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lectrical Safety Devices - Notes &amp; Questions</w:t>
      </w:r>
    </w:p>
    <w:p>
      <w:pPr>
        <w:pStyle w:val="Normal"/>
        <w:rPr/>
      </w:pPr>
      <w:r>
        <w:rPr>
          <w:sz w:val="24"/>
        </w:rPr>
        <w:t>Using 'Key Science Physics’ (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Edition) by Jim Breithaupt - pages 304 to 3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Read ‘Electricity in the home’ on pages 304 &amp; 3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Under the heading ‘</w:t>
      </w:r>
      <w:r>
        <w:rPr>
          <w:b/>
          <w:bCs/>
          <w:sz w:val="24"/>
        </w:rPr>
        <w:t>Electrical Safety’</w:t>
      </w:r>
      <w:r>
        <w:rPr>
          <w:sz w:val="24"/>
        </w:rPr>
        <w:t xml:space="preserve"> copy out the following inserting the missing word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Mains electricity is dangerous because it is supplied at a high voltage, _______ AC in the U.K. It is important that all ______ devices are wired up correctly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Hazards include the following: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Frayed _______ which might allow the live connection to touch the _______ case of a device.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Long cables which might cause someone to _____ over the wire.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Damaged plugs which might expose the _______ connection or cause a fire.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Water around sockets which could allow a dangerous flow of electric ___________ to a person. 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4"/>
        </w:rPr>
        <w:t>5. Pushing metal objects into a socket would also allow this to happen to anyone ______ enough to do so!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The missing words (not in order): </w:t>
      </w:r>
      <w:r>
        <w:rPr>
          <w:i/>
          <w:iCs/>
          <w:sz w:val="24"/>
        </w:rPr>
        <w:t>stupid; trip; cables; current; 230V; metal; live; mains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Read page ‘Fuses’ on pages 305 &amp; 3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Under the heading ‘</w:t>
      </w:r>
      <w:r>
        <w:rPr>
          <w:b/>
          <w:bCs/>
          <w:sz w:val="24"/>
        </w:rPr>
        <w:t>Fuses</w:t>
      </w:r>
      <w:r>
        <w:rPr>
          <w:sz w:val="24"/>
        </w:rPr>
        <w:t xml:space="preserve">’ Answer the following questions in your class note book. </w:t>
      </w:r>
    </w:p>
    <w:p>
      <w:pPr>
        <w:pStyle w:val="Heading1"/>
        <w:rPr/>
      </w:pPr>
      <w:r>
        <w:rPr/>
        <w:t>You should also write out each question as we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here is a fuse always found with a mains device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hat is a fuse designed to do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hat might happen if a device overheats due to the use of the incorrect fuse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hat should you do if a correct fuse continually blows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Explain how to work out the fuse rating of a mains device. In your explanation show why the fuse rating of a device of power 500W is 3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Read ‘Household circuits’ on pages 306 &amp; 3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Under the headings ‘</w:t>
      </w:r>
      <w:r>
        <w:rPr>
          <w:b/>
          <w:bCs/>
          <w:sz w:val="24"/>
        </w:rPr>
        <w:t>The Earth Connection’</w:t>
      </w:r>
      <w:r>
        <w:rPr>
          <w:sz w:val="24"/>
        </w:rPr>
        <w:t xml:space="preserve"> and</w:t>
      </w:r>
      <w:r>
        <w:rPr>
          <w:b/>
          <w:bCs/>
          <w:sz w:val="24"/>
        </w:rPr>
        <w:t xml:space="preserve"> ‘Circuit Breakers’</w:t>
      </w:r>
      <w:r>
        <w:rPr>
          <w:sz w:val="24"/>
        </w:rPr>
        <w:t xml:space="preserve"> write paragraphs about how these protect people from electrocution. Your explanation to the earth wire should be illustrated by the diagrams (Fig 21.2D) found on page 3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Under the heading ‘</w:t>
      </w:r>
      <w:r>
        <w:rPr>
          <w:b/>
          <w:bCs/>
          <w:sz w:val="24"/>
        </w:rPr>
        <w:t>Double Insulation</w:t>
      </w:r>
      <w:r>
        <w:rPr>
          <w:sz w:val="24"/>
        </w:rPr>
        <w:t>’ copy the following paragraph and diagram into your note book inserting the missing words (non given this time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810</wp:posOffset>
                </wp:positionH>
                <wp:positionV relativeFrom="paragraph">
                  <wp:posOffset>535940</wp:posOffset>
                </wp:positionV>
                <wp:extent cx="459740" cy="459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59720"/>
                          <a:chOff x="0" y="0"/>
                          <a:chExt cx="459720" cy="459720"/>
                        </a:xfrm>
                      </wpg:grpSpPr>
                      <wps:wsp>
                        <wps:cNvSpPr/>
                        <wps:spPr>
                          <a:xfrm>
                            <a:off x="114840" y="11484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72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pt;margin-top:42.2pt;width:36.2pt;height:36.2pt" coordorigin="4006,844" coordsize="724,724">
                <v:rect id="shape_0" fillcolor="white" stroked="t" o:allowincell="f" style="position:absolute;left:4187;top:1025;width:361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006;top:844;width:723;height:7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Insulators such as plastic and rubber are used to stop people making electrical contact with live electrical ________. Some devices have a ___________  layer of insulation in order to make such an event extremely unlikely. These devices have the symbol below marked on their outside cas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Attempt the following questions fro your text book: page 308 Q1 &amp; Q2;  </w:t>
      </w:r>
    </w:p>
    <w:p>
      <w:pPr>
        <w:pStyle w:val="Normal"/>
        <w:rPr>
          <w:sz w:val="24"/>
        </w:rPr>
      </w:pPr>
      <w:r>
        <w:rPr>
          <w:sz w:val="24"/>
        </w:rPr>
        <w:t>page 367 Q2 &amp; Q3;  page 368 Q7</w:t>
      </w:r>
    </w:p>
    <w:sectPr>
      <w:type w:val="nextPage"/>
      <w:pgSz w:w="11906" w:h="16838"/>
      <w:pgMar w:left="1134" w:right="1134" w:gutter="0" w:header="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3:27:00Z</dcterms:created>
  <dc:creator>Keith</dc:creator>
  <dc:description/>
  <dc:language>en-US</dc:language>
  <cp:lastModifiedBy>KEITH TAGGART</cp:lastModifiedBy>
  <cp:lastPrinted>2002-11-07T15:08:00Z</cp:lastPrinted>
  <dcterms:modified xsi:type="dcterms:W3CDTF">2002-11-24T19:55:00Z</dcterms:modified>
  <cp:revision>7</cp:revision>
  <dc:subject/>
  <dc:title>Photographs taken on </dc:title>
</cp:coreProperties>
</file>