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  <w:sz w:val="36"/>
        </w:rPr>
        <w:t>Electric Power Experi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</w:rPr>
        <w:t>Apparatus: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Lab power supply, ammeter, variable resistor, stop-clock, thermometer, metal can, immersion heater, measuring cylinder, wires.[E15C]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1.  </w:t>
        <w:tab/>
        <w:t>Measure about 200 cm</w:t>
      </w:r>
      <w:r>
        <w:rPr>
          <w:color w:val="000000"/>
          <w:sz w:val="24"/>
          <w:vertAlign w:val="superscript"/>
        </w:rPr>
        <w:t xml:space="preserve">3 </w:t>
      </w:r>
      <w:r>
        <w:rPr>
          <w:color w:val="000000"/>
          <w:sz w:val="24"/>
        </w:rPr>
        <w:t xml:space="preserve">volume of cold water and pour it into the metal can. 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Note down the volume used.  Volume of water used = ___________ c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.  </w:t>
        <w:tab/>
        <w:t>Place the thermometer and the immersion heater into the water.</w:t>
      </w:r>
    </w:p>
    <w:p>
      <w:pPr>
        <w:pStyle w:val="Normal"/>
        <w:rPr/>
      </w:pPr>
      <w:r>
        <w:rPr>
          <w:color w:val="000000"/>
          <w:sz w:val="24"/>
        </w:rPr>
        <w:t>3.</w:t>
        <w:tab/>
      </w:r>
      <w:r>
        <w:rPr>
          <w:b/>
          <w:color w:val="000000"/>
          <w:sz w:val="24"/>
        </w:rPr>
        <w:t>WITH THE POWER SUPPLY SWITCHED OFF</w:t>
      </w:r>
      <w:r>
        <w:rPr>
          <w:color w:val="000000"/>
          <w:sz w:val="24"/>
        </w:rPr>
        <w:t>, set up the circuit shown below.</w:t>
      </w:r>
    </w:p>
    <w:p>
      <w:pPr>
        <w:pStyle w:val="Normal"/>
        <w:rPr>
          <w:b/>
          <w:b/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121920</wp:posOffset>
                </wp:positionV>
                <wp:extent cx="6854190" cy="3071495"/>
                <wp:effectExtent l="5715" t="146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040" cy="3071520"/>
                          <a:chOff x="0" y="0"/>
                          <a:chExt cx="6854040" cy="3071520"/>
                        </a:xfrm>
                      </wpg:grpSpPr>
                      <wps:wsp>
                        <wps:cNvSpPr txBox="1"/>
                        <wps:spPr>
                          <a:xfrm>
                            <a:off x="5768280" y="2595240"/>
                            <a:ext cx="10857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rmo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19920" cy="3009960"/>
                          </a:xfrm>
                        </wpg:grpSpPr>
                        <wps:wsp>
                          <wps:cNvSpPr/>
                          <wps:spPr>
                            <a:xfrm>
                              <a:off x="4238640" y="873000"/>
                              <a:ext cx="1495440" cy="18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0" y="1425600"/>
                              <a:ext cx="1409760" cy="1285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7720" y="711360"/>
                              <a:ext cx="14191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2505240"/>
                              <a:ext cx="190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5">
                                  <a:moveTo>
                                    <a:pt x="0" y="0"/>
                                  </a:moveTo>
                                  <a:cubicBezTo>
                                    <a:pt x="76" y="57"/>
                                    <a:pt x="111" y="99"/>
                                    <a:pt x="165" y="180"/>
                                  </a:cubicBezTo>
                                  <a:cubicBezTo>
                                    <a:pt x="183" y="208"/>
                                    <a:pt x="300" y="238"/>
                                    <a:pt x="300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1100520"/>
                              <a:ext cx="255960" cy="1585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0" y="271080"/>
                              <a:ext cx="93960" cy="23896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9800" y="2453760"/>
                              <a:ext cx="1040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41">
                                  <a:moveTo>
                                    <a:pt x="82" y="0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53" y="437"/>
                                  </a:lnTo>
                                  <a:lnTo>
                                    <a:pt x="82" y="441"/>
                                  </a:lnTo>
                                  <a:lnTo>
                                    <a:pt x="111" y="437"/>
                                  </a:lnTo>
                                  <a:lnTo>
                                    <a:pt x="140" y="417"/>
                                  </a:lnTo>
                                  <a:lnTo>
                                    <a:pt x="159" y="389"/>
                                  </a:lnTo>
                                  <a:lnTo>
                                    <a:pt x="164" y="360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170440"/>
                              <a:ext cx="1913760" cy="33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0560" y="2167200"/>
                              <a:ext cx="1276200" cy="34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3680" cy="34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97200" y="0"/>
                                  <a:ext cx="9792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94760" y="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91960" y="0"/>
                                  <a:ext cx="9792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89880" y="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87080" y="0"/>
                                  <a:ext cx="9792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84640" y="0"/>
                                  <a:ext cx="9792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682560" y="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779760" y="0"/>
                                  <a:ext cx="9792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877680" y="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974520" y="0"/>
                                  <a:ext cx="9792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072440" y="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169640" y="0"/>
                                  <a:ext cx="9792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6"/>
                                <a:srcRect l="0" t="0" r="87736" b="0"/>
                                <a:stretch/>
                              </pic:blipFill>
                              <pic:spPr>
                                <a:xfrm>
                                  <a:off x="1267560" y="0"/>
                                  <a:ext cx="648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9792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97200" y="97920"/>
                                  <a:ext cx="9792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94760" y="9792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91960" y="97920"/>
                                  <a:ext cx="9792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389880" y="9792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487080" y="97920"/>
                                  <a:ext cx="9792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584640" y="97920"/>
                                  <a:ext cx="9792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682560" y="9792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779760" y="97920"/>
                                  <a:ext cx="9792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877680" y="9792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974520" y="97920"/>
                                  <a:ext cx="9792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072440" y="9792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169640" y="97920"/>
                                  <a:ext cx="9792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30"/>
                                <a:srcRect l="0" t="0" r="87736" b="0"/>
                                <a:stretch/>
                              </pic:blipFill>
                              <pic:spPr>
                                <a:xfrm>
                                  <a:off x="1267560" y="97920"/>
                                  <a:ext cx="648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195480"/>
                                  <a:ext cx="9720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97200" y="195480"/>
                                  <a:ext cx="9792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94760" y="195480"/>
                                  <a:ext cx="9720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91960" y="195480"/>
                                  <a:ext cx="9792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389880" y="195480"/>
                                  <a:ext cx="9720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487080" y="195480"/>
                                  <a:ext cx="9792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584640" y="195480"/>
                                  <a:ext cx="9792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682560" y="195480"/>
                                  <a:ext cx="9720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779760" y="195480"/>
                                  <a:ext cx="9792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877680" y="195480"/>
                                  <a:ext cx="9720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974520" y="195480"/>
                                  <a:ext cx="9792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1072440" y="195480"/>
                                  <a:ext cx="9720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169640" y="195480"/>
                                  <a:ext cx="9792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44"/>
                                <a:srcRect l="0" t="0" r="87736" b="0"/>
                                <a:stretch/>
                              </pic:blipFill>
                              <pic:spPr>
                                <a:xfrm>
                                  <a:off x="1267560" y="195480"/>
                                  <a:ext cx="648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45"/>
                                <a:srcRect l="0" t="0" r="0" b="50472"/>
                                <a:stretch/>
                              </pic:blipFill>
                              <pic:spPr>
                                <a:xfrm>
                                  <a:off x="0" y="292680"/>
                                  <a:ext cx="97200" cy="52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46"/>
                                <a:srcRect l="0" t="0" r="0" b="50472"/>
                                <a:stretch/>
                              </pic:blipFill>
                              <pic:spPr>
                                <a:xfrm>
                                  <a:off x="97200" y="292680"/>
                                  <a:ext cx="97920" cy="52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47"/>
                                <a:srcRect l="0" t="0" r="0" b="50472"/>
                                <a:stretch/>
                              </pic:blipFill>
                              <pic:spPr>
                                <a:xfrm>
                                  <a:off x="194760" y="292680"/>
                                  <a:ext cx="97200" cy="52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48"/>
                                <a:srcRect l="0" t="0" r="0" b="50472"/>
                                <a:stretch/>
                              </pic:blipFill>
                              <pic:spPr>
                                <a:xfrm>
                                  <a:off x="291960" y="292680"/>
                                  <a:ext cx="97920" cy="52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49"/>
                                <a:srcRect l="0" t="0" r="0" b="50472"/>
                                <a:stretch/>
                              </pic:blipFill>
                              <pic:spPr>
                                <a:xfrm>
                                  <a:off x="389880" y="292680"/>
                                  <a:ext cx="97200" cy="52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50"/>
                                <a:srcRect l="0" t="0" r="0" b="50472"/>
                                <a:stretch/>
                              </pic:blipFill>
                              <pic:spPr>
                                <a:xfrm>
                                  <a:off x="487080" y="292680"/>
                                  <a:ext cx="97920" cy="52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51"/>
                                <a:srcRect l="0" t="0" r="0" b="50472"/>
                                <a:stretch/>
                              </pic:blipFill>
                              <pic:spPr>
                                <a:xfrm>
                                  <a:off x="584640" y="292680"/>
                                  <a:ext cx="97920" cy="52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52"/>
                                <a:srcRect l="0" t="0" r="0" b="50472"/>
                                <a:stretch/>
                              </pic:blipFill>
                              <pic:spPr>
                                <a:xfrm>
                                  <a:off x="682560" y="292680"/>
                                  <a:ext cx="97200" cy="52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53"/>
                                <a:srcRect l="0" t="0" r="0" b="50472"/>
                                <a:stretch/>
                              </pic:blipFill>
                              <pic:spPr>
                                <a:xfrm>
                                  <a:off x="779760" y="292680"/>
                                  <a:ext cx="97920" cy="52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54"/>
                                <a:srcRect l="0" t="0" r="0" b="50472"/>
                                <a:stretch/>
                              </pic:blipFill>
                              <pic:spPr>
                                <a:xfrm>
                                  <a:off x="877680" y="292680"/>
                                  <a:ext cx="97200" cy="52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55"/>
                                <a:srcRect l="0" t="0" r="0" b="50472"/>
                                <a:stretch/>
                              </pic:blipFill>
                              <pic:spPr>
                                <a:xfrm>
                                  <a:off x="974520" y="292680"/>
                                  <a:ext cx="97920" cy="52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56"/>
                                <a:srcRect l="0" t="0" r="0" b="50472"/>
                                <a:stretch/>
                              </pic:blipFill>
                              <pic:spPr>
                                <a:xfrm>
                                  <a:off x="1072440" y="292680"/>
                                  <a:ext cx="97200" cy="52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57"/>
                                <a:srcRect l="0" t="0" r="0" b="50472"/>
                                <a:stretch/>
                              </pic:blipFill>
                              <pic:spPr>
                                <a:xfrm>
                                  <a:off x="1169640" y="292680"/>
                                  <a:ext cx="97920" cy="52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58"/>
                                <a:srcRect l="0" t="0" r="87736" b="50472"/>
                                <a:stretch/>
                              </pic:blipFill>
                              <pic:spPr>
                                <a:xfrm>
                                  <a:off x="1267560" y="292680"/>
                                  <a:ext cx="6480" cy="52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76200" cy="347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960" y="1877760"/>
                              <a:ext cx="2026800" cy="130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1776600"/>
                              <a:ext cx="103680" cy="98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440" cy="981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61"/>
                                <a:srcRect l="0" t="0" r="87736" b="0"/>
                                <a:stretch/>
                              </pic:blipFill>
                              <pic:spPr>
                                <a:xfrm>
                                  <a:off x="97200" y="0"/>
                                  <a:ext cx="324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9792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63"/>
                                <a:srcRect l="0" t="0" r="87736" b="0"/>
                                <a:stretch/>
                              </pic:blipFill>
                              <pic:spPr>
                                <a:xfrm>
                                  <a:off x="97200" y="97920"/>
                                  <a:ext cx="324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195840"/>
                                  <a:ext cx="9720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65"/>
                                <a:srcRect l="0" t="0" r="87736" b="0"/>
                                <a:stretch/>
                              </pic:blipFill>
                              <pic:spPr>
                                <a:xfrm>
                                  <a:off x="97200" y="195840"/>
                                  <a:ext cx="324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29304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67"/>
                                <a:srcRect l="0" t="0" r="87736" b="0"/>
                                <a:stretch/>
                              </pic:blipFill>
                              <pic:spPr>
                                <a:xfrm>
                                  <a:off x="97200" y="293040"/>
                                  <a:ext cx="324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390600"/>
                                  <a:ext cx="9720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69"/>
                                <a:srcRect l="0" t="0" r="87736" b="0"/>
                                <a:stretch/>
                              </pic:blipFill>
                              <pic:spPr>
                                <a:xfrm>
                                  <a:off x="97200" y="390600"/>
                                  <a:ext cx="324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48780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71"/>
                                <a:srcRect l="0" t="0" r="87736" b="0"/>
                                <a:stretch/>
                              </pic:blipFill>
                              <pic:spPr>
                                <a:xfrm>
                                  <a:off x="97200" y="487800"/>
                                  <a:ext cx="324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585720"/>
                                  <a:ext cx="9720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73"/>
                                <a:srcRect l="0" t="0" r="87736" b="0"/>
                                <a:stretch/>
                              </pic:blipFill>
                              <pic:spPr>
                                <a:xfrm>
                                  <a:off x="97200" y="585720"/>
                                  <a:ext cx="324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68292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75"/>
                                <a:srcRect l="0" t="0" r="87736" b="0"/>
                                <a:stretch/>
                              </pic:blipFill>
                              <pic:spPr>
                                <a:xfrm>
                                  <a:off x="97200" y="682920"/>
                                  <a:ext cx="324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78048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77"/>
                                <a:srcRect l="0" t="0" r="87736" b="0"/>
                                <a:stretch/>
                              </pic:blipFill>
                              <pic:spPr>
                                <a:xfrm>
                                  <a:off x="97200" y="780480"/>
                                  <a:ext cx="324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878400"/>
                                  <a:ext cx="9720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79"/>
                                <a:srcRect l="0" t="0" r="87736" b="0"/>
                                <a:stretch/>
                              </pic:blipFill>
                              <pic:spPr>
                                <a:xfrm>
                                  <a:off x="97200" y="878400"/>
                                  <a:ext cx="324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80"/>
                                <a:srcRect l="0" t="0" r="0" b="87736"/>
                                <a:stretch/>
                              </pic:blipFill>
                              <pic:spPr>
                                <a:xfrm>
                                  <a:off x="0" y="975600"/>
                                  <a:ext cx="97200" cy="64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81"/>
                                <a:srcRect l="0" t="0" r="87736" b="87736"/>
                                <a:stretch/>
                              </pic:blipFill>
                              <pic:spPr>
                                <a:xfrm>
                                  <a:off x="97200" y="975600"/>
                                  <a:ext cx="3240" cy="64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3680" cy="9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8840" y="1776600"/>
                              <a:ext cx="103680" cy="98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440" cy="981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0" y="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83"/>
                                <a:srcRect l="0" t="0" r="87736" b="0"/>
                                <a:stretch/>
                              </pic:blipFill>
                              <pic:spPr>
                                <a:xfrm>
                                  <a:off x="97200" y="0"/>
                                  <a:ext cx="324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0" y="9792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85"/>
                                <a:srcRect l="0" t="0" r="87736" b="0"/>
                                <a:stretch/>
                              </pic:blipFill>
                              <pic:spPr>
                                <a:xfrm>
                                  <a:off x="97200" y="97920"/>
                                  <a:ext cx="324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195840"/>
                                  <a:ext cx="9720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87"/>
                                <a:srcRect l="0" t="0" r="87736" b="0"/>
                                <a:stretch/>
                              </pic:blipFill>
                              <pic:spPr>
                                <a:xfrm>
                                  <a:off x="97200" y="195840"/>
                                  <a:ext cx="324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0" y="29304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89"/>
                                <a:srcRect l="0" t="0" r="87736" b="0"/>
                                <a:stretch/>
                              </pic:blipFill>
                              <pic:spPr>
                                <a:xfrm>
                                  <a:off x="97200" y="293040"/>
                                  <a:ext cx="324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0" y="390600"/>
                                  <a:ext cx="9720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91"/>
                                <a:srcRect l="0" t="0" r="87736" b="0"/>
                                <a:stretch/>
                              </pic:blipFill>
                              <pic:spPr>
                                <a:xfrm>
                                  <a:off x="97200" y="390600"/>
                                  <a:ext cx="324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48780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93"/>
                                <a:srcRect l="0" t="0" r="87736" b="0"/>
                                <a:stretch/>
                              </pic:blipFill>
                              <pic:spPr>
                                <a:xfrm>
                                  <a:off x="97200" y="487800"/>
                                  <a:ext cx="324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0" y="585720"/>
                                  <a:ext cx="9720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95"/>
                                <a:srcRect l="0" t="0" r="87736" b="0"/>
                                <a:stretch/>
                              </pic:blipFill>
                              <pic:spPr>
                                <a:xfrm>
                                  <a:off x="97200" y="585720"/>
                                  <a:ext cx="324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0" y="68292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97"/>
                                <a:srcRect l="0" t="0" r="87736" b="0"/>
                                <a:stretch/>
                              </pic:blipFill>
                              <pic:spPr>
                                <a:xfrm>
                                  <a:off x="97200" y="682920"/>
                                  <a:ext cx="324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78048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99"/>
                                <a:srcRect l="0" t="0" r="87736" b="0"/>
                                <a:stretch/>
                              </pic:blipFill>
                              <pic:spPr>
                                <a:xfrm>
                                  <a:off x="97200" y="780480"/>
                                  <a:ext cx="324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0" y="878400"/>
                                  <a:ext cx="9720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101"/>
                                <a:srcRect l="0" t="0" r="87736" b="0"/>
                                <a:stretch/>
                              </pic:blipFill>
                              <pic:spPr>
                                <a:xfrm>
                                  <a:off x="97200" y="878400"/>
                                  <a:ext cx="324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102"/>
                                <a:srcRect l="0" t="0" r="0" b="87736"/>
                                <a:stretch/>
                              </pic:blipFill>
                              <pic:spPr>
                                <a:xfrm>
                                  <a:off x="0" y="975600"/>
                                  <a:ext cx="97200" cy="64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103"/>
                                <a:srcRect l="0" t="0" r="87736" b="87736"/>
                                <a:stretch/>
                              </pic:blipFill>
                              <pic:spPr>
                                <a:xfrm>
                                  <a:off x="97200" y="975600"/>
                                  <a:ext cx="3240" cy="64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3680" cy="9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3760" y="1825560"/>
                              <a:ext cx="182880" cy="22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640" cy="21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0" y="0"/>
                                  <a:ext cx="9720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105"/>
                                <a:srcRect l="0" t="0" r="12736" b="0"/>
                                <a:stretch/>
                              </pic:blipFill>
                              <pic:spPr>
                                <a:xfrm>
                                  <a:off x="97200" y="0"/>
                                  <a:ext cx="8244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0" y="97920"/>
                                  <a:ext cx="9720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107"/>
                                <a:srcRect l="0" t="0" r="12736" b="0"/>
                                <a:stretch/>
                              </pic:blipFill>
                              <pic:spPr>
                                <a:xfrm>
                                  <a:off x="97200" y="97920"/>
                                  <a:ext cx="82440" cy="97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108"/>
                                <a:srcRect l="0" t="0" r="0" b="75472"/>
                                <a:stretch/>
                              </pic:blipFill>
                              <pic:spPr>
                                <a:xfrm>
                                  <a:off x="0" y="195120"/>
                                  <a:ext cx="97200" cy="248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109"/>
                                <a:srcRect l="0" t="0" r="12736" b="75472"/>
                                <a:stretch/>
                              </pic:blipFill>
                              <pic:spPr>
                                <a:xfrm>
                                  <a:off x="97200" y="195120"/>
                                  <a:ext cx="82440" cy="248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828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3000" y="1776600"/>
                              <a:ext cx="307800" cy="307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9320" y="2057400"/>
                              <a:ext cx="155520" cy="10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280" cy="10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0"/>
                                  <a:ext cx="9792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111"/>
                                <a:srcRect l="0" t="0" r="37736" b="0"/>
                                <a:stretch/>
                              </pic:blipFill>
                              <pic:spPr>
                                <a:xfrm>
                                  <a:off x="97560" y="0"/>
                                  <a:ext cx="54720" cy="97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112"/>
                                <a:srcRect l="0" t="0" r="0" b="87736"/>
                                <a:stretch/>
                              </pic:blipFill>
                              <pic:spPr>
                                <a:xfrm>
                                  <a:off x="0" y="97920"/>
                                  <a:ext cx="97920" cy="25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113"/>
                                <a:srcRect l="0" t="0" r="37736" b="87736"/>
                                <a:stretch/>
                              </pic:blipFill>
                              <pic:spPr>
                                <a:xfrm>
                                  <a:off x="97560" y="97920"/>
                                  <a:ext cx="54720" cy="25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5552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280" y="152280"/>
                              <a:ext cx="164772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2600280"/>
                              <a:ext cx="1522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505240"/>
                              <a:ext cx="165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95">
                                  <a:moveTo>
                                    <a:pt x="260" y="0"/>
                                  </a:moveTo>
                                  <a:cubicBezTo>
                                    <a:pt x="260" y="0"/>
                                    <a:pt x="10" y="195"/>
                                    <a:pt x="5" y="195"/>
                                  </a:cubicBezTo>
                                  <a:cubicBezTo>
                                    <a:pt x="0" y="195"/>
                                    <a:pt x="260" y="0"/>
                                    <a:pt x="26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0"/>
                              <a:ext cx="1620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914400"/>
                              <a:ext cx="1332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14400"/>
                              <a:ext cx="1332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752400"/>
                              <a:ext cx="120024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1552680"/>
                              <a:ext cx="1332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552680"/>
                              <a:ext cx="1332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0" y="942840"/>
                              <a:ext cx="9334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990720"/>
                              <a:ext cx="971640" cy="9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1514">
                                  <a:moveTo>
                                    <a:pt x="0" y="0"/>
                                  </a:moveTo>
                                  <a:cubicBezTo>
                                    <a:pt x="22" y="34"/>
                                    <a:pt x="37" y="72"/>
                                    <a:pt x="60" y="105"/>
                                  </a:cubicBezTo>
                                  <a:cubicBezTo>
                                    <a:pt x="72" y="122"/>
                                    <a:pt x="92" y="133"/>
                                    <a:pt x="105" y="150"/>
                                  </a:cubicBezTo>
                                  <a:cubicBezTo>
                                    <a:pt x="127" y="178"/>
                                    <a:pt x="145" y="210"/>
                                    <a:pt x="165" y="240"/>
                                  </a:cubicBezTo>
                                  <a:cubicBezTo>
                                    <a:pt x="177" y="259"/>
                                    <a:pt x="182" y="282"/>
                                    <a:pt x="195" y="300"/>
                                  </a:cubicBezTo>
                                  <a:cubicBezTo>
                                    <a:pt x="207" y="317"/>
                                    <a:pt x="228" y="328"/>
                                    <a:pt x="240" y="345"/>
                                  </a:cubicBezTo>
                                  <a:cubicBezTo>
                                    <a:pt x="253" y="363"/>
                                    <a:pt x="256" y="388"/>
                                    <a:pt x="270" y="405"/>
                                  </a:cubicBezTo>
                                  <a:cubicBezTo>
                                    <a:pt x="400" y="564"/>
                                    <a:pt x="332" y="462"/>
                                    <a:pt x="435" y="555"/>
                                  </a:cubicBezTo>
                                  <a:cubicBezTo>
                                    <a:pt x="497" y="611"/>
                                    <a:pt x="552" y="667"/>
                                    <a:pt x="615" y="720"/>
                                  </a:cubicBezTo>
                                  <a:cubicBezTo>
                                    <a:pt x="631" y="734"/>
                                    <a:pt x="642" y="753"/>
                                    <a:pt x="660" y="765"/>
                                  </a:cubicBezTo>
                                  <a:cubicBezTo>
                                    <a:pt x="673" y="774"/>
                                    <a:pt x="691" y="773"/>
                                    <a:pt x="705" y="780"/>
                                  </a:cubicBezTo>
                                  <a:cubicBezTo>
                                    <a:pt x="856" y="855"/>
                                    <a:pt x="626" y="761"/>
                                    <a:pt x="810" y="840"/>
                                  </a:cubicBezTo>
                                  <a:cubicBezTo>
                                    <a:pt x="890" y="874"/>
                                    <a:pt x="982" y="877"/>
                                    <a:pt x="1065" y="900"/>
                                  </a:cubicBezTo>
                                  <a:cubicBezTo>
                                    <a:pt x="1111" y="912"/>
                                    <a:pt x="1155" y="930"/>
                                    <a:pt x="1200" y="945"/>
                                  </a:cubicBezTo>
                                  <a:cubicBezTo>
                                    <a:pt x="1219" y="951"/>
                                    <a:pt x="1283" y="963"/>
                                    <a:pt x="1305" y="975"/>
                                  </a:cubicBezTo>
                                  <a:cubicBezTo>
                                    <a:pt x="1337" y="993"/>
                                    <a:pt x="1395" y="1035"/>
                                    <a:pt x="1395" y="1035"/>
                                  </a:cubicBezTo>
                                  <a:cubicBezTo>
                                    <a:pt x="1475" y="1155"/>
                                    <a:pt x="1370" y="1010"/>
                                    <a:pt x="1470" y="1110"/>
                                  </a:cubicBezTo>
                                  <a:cubicBezTo>
                                    <a:pt x="1509" y="1149"/>
                                    <a:pt x="1517" y="1209"/>
                                    <a:pt x="1530" y="1260"/>
                                  </a:cubicBezTo>
                                  <a:cubicBezTo>
                                    <a:pt x="1523" y="1300"/>
                                    <a:pt x="1517" y="1411"/>
                                    <a:pt x="1470" y="1440"/>
                                  </a:cubicBezTo>
                                  <a:cubicBezTo>
                                    <a:pt x="1443" y="1457"/>
                                    <a:pt x="1410" y="1460"/>
                                    <a:pt x="1380" y="1470"/>
                                  </a:cubicBezTo>
                                  <a:cubicBezTo>
                                    <a:pt x="1247" y="1514"/>
                                    <a:pt x="1260" y="1500"/>
                                    <a:pt x="1065" y="15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958680"/>
                              <a:ext cx="13460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1073">
                                  <a:moveTo>
                                    <a:pt x="0" y="35"/>
                                  </a:moveTo>
                                  <a:cubicBezTo>
                                    <a:pt x="142" y="0"/>
                                    <a:pt x="130" y="7"/>
                                    <a:pt x="330" y="20"/>
                                  </a:cubicBezTo>
                                  <a:cubicBezTo>
                                    <a:pt x="495" y="47"/>
                                    <a:pt x="677" y="73"/>
                                    <a:pt x="825" y="155"/>
                                  </a:cubicBezTo>
                                  <a:cubicBezTo>
                                    <a:pt x="917" y="206"/>
                                    <a:pt x="1012" y="273"/>
                                    <a:pt x="1095" y="335"/>
                                  </a:cubicBezTo>
                                  <a:cubicBezTo>
                                    <a:pt x="1118" y="352"/>
                                    <a:pt x="1147" y="363"/>
                                    <a:pt x="1170" y="380"/>
                                  </a:cubicBezTo>
                                  <a:cubicBezTo>
                                    <a:pt x="1187" y="393"/>
                                    <a:pt x="1198" y="412"/>
                                    <a:pt x="1215" y="425"/>
                                  </a:cubicBezTo>
                                  <a:cubicBezTo>
                                    <a:pt x="1243" y="447"/>
                                    <a:pt x="1275" y="465"/>
                                    <a:pt x="1305" y="485"/>
                                  </a:cubicBezTo>
                                  <a:cubicBezTo>
                                    <a:pt x="1323" y="497"/>
                                    <a:pt x="1334" y="516"/>
                                    <a:pt x="1350" y="530"/>
                                  </a:cubicBezTo>
                                  <a:cubicBezTo>
                                    <a:pt x="1418" y="587"/>
                                    <a:pt x="1482" y="647"/>
                                    <a:pt x="1545" y="710"/>
                                  </a:cubicBezTo>
                                  <a:cubicBezTo>
                                    <a:pt x="1558" y="723"/>
                                    <a:pt x="1561" y="743"/>
                                    <a:pt x="1575" y="755"/>
                                  </a:cubicBezTo>
                                  <a:cubicBezTo>
                                    <a:pt x="1602" y="779"/>
                                    <a:pt x="1635" y="795"/>
                                    <a:pt x="1665" y="815"/>
                                  </a:cubicBezTo>
                                  <a:cubicBezTo>
                                    <a:pt x="1710" y="845"/>
                                    <a:pt x="1755" y="875"/>
                                    <a:pt x="1800" y="905"/>
                                  </a:cubicBezTo>
                                  <a:cubicBezTo>
                                    <a:pt x="1809" y="911"/>
                                    <a:pt x="1932" y="948"/>
                                    <a:pt x="1935" y="950"/>
                                  </a:cubicBezTo>
                                  <a:cubicBezTo>
                                    <a:pt x="1965" y="970"/>
                                    <a:pt x="1995" y="990"/>
                                    <a:pt x="2025" y="1010"/>
                                  </a:cubicBezTo>
                                  <a:cubicBezTo>
                                    <a:pt x="2120" y="1073"/>
                                    <a:pt x="2115" y="1003"/>
                                    <a:pt x="2115" y="105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040" y="0"/>
                              <a:ext cx="1202760" cy="16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4" h="2550">
                                  <a:moveTo>
                                    <a:pt x="0" y="2550"/>
                                  </a:moveTo>
                                  <a:cubicBezTo>
                                    <a:pt x="13" y="2547"/>
                                    <a:pt x="88" y="2530"/>
                                    <a:pt x="105" y="2520"/>
                                  </a:cubicBezTo>
                                  <a:cubicBezTo>
                                    <a:pt x="166" y="2485"/>
                                    <a:pt x="214" y="2427"/>
                                    <a:pt x="270" y="2385"/>
                                  </a:cubicBezTo>
                                  <a:cubicBezTo>
                                    <a:pt x="320" y="2236"/>
                                    <a:pt x="236" y="2464"/>
                                    <a:pt x="330" y="2295"/>
                                  </a:cubicBezTo>
                                  <a:cubicBezTo>
                                    <a:pt x="347" y="2265"/>
                                    <a:pt x="365" y="2184"/>
                                    <a:pt x="375" y="2145"/>
                                  </a:cubicBezTo>
                                  <a:cubicBezTo>
                                    <a:pt x="392" y="1989"/>
                                    <a:pt x="446" y="1847"/>
                                    <a:pt x="480" y="1695"/>
                                  </a:cubicBezTo>
                                  <a:cubicBezTo>
                                    <a:pt x="505" y="1584"/>
                                    <a:pt x="487" y="1610"/>
                                    <a:pt x="510" y="1485"/>
                                  </a:cubicBezTo>
                                  <a:cubicBezTo>
                                    <a:pt x="531" y="1369"/>
                                    <a:pt x="578" y="1251"/>
                                    <a:pt x="615" y="1140"/>
                                  </a:cubicBezTo>
                                  <a:cubicBezTo>
                                    <a:pt x="668" y="981"/>
                                    <a:pt x="700" y="826"/>
                                    <a:pt x="735" y="660"/>
                                  </a:cubicBezTo>
                                  <a:cubicBezTo>
                                    <a:pt x="769" y="501"/>
                                    <a:pt x="789" y="349"/>
                                    <a:pt x="840" y="195"/>
                                  </a:cubicBezTo>
                                  <a:cubicBezTo>
                                    <a:pt x="867" y="114"/>
                                    <a:pt x="870" y="60"/>
                                    <a:pt x="930" y="0"/>
                                  </a:cubicBezTo>
                                  <a:cubicBezTo>
                                    <a:pt x="1050" y="5"/>
                                    <a:pt x="1170" y="3"/>
                                    <a:pt x="1290" y="15"/>
                                  </a:cubicBezTo>
                                  <a:cubicBezTo>
                                    <a:pt x="1391" y="25"/>
                                    <a:pt x="1443" y="106"/>
                                    <a:pt x="1530" y="135"/>
                                  </a:cubicBezTo>
                                  <a:cubicBezTo>
                                    <a:pt x="1547" y="152"/>
                                    <a:pt x="1598" y="218"/>
                                    <a:pt x="1620" y="240"/>
                                  </a:cubicBezTo>
                                  <a:cubicBezTo>
                                    <a:pt x="1648" y="268"/>
                                    <a:pt x="1682" y="287"/>
                                    <a:pt x="1710" y="315"/>
                                  </a:cubicBezTo>
                                  <a:cubicBezTo>
                                    <a:pt x="1732" y="380"/>
                                    <a:pt x="1773" y="433"/>
                                    <a:pt x="1800" y="495"/>
                                  </a:cubicBezTo>
                                  <a:cubicBezTo>
                                    <a:pt x="1840" y="584"/>
                                    <a:pt x="1845" y="674"/>
                                    <a:pt x="1875" y="765"/>
                                  </a:cubicBezTo>
                                  <a:cubicBezTo>
                                    <a:pt x="1861" y="1004"/>
                                    <a:pt x="1894" y="1007"/>
                                    <a:pt x="1785" y="1170"/>
                                  </a:cubicBezTo>
                                  <a:cubicBezTo>
                                    <a:pt x="1755" y="1215"/>
                                    <a:pt x="1725" y="1260"/>
                                    <a:pt x="1695" y="1305"/>
                                  </a:cubicBezTo>
                                  <a:cubicBezTo>
                                    <a:pt x="1677" y="1331"/>
                                    <a:pt x="1665" y="1395"/>
                                    <a:pt x="1665" y="1395"/>
                                  </a:cubicBezTo>
                                  <a:cubicBezTo>
                                    <a:pt x="1670" y="1475"/>
                                    <a:pt x="1669" y="1556"/>
                                    <a:pt x="1680" y="1635"/>
                                  </a:cubicBezTo>
                                  <a:cubicBezTo>
                                    <a:pt x="1684" y="1666"/>
                                    <a:pt x="1710" y="1725"/>
                                    <a:pt x="1710" y="172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14480"/>
                              <a:ext cx="3921840" cy="28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6" h="4470">
                                  <a:moveTo>
                                    <a:pt x="4410" y="1545"/>
                                  </a:moveTo>
                                  <a:cubicBezTo>
                                    <a:pt x="4467" y="1459"/>
                                    <a:pt x="4428" y="1374"/>
                                    <a:pt x="4470" y="1290"/>
                                  </a:cubicBezTo>
                                  <a:cubicBezTo>
                                    <a:pt x="4478" y="1274"/>
                                    <a:pt x="4486" y="1257"/>
                                    <a:pt x="4500" y="1245"/>
                                  </a:cubicBezTo>
                                  <a:cubicBezTo>
                                    <a:pt x="4527" y="1221"/>
                                    <a:pt x="4590" y="1185"/>
                                    <a:pt x="4590" y="1185"/>
                                  </a:cubicBezTo>
                                  <a:cubicBezTo>
                                    <a:pt x="4655" y="1088"/>
                                    <a:pt x="4665" y="983"/>
                                    <a:pt x="4680" y="870"/>
                                  </a:cubicBezTo>
                                  <a:cubicBezTo>
                                    <a:pt x="4696" y="751"/>
                                    <a:pt x="4703" y="628"/>
                                    <a:pt x="4725" y="510"/>
                                  </a:cubicBezTo>
                                  <a:cubicBezTo>
                                    <a:pt x="4734" y="460"/>
                                    <a:pt x="4756" y="409"/>
                                    <a:pt x="4770" y="360"/>
                                  </a:cubicBezTo>
                                  <a:cubicBezTo>
                                    <a:pt x="4790" y="291"/>
                                    <a:pt x="4800" y="173"/>
                                    <a:pt x="4860" y="120"/>
                                  </a:cubicBezTo>
                                  <a:cubicBezTo>
                                    <a:pt x="4929" y="59"/>
                                    <a:pt x="5028" y="22"/>
                                    <a:pt x="5115" y="0"/>
                                  </a:cubicBezTo>
                                  <a:cubicBezTo>
                                    <a:pt x="5205" y="5"/>
                                    <a:pt x="5295" y="6"/>
                                    <a:pt x="5385" y="15"/>
                                  </a:cubicBezTo>
                                  <a:cubicBezTo>
                                    <a:pt x="5546" y="30"/>
                                    <a:pt x="5655" y="172"/>
                                    <a:pt x="5790" y="240"/>
                                  </a:cubicBezTo>
                                  <a:cubicBezTo>
                                    <a:pt x="5826" y="294"/>
                                    <a:pt x="5872" y="336"/>
                                    <a:pt x="5910" y="390"/>
                                  </a:cubicBezTo>
                                  <a:cubicBezTo>
                                    <a:pt x="5931" y="420"/>
                                    <a:pt x="5950" y="450"/>
                                    <a:pt x="5970" y="480"/>
                                  </a:cubicBezTo>
                                  <a:cubicBezTo>
                                    <a:pt x="5980" y="495"/>
                                    <a:pt x="6000" y="525"/>
                                    <a:pt x="6000" y="525"/>
                                  </a:cubicBezTo>
                                  <a:cubicBezTo>
                                    <a:pt x="6028" y="695"/>
                                    <a:pt x="6093" y="853"/>
                                    <a:pt x="6135" y="1020"/>
                                  </a:cubicBezTo>
                                  <a:cubicBezTo>
                                    <a:pt x="6152" y="1239"/>
                                    <a:pt x="6176" y="1478"/>
                                    <a:pt x="6075" y="1680"/>
                                  </a:cubicBezTo>
                                  <a:cubicBezTo>
                                    <a:pt x="6061" y="1762"/>
                                    <a:pt x="6041" y="1841"/>
                                    <a:pt x="6015" y="1920"/>
                                  </a:cubicBezTo>
                                  <a:cubicBezTo>
                                    <a:pt x="6010" y="2025"/>
                                    <a:pt x="6008" y="2130"/>
                                    <a:pt x="6000" y="2235"/>
                                  </a:cubicBezTo>
                                  <a:cubicBezTo>
                                    <a:pt x="5990" y="2368"/>
                                    <a:pt x="5948" y="2498"/>
                                    <a:pt x="5910" y="2625"/>
                                  </a:cubicBezTo>
                                  <a:cubicBezTo>
                                    <a:pt x="5896" y="2670"/>
                                    <a:pt x="5874" y="2713"/>
                                    <a:pt x="5865" y="2760"/>
                                  </a:cubicBezTo>
                                  <a:cubicBezTo>
                                    <a:pt x="5840" y="2885"/>
                                    <a:pt x="5800" y="3014"/>
                                    <a:pt x="5760" y="3135"/>
                                  </a:cubicBezTo>
                                  <a:cubicBezTo>
                                    <a:pt x="5746" y="3271"/>
                                    <a:pt x="5718" y="3379"/>
                                    <a:pt x="5685" y="3510"/>
                                  </a:cubicBezTo>
                                  <a:cubicBezTo>
                                    <a:pt x="5680" y="3530"/>
                                    <a:pt x="5676" y="3550"/>
                                    <a:pt x="5670" y="3570"/>
                                  </a:cubicBezTo>
                                  <a:cubicBezTo>
                                    <a:pt x="5661" y="3600"/>
                                    <a:pt x="5640" y="3660"/>
                                    <a:pt x="5640" y="3660"/>
                                  </a:cubicBezTo>
                                  <a:cubicBezTo>
                                    <a:pt x="5621" y="3816"/>
                                    <a:pt x="5593" y="3974"/>
                                    <a:pt x="5550" y="4125"/>
                                  </a:cubicBezTo>
                                  <a:cubicBezTo>
                                    <a:pt x="5527" y="4205"/>
                                    <a:pt x="5533" y="4261"/>
                                    <a:pt x="5445" y="4290"/>
                                  </a:cubicBezTo>
                                  <a:cubicBezTo>
                                    <a:pt x="5353" y="4429"/>
                                    <a:pt x="5041" y="4456"/>
                                    <a:pt x="4890" y="4470"/>
                                  </a:cubicBezTo>
                                  <a:cubicBezTo>
                                    <a:pt x="4603" y="4461"/>
                                    <a:pt x="4356" y="4449"/>
                                    <a:pt x="4080" y="4410"/>
                                  </a:cubicBezTo>
                                  <a:cubicBezTo>
                                    <a:pt x="4065" y="4405"/>
                                    <a:pt x="4051" y="4398"/>
                                    <a:pt x="4035" y="4395"/>
                                  </a:cubicBezTo>
                                  <a:cubicBezTo>
                                    <a:pt x="3990" y="4388"/>
                                    <a:pt x="3944" y="4391"/>
                                    <a:pt x="3900" y="4380"/>
                                  </a:cubicBezTo>
                                  <a:cubicBezTo>
                                    <a:pt x="3883" y="4376"/>
                                    <a:pt x="3872" y="4356"/>
                                    <a:pt x="3855" y="4350"/>
                                  </a:cubicBezTo>
                                  <a:cubicBezTo>
                                    <a:pt x="3781" y="4323"/>
                                    <a:pt x="3693" y="4309"/>
                                    <a:pt x="3615" y="4290"/>
                                  </a:cubicBezTo>
                                  <a:cubicBezTo>
                                    <a:pt x="3348" y="4223"/>
                                    <a:pt x="3090" y="4119"/>
                                    <a:pt x="2820" y="4065"/>
                                  </a:cubicBezTo>
                                  <a:cubicBezTo>
                                    <a:pt x="2702" y="4041"/>
                                    <a:pt x="2665" y="4045"/>
                                    <a:pt x="2520" y="4035"/>
                                  </a:cubicBezTo>
                                  <a:cubicBezTo>
                                    <a:pt x="2275" y="3974"/>
                                    <a:pt x="2006" y="3979"/>
                                    <a:pt x="1755" y="3960"/>
                                  </a:cubicBezTo>
                                  <a:cubicBezTo>
                                    <a:pt x="1496" y="3895"/>
                                    <a:pt x="1184" y="3969"/>
                                    <a:pt x="915" y="3990"/>
                                  </a:cubicBezTo>
                                  <a:cubicBezTo>
                                    <a:pt x="776" y="4018"/>
                                    <a:pt x="655" y="4026"/>
                                    <a:pt x="510" y="4035"/>
                                  </a:cubicBezTo>
                                  <a:cubicBezTo>
                                    <a:pt x="304" y="4086"/>
                                    <a:pt x="471" y="4050"/>
                                    <a:pt x="0" y="405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2533680"/>
                              <a:ext cx="89532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variable resis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0480" y="2080800"/>
                              <a:ext cx="89532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mmersion hea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7840" y="490320"/>
                              <a:ext cx="89532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mme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204480"/>
                              <a:ext cx="1028880" cy="72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power supply set on 12V D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57760" y="1971000"/>
                              <a:ext cx="94284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15040" y="2123280"/>
                              <a:ext cx="70488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9.6pt;width:539.7pt;height:241.85pt" coordorigin="123,192" coordsize="10794,48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07;top:4279;width:170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rmo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3;top:192;width:9479;height:4740">
                  <v:rect id="shape_0" fillcolor="white" stroked="t" o:allowincell="f" style="position:absolute;left:6798;top:1567;width:2354;height:29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6858;top:2437;width:2219;height:2024;mso-wrap-style:none;v-text-anchor:middle">
                    <v:imagedata r:id="rId114" o:detectmouseclick="t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828;top:1312;width:2234;height:4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00,285" path="m0,0c76,57,111,99,165,180c183,208,300,238,300,285e" stroked="t" o:allowincell="f" style="position:absolute;left:2718;top:4137;width:299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#969696" stroked="t" o:allowincell="f" style="position:absolute;left:7494;top:1925;width:402;height:2495;mso-wrap-style:none;v-text-anchor:middle">
                    <v:fill o:detectmouseclick="t" type="solid" color2="#696969"/>
                    <v:stroke color="black" weight="12240" joinstyle="miter" endcap="flat"/>
                    <w10:wrap type="none"/>
                  </v:rect>
                  <v:rect id="shape_0" stroked="t" o:allowincell="f" style="position:absolute;left:8253;top:619;width:147;height:3762;mso-wrap-style:none;v-text-anchor:middle">
                    <v:fill o:detectmouseclick="t" on="false"/>
                    <v:stroke color="black" weight="12240" joinstyle="miter" endcap="flat"/>
                    <w10:wrap type="none"/>
                  </v:rect>
                  <v:shape id="shape_0" coordsize="164,441" path="m82,0l53,5l24,24l5,48l0,77l0,360l5,389l24,417l53,437l82,441l111,437l140,417l159,389l164,360l164,77l159,48l140,24l111,5l82,0xe" fillcolor="#333333" stroked="t" o:allowincell="f" style="position:absolute;left:8233;top:4056;width:163;height:440;mso-wrap-style:none;v-text-anchor:middle">
                    <v:fill o:detectmouseclick="t" type="solid" color2="#cccccc"/>
                    <v:stroke color="black" weight="12240" joinstyle="round" endcap="flat"/>
                    <w10:wrap type="none"/>
                  </v:shape>
                  <v:rect id="shape_0" stroked="t" o:allowincell="f" style="position:absolute;left:271;top:3610;width:3013;height:526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801;top:3605;width:2010;height:547">
                    <v:group id="shape_0" style="position:absolute;left:801;top:3605;width:2006;height:54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f" style="position:absolute;left:801;top:3605;width:152;height:153;mso-wrap-style:none;v-text-anchor:middle" type="_x0000_t75">
                        <v:imagedata r:id="rId115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54;top:3605;width:153;height:153;mso-wrap-style:none;v-text-anchor:middle" type="_x0000_t75">
                        <v:imagedata r:id="rId11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08;top:3605;width:152;height:153;mso-wrap-style:none;v-text-anchor:middle" type="_x0000_t75">
                        <v:imagedata r:id="rId117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61;top:3605;width:153;height:153;mso-wrap-style:none;v-text-anchor:middle" type="_x0000_t75">
                        <v:imagedata r:id="rId118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15;top:3605;width:152;height:153;mso-wrap-style:none;v-text-anchor:middle" type="_x0000_t75">
                        <v:imagedata r:id="rId11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68;top:3605;width:153;height:153;mso-wrap-style:none;v-text-anchor:middle" type="_x0000_t75">
                        <v:imagedata r:id="rId120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722;top:3605;width:153;height:153;mso-wrap-style:none;v-text-anchor:middle" type="_x0000_t75">
                        <v:imagedata r:id="rId121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876;top:3605;width:152;height:153;mso-wrap-style:none;v-text-anchor:middle" type="_x0000_t75">
                        <v:imagedata r:id="rId12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29;top:3605;width:153;height:153;mso-wrap-style:none;v-text-anchor:middle" type="_x0000_t75">
                        <v:imagedata r:id="rId12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183;top:3605;width:152;height:153;mso-wrap-style:none;v-text-anchor:middle" type="_x0000_t75">
                        <v:imagedata r:id="rId124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36;top:3605;width:153;height:153;mso-wrap-style:none;v-text-anchor:middle" type="_x0000_t75">
                        <v:imagedata r:id="rId125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90;top:3605;width:152;height:153;mso-wrap-style:none;v-text-anchor:middle" type="_x0000_t75">
                        <v:imagedata r:id="rId12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43;top:3605;width:153;height:153;mso-wrap-style:none;v-text-anchor:middle" type="_x0000_t75">
                        <v:imagedata r:id="rId127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97;top:3605;width:9;height:153;mso-wrap-style:none;v-text-anchor:middle" type="_x0000_t75">
                        <v:imagedata r:id="rId128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01;top:3759;width:152;height:153;mso-wrap-style:none;v-text-anchor:middle" type="_x0000_t75">
                        <v:imagedata r:id="rId12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54;top:3759;width:153;height:153;mso-wrap-style:none;v-text-anchor:middle" type="_x0000_t75">
                        <v:imagedata r:id="rId130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08;top:3759;width:152;height:153;mso-wrap-style:none;v-text-anchor:middle" type="_x0000_t75">
                        <v:imagedata r:id="rId131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61;top:3759;width:153;height:153;mso-wrap-style:none;v-text-anchor:middle" type="_x0000_t75">
                        <v:imagedata r:id="rId13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15;top:3759;width:152;height:153;mso-wrap-style:none;v-text-anchor:middle" type="_x0000_t75">
                        <v:imagedata r:id="rId13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68;top:3759;width:153;height:153;mso-wrap-style:none;v-text-anchor:middle" type="_x0000_t75">
                        <v:imagedata r:id="rId134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722;top:3759;width:153;height:153;mso-wrap-style:none;v-text-anchor:middle" type="_x0000_t75">
                        <v:imagedata r:id="rId135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876;top:3759;width:152;height:153;mso-wrap-style:none;v-text-anchor:middle" type="_x0000_t75">
                        <v:imagedata r:id="rId13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29;top:3759;width:153;height:153;mso-wrap-style:none;v-text-anchor:middle" type="_x0000_t75">
                        <v:imagedata r:id="rId137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183;top:3759;width:152;height:153;mso-wrap-style:none;v-text-anchor:middle" type="_x0000_t75">
                        <v:imagedata r:id="rId138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36;top:3759;width:153;height:153;mso-wrap-style:none;v-text-anchor:middle" type="_x0000_t75">
                        <v:imagedata r:id="rId13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90;top:3759;width:152;height:153;mso-wrap-style:none;v-text-anchor:middle" type="_x0000_t75">
                        <v:imagedata r:id="rId140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43;top:3759;width:153;height:153;mso-wrap-style:none;v-text-anchor:middle" type="_x0000_t75">
                        <v:imagedata r:id="rId141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97;top:3759;width:9;height:153;mso-wrap-style:none;v-text-anchor:middle" type="_x0000_t75">
                        <v:imagedata r:id="rId14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01;top:3913;width:152;height:152;mso-wrap-style:none;v-text-anchor:middle" type="_x0000_t75">
                        <v:imagedata r:id="rId14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54;top:3913;width:153;height:152;mso-wrap-style:none;v-text-anchor:middle" type="_x0000_t75">
                        <v:imagedata r:id="rId144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08;top:3913;width:152;height:152;mso-wrap-style:none;v-text-anchor:middle" type="_x0000_t75">
                        <v:imagedata r:id="rId145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61;top:3913;width:153;height:152;mso-wrap-style:none;v-text-anchor:middle" type="_x0000_t75">
                        <v:imagedata r:id="rId14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15;top:3913;width:152;height:152;mso-wrap-style:none;v-text-anchor:middle" type="_x0000_t75">
                        <v:imagedata r:id="rId147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68;top:3913;width:153;height:152;mso-wrap-style:none;v-text-anchor:middle" type="_x0000_t75">
                        <v:imagedata r:id="rId148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722;top:3913;width:153;height:152;mso-wrap-style:none;v-text-anchor:middle" type="_x0000_t75">
                        <v:imagedata r:id="rId14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876;top:3913;width:152;height:152;mso-wrap-style:none;v-text-anchor:middle" type="_x0000_t75">
                        <v:imagedata r:id="rId150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29;top:3913;width:153;height:152;mso-wrap-style:none;v-text-anchor:middle" type="_x0000_t75">
                        <v:imagedata r:id="rId151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183;top:3913;width:152;height:152;mso-wrap-style:none;v-text-anchor:middle" type="_x0000_t75">
                        <v:imagedata r:id="rId15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36;top:3913;width:153;height:152;mso-wrap-style:none;v-text-anchor:middle" type="_x0000_t75">
                        <v:imagedata r:id="rId15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90;top:3913;width:152;height:152;mso-wrap-style:none;v-text-anchor:middle" type="_x0000_t75">
                        <v:imagedata r:id="rId154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43;top:3913;width:153;height:152;mso-wrap-style:none;v-text-anchor:middle" type="_x0000_t75">
                        <v:imagedata r:id="rId155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97;top:3913;width:9;height:152;mso-wrap-style:none;v-text-anchor:middle" type="_x0000_t75">
                        <v:imagedata r:id="rId15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01;top:4066;width:152;height:81;mso-wrap-style:none;v-text-anchor:middle" type="_x0000_t75">
                        <v:imagedata r:id="rId157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54;top:4066;width:153;height:81;mso-wrap-style:none;v-text-anchor:middle" type="_x0000_t75">
                        <v:imagedata r:id="rId158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08;top:4066;width:152;height:81;mso-wrap-style:none;v-text-anchor:middle" type="_x0000_t75">
                        <v:imagedata r:id="rId15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61;top:4066;width:153;height:81;mso-wrap-style:none;v-text-anchor:middle" type="_x0000_t75">
                        <v:imagedata r:id="rId160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15;top:4066;width:152;height:81;mso-wrap-style:none;v-text-anchor:middle" type="_x0000_t75">
                        <v:imagedata r:id="rId161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68;top:4066;width:153;height:81;mso-wrap-style:none;v-text-anchor:middle" type="_x0000_t75">
                        <v:imagedata r:id="rId16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722;top:4066;width:153;height:81;mso-wrap-style:none;v-text-anchor:middle" type="_x0000_t75">
                        <v:imagedata r:id="rId16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876;top:4066;width:152;height:81;mso-wrap-style:none;v-text-anchor:middle" type="_x0000_t75">
                        <v:imagedata r:id="rId164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29;top:4066;width:153;height:81;mso-wrap-style:none;v-text-anchor:middle" type="_x0000_t75">
                        <v:imagedata r:id="rId165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183;top:4066;width:152;height:81;mso-wrap-style:none;v-text-anchor:middle" type="_x0000_t75">
                        <v:imagedata r:id="rId16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36;top:4066;width:153;height:81;mso-wrap-style:none;v-text-anchor:middle" type="_x0000_t75">
                        <v:imagedata r:id="rId167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90;top:4066;width:152;height:81;mso-wrap-style:none;v-text-anchor:middle" type="_x0000_t75">
                        <v:imagedata r:id="rId168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43;top:4066;width:153;height:81;mso-wrap-style:none;v-text-anchor:middle" type="_x0000_t75">
                        <v:imagedata r:id="rId16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97;top:4066;width:9;height:81;mso-wrap-style:none;v-text-anchor:middle" type="_x0000_t75">
                        <v:imagedata r:id="rId170" o:detectmouseclick="t"/>
                        <v:stroke color="black" weight="9360" joinstyle="miter" endcap="flat"/>
                        <w10:wrap type="none"/>
                      </v:shape>
                    </v:group>
                    <v:rect id="shape_0" stroked="t" o:allowincell="f" style="position:absolute;left:801;top:3605;width:2009;height:546;mso-wrap-style:none;v-text-anchor:middle">
                      <v:imagedata r:id="rId171" o:detectmouseclick="t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271;top:3149;width:3191;height:20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411;top:2990;width:163;height:1551">
                    <v:group id="shape_0" style="position:absolute;left:411;top:2990;width:158;height:1547">
                      <v:shape id="shape_0" stroked="t" o:allowincell="f" style="position:absolute;left:411;top:2990;width:152;height:153;mso-wrap-style:none;v-text-anchor:middle" type="_x0000_t75">
                        <v:imagedata r:id="rId17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64;top:2990;width:4;height:153;mso-wrap-style:none;v-text-anchor:middle" type="_x0000_t75">
                        <v:imagedata r:id="rId17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11;top:3144;width:152;height:153;mso-wrap-style:none;v-text-anchor:middle" type="_x0000_t75">
                        <v:imagedata r:id="rId174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64;top:3144;width:4;height:153;mso-wrap-style:none;v-text-anchor:middle" type="_x0000_t75">
                        <v:imagedata r:id="rId175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11;top:3298;width:152;height:152;mso-wrap-style:none;v-text-anchor:middle" type="_x0000_t75">
                        <v:imagedata r:id="rId17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64;top:3298;width:4;height:152;mso-wrap-style:none;v-text-anchor:middle" type="_x0000_t75">
                        <v:imagedata r:id="rId177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11;top:3451;width:152;height:153;mso-wrap-style:none;v-text-anchor:middle" type="_x0000_t75">
                        <v:imagedata r:id="rId178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64;top:3451;width:4;height:153;mso-wrap-style:none;v-text-anchor:middle" type="_x0000_t75">
                        <v:imagedata r:id="rId17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11;top:3605;width:152;height:152;mso-wrap-style:none;v-text-anchor:middle" type="_x0000_t75">
                        <v:imagedata r:id="rId180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64;top:3605;width:4;height:152;mso-wrap-style:none;v-text-anchor:middle" type="_x0000_t75">
                        <v:imagedata r:id="rId181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11;top:3758;width:152;height:153;mso-wrap-style:none;v-text-anchor:middle" type="_x0000_t75">
                        <v:imagedata r:id="rId18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64;top:3758;width:4;height:153;mso-wrap-style:none;v-text-anchor:middle" type="_x0000_t75">
                        <v:imagedata r:id="rId18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11;top:3912;width:152;height:152;mso-wrap-style:none;v-text-anchor:middle" type="_x0000_t75">
                        <v:imagedata r:id="rId184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64;top:3912;width:4;height:152;mso-wrap-style:none;v-text-anchor:middle" type="_x0000_t75">
                        <v:imagedata r:id="rId185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11;top:4065;width:152;height:153;mso-wrap-style:none;v-text-anchor:middle" type="_x0000_t75">
                        <v:imagedata r:id="rId18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64;top:4065;width:4;height:153;mso-wrap-style:none;v-text-anchor:middle" type="_x0000_t75">
                        <v:imagedata r:id="rId187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11;top:4219;width:152;height:153;mso-wrap-style:none;v-text-anchor:middle" type="_x0000_t75">
                        <v:imagedata r:id="rId188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64;top:4219;width:4;height:153;mso-wrap-style:none;v-text-anchor:middle" type="_x0000_t75">
                        <v:imagedata r:id="rId18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11;top:4373;width:152;height:152;mso-wrap-style:none;v-text-anchor:middle" type="_x0000_t75">
                        <v:imagedata r:id="rId190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64;top:4373;width:4;height:152;mso-wrap-style:none;v-text-anchor:middle" type="_x0000_t75">
                        <v:imagedata r:id="rId191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11;top:4526;width:152;height:9;mso-wrap-style:none;v-text-anchor:middle" type="_x0000_t75">
                        <v:imagedata r:id="rId19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64;top:4526;width:4;height:9;mso-wrap-style:none;v-text-anchor:middle" type="_x0000_t75">
                        <v:imagedata r:id="rId193" o:detectmouseclick="t"/>
                        <v:stroke color="black" weight="9360" joinstyle="miter" endcap="flat"/>
                        <w10:wrap type="none"/>
                      </v:shape>
                    </v:group>
                    <v:rect id="shape_0" fillcolor="#969696" stroked="t" o:allowincell="f" style="position:absolute;left:411;top:2990;width:162;height:1550;mso-wrap-style:none;v-text-anchor:middle">
                      <v:fill o:detectmouseclick="t" type="solid" color2="#696969"/>
                      <v:stroke color="black" weight="3240" joinstyle="miter" endcap="flat"/>
                      <w10:wrap type="none"/>
                    </v:rect>
                  </v:group>
                  <v:group id="shape_0" style="position:absolute;left:2940;top:2990;width:163;height:1551">
                    <v:group id="shape_0" style="position:absolute;left:2940;top:2990;width:158;height:1547">
                      <v:shape id="shape_0" stroked="t" o:allowincell="f" style="position:absolute;left:2940;top:2990;width:152;height:153;mso-wrap-style:none;v-text-anchor:middle" type="_x0000_t75">
                        <v:imagedata r:id="rId194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93;top:2990;width:4;height:153;mso-wrap-style:none;v-text-anchor:middle" type="_x0000_t75">
                        <v:imagedata r:id="rId195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40;top:3144;width:152;height:153;mso-wrap-style:none;v-text-anchor:middle" type="_x0000_t75">
                        <v:imagedata r:id="rId19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93;top:3144;width:4;height:153;mso-wrap-style:none;v-text-anchor:middle" type="_x0000_t75">
                        <v:imagedata r:id="rId197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40;top:3298;width:152;height:152;mso-wrap-style:none;v-text-anchor:middle" type="_x0000_t75">
                        <v:imagedata r:id="rId198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93;top:3298;width:4;height:152;mso-wrap-style:none;v-text-anchor:middle" type="_x0000_t75">
                        <v:imagedata r:id="rId19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40;top:3451;width:152;height:153;mso-wrap-style:none;v-text-anchor:middle" type="_x0000_t75">
                        <v:imagedata r:id="rId200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93;top:3451;width:4;height:153;mso-wrap-style:none;v-text-anchor:middle" type="_x0000_t75">
                        <v:imagedata r:id="rId201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40;top:3605;width:152;height:152;mso-wrap-style:none;v-text-anchor:middle" type="_x0000_t75">
                        <v:imagedata r:id="rId20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93;top:3605;width:4;height:152;mso-wrap-style:none;v-text-anchor:middle" type="_x0000_t75">
                        <v:imagedata r:id="rId20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40;top:3758;width:152;height:153;mso-wrap-style:none;v-text-anchor:middle" type="_x0000_t75">
                        <v:imagedata r:id="rId204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93;top:3758;width:4;height:153;mso-wrap-style:none;v-text-anchor:middle" type="_x0000_t75">
                        <v:imagedata r:id="rId205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40;top:3912;width:152;height:152;mso-wrap-style:none;v-text-anchor:middle" type="_x0000_t75">
                        <v:imagedata r:id="rId20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93;top:3912;width:4;height:152;mso-wrap-style:none;v-text-anchor:middle" type="_x0000_t75">
                        <v:imagedata r:id="rId207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40;top:4065;width:152;height:153;mso-wrap-style:none;v-text-anchor:middle" type="_x0000_t75">
                        <v:imagedata r:id="rId208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93;top:4065;width:4;height:153;mso-wrap-style:none;v-text-anchor:middle" type="_x0000_t75">
                        <v:imagedata r:id="rId20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40;top:4219;width:152;height:153;mso-wrap-style:none;v-text-anchor:middle" type="_x0000_t75">
                        <v:imagedata r:id="rId210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93;top:4219;width:4;height:153;mso-wrap-style:none;v-text-anchor:middle" type="_x0000_t75">
                        <v:imagedata r:id="rId211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40;top:4373;width:152;height:152;mso-wrap-style:none;v-text-anchor:middle" type="_x0000_t75">
                        <v:imagedata r:id="rId21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93;top:4373;width:4;height:152;mso-wrap-style:none;v-text-anchor:middle" type="_x0000_t75">
                        <v:imagedata r:id="rId21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40;top:4526;width:152;height:9;mso-wrap-style:none;v-text-anchor:middle" type="_x0000_t75">
                        <v:imagedata r:id="rId214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93;top:4526;width:4;height:9;mso-wrap-style:none;v-text-anchor:middle" type="_x0000_t75">
                        <v:imagedata r:id="rId215" o:detectmouseclick="t"/>
                        <v:stroke color="black" weight="9360" joinstyle="miter" endcap="flat"/>
                        <w10:wrap type="none"/>
                      </v:shape>
                    </v:group>
                    <v:rect id="shape_0" fillcolor="#969696" stroked="t" o:allowincell="f" style="position:absolute;left:2940;top:2990;width:162;height:1550;mso-wrap-style:none;v-text-anchor:middle">
                      <v:fill o:detectmouseclick="t" type="solid" color2="#696969"/>
                      <v:stroke color="black" weight="3240" joinstyle="miter" endcap="flat"/>
                      <w10:wrap type="none"/>
                    </v:rect>
                  </v:group>
                  <v:group id="shape_0" style="position:absolute;left:3137;top:3067;width:288;height:351">
                    <v:group id="shape_0" style="position:absolute;left:3137;top:3067;width:283;height:347">
                      <v:shape id="shape_0" stroked="t" o:allowincell="f" style="position:absolute;left:3137;top:3067;width:152;height:153;mso-wrap-style:none;v-text-anchor:middle" type="_x0000_t75">
                        <v:imagedata r:id="rId21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90;top:3067;width:129;height:153;mso-wrap-style:none;v-text-anchor:middle" type="_x0000_t75">
                        <v:imagedata r:id="rId217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37;top:3221;width:152;height:152;mso-wrap-style:none;v-text-anchor:middle" type="_x0000_t75">
                        <v:imagedata r:id="rId218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90;top:3221;width:129;height:152;mso-wrap-style:none;v-text-anchor:middle" type="_x0000_t75">
                        <v:imagedata r:id="rId21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37;top:3374;width:152;height:38;mso-wrap-style:none;v-text-anchor:middle" type="_x0000_t75">
                        <v:imagedata r:id="rId220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90;top:3374;width:129;height:38;mso-wrap-style:none;v-text-anchor:middle" type="_x0000_t75">
                        <v:imagedata r:id="rId221" o:detectmouseclick="t"/>
                        <v:stroke color="black" weight="9360" joinstyle="miter" endcap="flat"/>
                        <w10:wrap type="none"/>
                      </v:shape>
                    </v:group>
                    <v:rect id="shape_0" fillcolor="#969696" stroked="t" o:allowincell="f" style="position:absolute;left:3137;top:3067;width:287;height:350;mso-wrap-style:none;v-text-anchor:middle">
                      <v:fill o:detectmouseclick="t" type="solid" color2="#696969"/>
                      <v:stroke color="black" weight="3240" joinstyle="miter" endcap="flat"/>
                      <w10:wrap type="none"/>
                    </v:rect>
                  </v:group>
                  <v:rect id="shape_0" fillcolor="silver" stroked="t" o:allowincell="f" style="position:absolute;left:1356;top:2990;width:484;height:484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group id="shape_0" style="position:absolute;left:1476;top:3432;width:245;height:163">
                    <v:group id="shape_0" style="position:absolute;left:1476;top:3432;width:240;height:158">
                      <v:shape id="shape_0" stroked="t" o:allowincell="f" style="position:absolute;left:1476;top:3432;width:153;height:153;mso-wrap-style:none;v-text-anchor:middle" type="_x0000_t75">
                        <v:imagedata r:id="rId222" o:detectmouseclick="t"/>
                        <v:stroke color="#333333" weight="9360" joinstyle="miter" endcap="flat"/>
                        <w10:wrap type="none"/>
                      </v:shape>
                      <v:shape id="shape_0" stroked="t" o:allowincell="f" style="position:absolute;left:1630;top:3432;width:85;height:153;mso-wrap-style:none;v-text-anchor:middle" type="_x0000_t75">
                        <v:imagedata r:id="rId223" o:detectmouseclick="t"/>
                        <v:stroke color="#333333" weight="9360" joinstyle="miter" endcap="flat"/>
                        <w10:wrap type="none"/>
                      </v:shape>
                      <v:shape id="shape_0" stroked="t" o:allowincell="f" style="position:absolute;left:1476;top:3586;width:153;height:3;mso-wrap-style:none;v-text-anchor:middle" type="_x0000_t75">
                        <v:imagedata r:id="rId224" o:detectmouseclick="t"/>
                        <v:stroke color="#333333" weight="9360" joinstyle="miter" endcap="flat"/>
                        <w10:wrap type="none"/>
                      </v:shape>
                      <v:shape id="shape_0" stroked="t" o:allowincell="f" style="position:absolute;left:1630;top:3586;width:85;height:3;mso-wrap-style:none;v-text-anchor:middle" type="_x0000_t75">
                        <v:imagedata r:id="rId225" o:detectmouseclick="t"/>
                        <v:stroke color="#333333" weight="9360" joinstyle="miter" endcap="flat"/>
                        <w10:wrap type="none"/>
                      </v:shape>
                    </v:group>
                    <v:rect id="shape_0" stroked="t" o:allowincell="f" style="position:absolute;left:1476;top:3432;width:244;height:162;mso-wrap-style:none;v-text-anchor:middle">
                      <v:fill o:detectmouseclick="t" on="false"/>
                      <v:stroke color="#333333" weight="3240" joinstyle="miter" endcap="flat"/>
                      <w10:wrap type="none"/>
                    </v:rect>
                  </v:group>
                  <v:rect id="shape_0" fillcolor="white" stroked="t" o:allowincell="f" style="position:absolute;left:363;top:432;width:2594;height:14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3;top:4287;width:239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60,195" path="m260,0c260,0,10,195,5,195c0,195,260,0,260,0xe" fillcolor="white" stroked="t" o:allowincell="f" style="position:absolute;left:553;top:4137;width:259;height:19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123;top:4302;width:25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313;top:1632;width:20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43;top:1632;width:20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428;top:1377;width:1889;height:16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728;top:2637;width:20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23;top:2637;width:20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silver" stroked="t" o:allowincell="f" style="position:absolute;left:4653;top:1677;width:1469;height:44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coordsize="1530,1514" path="m0,0c22,34,37,72,60,105c72,122,92,133,105,150c127,178,145,210,165,240c177,259,182,282,195,300c207,317,228,328,240,345c253,363,256,388,270,405c400,564,332,462,435,555c497,611,552,667,615,720c631,734,642,753,660,765c673,774,691,773,705,780c856,855,626,761,810,840c890,874,982,877,1065,900c1111,912,1155,930,1200,945c1219,951,1283,963,1305,975c1337,993,1395,1035,1395,1035c1475,1155,1370,1010,1470,1110c1509,1149,1517,1209,1530,1260c1523,1300,1517,1411,1470,1440c1443,1457,1410,1460,1380,1470c1247,1514,1260,1500,1065,1500e" stroked="t" o:allowincell="f" style="position:absolute;left:2388;top:1752;width:1529;height:151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120,1073" path="m0,35c142,0,130,7,330,20c495,47,677,73,825,155c917,206,1012,273,1095,335c1118,352,1147,363,1170,380c1187,393,1198,412,1215,425c1243,447,1275,465,1305,485c1323,497,1334,516,1350,530c1418,587,1482,647,1545,710c1558,723,1561,743,1575,755c1602,779,1635,795,1665,815c1710,845,1755,875,1800,905c1809,911,1932,948,1935,950c1965,970,1995,990,2025,1010c2120,1073,2115,1003,2115,1055e" stroked="t" o:allowincell="f" style="position:absolute;left:2763;top:1702;width:2119;height:107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894,2550" path="m0,2550c13,2547,88,2530,105,2520c166,2485,214,2427,270,2385c320,2236,236,2464,330,2295c347,2265,365,2184,375,2145c392,1989,446,1847,480,1695c505,1584,487,1610,510,1485c531,1369,578,1251,615,1140c668,981,700,826,735,660c769,501,789,349,840,195c867,114,870,60,930,0c1050,5,1170,3,1290,15c1391,25,1443,106,1530,135c1547,152,1598,218,1620,240c1648,268,1682,287,1710,315c1732,380,1773,433,1800,495c1840,584,1845,674,1875,765c1861,1004,1894,1007,1785,1170c1755,1215,1725,1260,1695,1305c1677,1331,1665,1395,1665,1395c1670,1475,1669,1556,1680,1635c1684,1666,1710,1725,1710,1725e" stroked="t" o:allowincell="f" style="position:absolute;left:5928;top:192;width:1893;height:254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6176,4470" path="m4410,1545c4467,1459,4428,1374,4470,1290c4478,1274,4486,1257,4500,1245c4527,1221,4590,1185,4590,1185c4655,1088,4665,983,4680,870c4696,751,4703,628,4725,510c4734,460,4756,409,4770,360c4790,291,4800,173,4860,120c4929,59,5028,22,5115,0c5205,5,5295,6,5385,15c5546,30,5655,172,5790,240c5826,294,5872,336,5910,390c5931,420,5950,450,5970,480c5980,495,6000,525,6000,525c6028,695,6093,853,6135,1020c6152,1239,6176,1478,6075,1680c6061,1762,6041,1841,6015,1920c6010,2025,6008,2130,6000,2235c5990,2368,5948,2498,5910,2625c5896,2670,5874,2713,5865,2760c5840,2885,5800,3014,5760,3135c5746,3271,5718,3379,5685,3510c5680,3530,5676,3550,5670,3570c5661,3600,5640,3660,5640,3660c5621,3816,5593,3974,5550,4125c5527,4205,5533,4261,5445,4290c5353,4429,5041,4456,4890,4470c4603,4461,4356,4449,4080,4410c4065,4405,4051,4398,4035,4395c3990,4388,3944,4391,3900,4380c3883,4376,3872,4356,3855,4350c3781,4323,3693,4309,3615,4290c3348,4223,3090,4119,2820,4065c2702,4041,2665,4045,2520,4035c2275,3974,2006,3979,1755,3960c1496,3895,1184,3969,915,3990c776,4018,655,4026,510,4035c304,4086,471,4050,0,4050e" stroked="t" o:allowincell="f" style="position:absolute;left:3348;top:372;width:6175;height:446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stroked="f" o:allowincell="f" style="position:absolute;left:1113;top:4182;width:140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variable resis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7;top:3469;width:140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mmersion hea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7;top:964;width:140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mme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;top:514;width:1619;height:1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power supply set on 12V D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98,3296" to="7682,36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93,3536" to="9602,424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 w:val="24"/>
        </w:rPr>
        <w:t>4.</w:t>
        <w:tab/>
      </w:r>
      <w:r>
        <w:rPr>
          <w:b/>
          <w:color w:val="000000"/>
          <w:sz w:val="24"/>
        </w:rPr>
        <w:t>Ask your teacher to check your circuit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5.  </w:t>
        <w:tab/>
        <w:t>Measure the temperature of the water. Note this temperature in the space below: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Initial water temperature = </w:t>
      </w:r>
      <w:r>
        <w:rPr>
          <w:b/>
          <w:color w:val="000000"/>
          <w:sz w:val="24"/>
        </w:rPr>
        <w:t>T</w:t>
      </w:r>
      <w:r>
        <w:rPr>
          <w:b/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= __________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>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6.</w:t>
        <w:tab/>
        <w:t xml:space="preserve">Prepare a results table in your exercise book with the headings shown below. </w:t>
      </w:r>
    </w:p>
    <w:p>
      <w:pPr>
        <w:pStyle w:val="Normal"/>
        <w:ind w:left="720" w:hanging="0"/>
        <w:rPr/>
      </w:pPr>
      <w:r>
        <w:rPr>
          <w:color w:val="000000"/>
          <w:sz w:val="24"/>
        </w:rPr>
        <w:t xml:space="preserve">You will need 24 rows for your measurements. 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The times should increase by 30 second intervals up to a maximum time of 720 seconds (12 minutes)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Only the first three rows of the table are shown below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3676015" cy="791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2813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ime from start (seconds)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emperature of water 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62.35pt;mso-wrap-distance-left:9pt;mso-wrap-distance-right:9pt;mso-wrap-distance-top:0pt;mso-wrap-distance-bottom:0pt;margin-top:2.05pt;mso-position-vertical-relative:text;margin-left:1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2813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ime from start (seconds)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emperature of water (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</w:rPr>
        <w:t>7.</w:t>
        <w:tab/>
        <w:t xml:space="preserve">Switch on the power supply, which is set on voltage, </w:t>
      </w:r>
      <w:r>
        <w:rPr>
          <w:b/>
          <w:bCs/>
          <w:color w:val="000000"/>
          <w:sz w:val="24"/>
        </w:rPr>
        <w:t>V</w:t>
      </w:r>
      <w:r>
        <w:rPr>
          <w:color w:val="000000"/>
          <w:sz w:val="24"/>
        </w:rPr>
        <w:t xml:space="preserve"> = 12 volts, and quickly adjust the slider of the variable resistor so that the current, </w:t>
      </w:r>
      <w:r>
        <w:rPr>
          <w:b/>
          <w:bCs/>
          <w:color w:val="000000"/>
          <w:sz w:val="24"/>
        </w:rPr>
        <w:t>I</w:t>
      </w:r>
      <w:r>
        <w:rPr>
          <w:color w:val="000000"/>
          <w:sz w:val="24"/>
        </w:rPr>
        <w:t xml:space="preserve"> is 2A. 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</w:rPr>
        <w:t>8.</w:t>
        <w:tab/>
        <w:t>Every 30 seconds, for the first 10 minutes (600 seconds) stir the water and note down the temperature of the water. Note: the temperature may not rise much during the first minute or so - this is normal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.</w:t>
        <w:tab/>
      </w:r>
      <w:r>
        <w:rPr>
          <w:b/>
          <w:color w:val="000000"/>
          <w:sz w:val="28"/>
          <w:szCs w:val="28"/>
        </w:rPr>
        <w:t>After 10 minutes (600 seconds) switch off the power supply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Leave the immersion heater in the water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Continue to stir the water and note the temperature of the water during the final two minutes. 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Note down the maximum temperature reached in the space below.</w:t>
      </w:r>
    </w:p>
    <w:p>
      <w:pPr>
        <w:pStyle w:val="Normal"/>
        <w:ind w:firstLine="720"/>
        <w:rPr/>
      </w:pPr>
      <w:r>
        <w:rPr>
          <w:color w:val="000000"/>
          <w:sz w:val="24"/>
        </w:rPr>
        <w:t xml:space="preserve">Maximum water temperature = </w:t>
      </w:r>
      <w:r>
        <w:rPr>
          <w:b/>
          <w:color w:val="000000"/>
          <w:sz w:val="24"/>
        </w:rPr>
        <w:t>T</w:t>
      </w:r>
      <w:r>
        <w:rPr>
          <w:b/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= __________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>C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10.</w:t>
        <w:tab/>
        <w:t>Plot a line graph of temperature (Y-AXIS) against time (X-AXIS)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.</w:t>
        <w:tab/>
        <w:t>Perform the following calculations, inserting your answers in the spaces provide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8"/>
          <w:szCs w:val="28"/>
        </w:rPr>
        <w:t>(a) HEAT ENERGY ABSORBED BY THE WATER.</w:t>
      </w:r>
    </w:p>
    <w:p>
      <w:pPr>
        <w:pStyle w:val="Normal"/>
        <w:rPr/>
      </w:pPr>
      <w:r>
        <w:rPr>
          <w:color w:val="000000"/>
          <w:sz w:val="24"/>
        </w:rPr>
        <w:tab/>
        <w:t>Every c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of water has a mass of 1 gram. Write the mass of your water below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 xml:space="preserve">Mass of water = </w:t>
      </w:r>
      <w:r>
        <w:rPr>
          <w:b/>
          <w:color w:val="000000"/>
          <w:sz w:val="24"/>
        </w:rPr>
        <w:t>m</w:t>
      </w:r>
      <w:r>
        <w:rPr>
          <w:color w:val="000000"/>
          <w:sz w:val="24"/>
        </w:rPr>
        <w:t xml:space="preserve"> = ____________ gram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Temperature rise of the water = (</w:t>
      </w:r>
      <w:r>
        <w:rPr>
          <w:b/>
          <w:bCs/>
          <w:color w:val="000000"/>
          <w:sz w:val="24"/>
        </w:rPr>
        <w:t>T</w:t>
      </w:r>
      <w:r>
        <w:rPr>
          <w:b/>
          <w:bCs/>
          <w:color w:val="000000"/>
          <w:sz w:val="24"/>
          <w:vertAlign w:val="subscript"/>
        </w:rPr>
        <w:t>2</w:t>
      </w:r>
      <w:r>
        <w:rPr>
          <w:b/>
          <w:bCs/>
          <w:color w:val="000000"/>
          <w:sz w:val="24"/>
        </w:rPr>
        <w:t xml:space="preserve"> - T</w:t>
      </w:r>
      <w:r>
        <w:rPr>
          <w:b/>
          <w:bCs/>
          <w:color w:val="000000"/>
          <w:sz w:val="24"/>
          <w:vertAlign w:val="subscript"/>
        </w:rPr>
        <w:t>1</w:t>
      </w:r>
      <w:r>
        <w:rPr>
          <w:b/>
          <w:bCs/>
          <w:color w:val="000000"/>
          <w:sz w:val="24"/>
        </w:rPr>
        <w:t>)</w:t>
      </w:r>
      <w:r>
        <w:rPr>
          <w:color w:val="000000"/>
          <w:sz w:val="24"/>
        </w:rPr>
        <w:t xml:space="preserve"> = ___________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>C</w:t>
      </w:r>
    </w:p>
    <w:p>
      <w:pPr>
        <w:pStyle w:val="Normal"/>
        <w:ind w:firstLine="720"/>
        <w:rPr/>
      </w:pPr>
      <w:r>
        <w:rPr>
          <w:color w:val="000000"/>
          <w:sz w:val="24"/>
        </w:rPr>
        <w:t xml:space="preserve">To raise 1 gram of water in temperature by 1 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>C requires 4.2 joules of heat energ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HEAT ENERGY ABSORBED BY THE WATER = m x (</w:t>
      </w:r>
      <w:r>
        <w:rPr>
          <w:b/>
          <w:bCs/>
          <w:color w:val="000000"/>
          <w:sz w:val="24"/>
        </w:rPr>
        <w:t>T</w:t>
      </w:r>
      <w:r>
        <w:rPr>
          <w:b/>
          <w:bCs/>
          <w:color w:val="000000"/>
          <w:sz w:val="24"/>
          <w:vertAlign w:val="subscript"/>
        </w:rPr>
        <w:t>2</w:t>
      </w:r>
      <w:r>
        <w:rPr>
          <w:b/>
          <w:bCs/>
          <w:color w:val="000000"/>
          <w:sz w:val="24"/>
        </w:rPr>
        <w:t xml:space="preserve"> - T</w:t>
      </w:r>
      <w:r>
        <w:rPr>
          <w:b/>
          <w:bCs/>
          <w:color w:val="000000"/>
          <w:sz w:val="24"/>
          <w:vertAlign w:val="subscript"/>
        </w:rPr>
        <w:t>1</w:t>
      </w:r>
      <w:r>
        <w:rPr>
          <w:b/>
          <w:bCs/>
          <w:color w:val="000000"/>
          <w:sz w:val="24"/>
        </w:rPr>
        <w:t>)</w:t>
      </w:r>
      <w:r>
        <w:rPr>
          <w:b/>
          <w:color w:val="000000"/>
          <w:sz w:val="24"/>
        </w:rPr>
        <w:t xml:space="preserve"> x 4.2 = E =  ______________ J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(b) USEFUL POWER OF THE IMMERSION HEATER</w:t>
      </w:r>
    </w:p>
    <w:p>
      <w:pPr>
        <w:pStyle w:val="Normal"/>
        <w:rPr/>
      </w:pPr>
      <w:r>
        <w:rPr>
          <w:color w:val="000000"/>
          <w:sz w:val="24"/>
        </w:rPr>
        <w:tab/>
        <w:t>The above heat energy,</w:t>
      </w:r>
      <w:r>
        <w:rPr>
          <w:b/>
          <w:color w:val="000000"/>
          <w:sz w:val="24"/>
        </w:rPr>
        <w:t xml:space="preserve"> E</w:t>
      </w:r>
      <w:r>
        <w:rPr>
          <w:color w:val="000000"/>
          <w:sz w:val="24"/>
        </w:rPr>
        <w:t xml:space="preserve"> is supplied to the water over the time the heater was </w:t>
      </w:r>
    </w:p>
    <w:p>
      <w:pPr>
        <w:pStyle w:val="Normal"/>
        <w:ind w:firstLine="720"/>
        <w:rPr/>
      </w:pPr>
      <w:r>
        <w:rPr>
          <w:color w:val="000000"/>
          <w:sz w:val="24"/>
        </w:rPr>
        <w:t xml:space="preserve">switched </w:t>
      </w:r>
      <w:r>
        <w:rPr>
          <w:color w:val="000000"/>
          <w:sz w:val="24"/>
          <w:u w:val="single"/>
        </w:rPr>
        <w:t>on</w:t>
      </w:r>
      <w:r>
        <w:rPr>
          <w:color w:val="000000"/>
          <w:sz w:val="24"/>
        </w:rPr>
        <w:t>, 600 seconds.</w:t>
      </w:r>
    </w:p>
    <w:p>
      <w:pPr>
        <w:pStyle w:val="Normal"/>
        <w:ind w:firstLine="720"/>
        <w:rPr/>
      </w:pPr>
      <w:r>
        <w:rPr>
          <w:color w:val="000000"/>
          <w:sz w:val="24"/>
        </w:rPr>
        <w:t xml:space="preserve">Useful power of the heater = </w:t>
      </w:r>
      <w:r>
        <w:rPr>
          <w:color w:val="000000"/>
          <w:sz w:val="24"/>
          <w:u w:val="single"/>
        </w:rPr>
        <w:t>heat energy absorbed by the water (</w:t>
      </w:r>
      <w:r>
        <w:rPr>
          <w:b/>
          <w:color w:val="000000"/>
          <w:sz w:val="24"/>
          <w:u w:val="single"/>
        </w:rPr>
        <w:t>E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</w:rPr>
        <w:tab/>
        <w:t xml:space="preserve">  =   __________________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>time heater was on</w:t>
        <w:tab/>
        <w:tab/>
        <w:tab/>
        <w:t xml:space="preserve">      600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SEFUL POWER OF THE IMMERSION HEATER = P</w:t>
      </w:r>
      <w:r>
        <w:rPr>
          <w:b/>
          <w:color w:val="000000"/>
          <w:sz w:val="24"/>
          <w:vertAlign w:val="subscript"/>
        </w:rPr>
        <w:t>U</w:t>
      </w:r>
      <w:r>
        <w:rPr>
          <w:b/>
          <w:color w:val="000000"/>
          <w:sz w:val="24"/>
        </w:rPr>
        <w:t xml:space="preserve"> = ___________ watts</w:t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8"/>
          <w:szCs w:val="28"/>
        </w:rPr>
        <w:t>(c) INPUT POWER OF THE IMMERSION HEATER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The input power of the immersion heater </w:t>
      </w:r>
      <w:r>
        <w:rPr>
          <w:b/>
          <w:color w:val="000000"/>
          <w:sz w:val="24"/>
        </w:rPr>
        <w:t>P</w:t>
      </w:r>
      <w:r>
        <w:rPr>
          <w:b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is found from the equation </w:t>
      </w:r>
      <w:r>
        <w:rPr>
          <w:b/>
          <w:color w:val="000000"/>
          <w:sz w:val="24"/>
        </w:rPr>
        <w:t>P</w:t>
      </w:r>
      <w:r>
        <w:rPr>
          <w:b/>
          <w:color w:val="000000"/>
          <w:sz w:val="24"/>
          <w:vertAlign w:val="subscript"/>
        </w:rPr>
        <w:t>I</w:t>
      </w:r>
      <w:r>
        <w:rPr>
          <w:b/>
          <w:color w:val="000000"/>
          <w:sz w:val="24"/>
        </w:rPr>
        <w:t xml:space="preserve">  = I x V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In this experiment the electric current, </w:t>
      </w:r>
      <w:r>
        <w:rPr>
          <w:b/>
          <w:color w:val="000000"/>
          <w:sz w:val="24"/>
        </w:rPr>
        <w:t>I</w:t>
      </w:r>
      <w:r>
        <w:rPr>
          <w:color w:val="000000"/>
          <w:sz w:val="24"/>
        </w:rPr>
        <w:t xml:space="preserve"> was = 2A and the voltage, </w:t>
      </w:r>
      <w:r>
        <w:rPr>
          <w:b/>
          <w:color w:val="000000"/>
          <w:sz w:val="24"/>
        </w:rPr>
        <w:t xml:space="preserve">V </w:t>
      </w:r>
      <w:r>
        <w:rPr>
          <w:color w:val="000000"/>
          <w:sz w:val="24"/>
        </w:rPr>
        <w:t>= 12V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PUT POWER OF THE IMMERSION HEATER = (I x V) = P</w:t>
      </w:r>
      <w:r>
        <w:rPr>
          <w:b/>
          <w:color w:val="000000"/>
          <w:sz w:val="24"/>
          <w:vertAlign w:val="subscript"/>
        </w:rPr>
        <w:t>I</w:t>
      </w:r>
      <w:r>
        <w:rPr>
          <w:b/>
          <w:color w:val="000000"/>
          <w:sz w:val="24"/>
        </w:rPr>
        <w:t xml:space="preserve"> =  ___________ watts</w:t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(d) HEAT ENERGY SUPPLIED BY THE IMMERSION HEATER</w:t>
      </w:r>
    </w:p>
    <w:p>
      <w:pPr>
        <w:pStyle w:val="Normal"/>
        <w:ind w:left="720" w:hanging="0"/>
        <w:rPr/>
      </w:pPr>
      <w:r>
        <w:rPr>
          <w:color w:val="000000"/>
          <w:sz w:val="24"/>
        </w:rPr>
        <w:t xml:space="preserve">The heat energy supplied, in joules, by the immersion heater is equal to the input power </w:t>
      </w:r>
      <w:r>
        <w:rPr>
          <w:b/>
          <w:color w:val="000000"/>
          <w:sz w:val="24"/>
        </w:rPr>
        <w:t>P</w:t>
      </w:r>
      <w:r>
        <w:rPr>
          <w:b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multiplied by the time the heater was switched on, 600s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EAT ENERGY SUPPPLIED BY THE IMMERSION HEATER = P</w:t>
      </w:r>
      <w:r>
        <w:rPr>
          <w:b/>
          <w:color w:val="000000"/>
          <w:sz w:val="24"/>
          <w:vertAlign w:val="subscript"/>
        </w:rPr>
        <w:t>I</w:t>
      </w:r>
      <w:r>
        <w:rPr>
          <w:b/>
          <w:color w:val="000000"/>
          <w:sz w:val="24"/>
        </w:rPr>
        <w:t xml:space="preserve"> x 600 = ______________ J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(e) EFFICIENCY OF THE IMMERSION HEATER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The efficiency of the immersion heater in heating the water is given by: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/>
      </w:pPr>
      <w:r>
        <w:rPr>
          <w:b/>
          <w:color w:val="000000"/>
          <w:sz w:val="24"/>
        </w:rPr>
        <w:t xml:space="preserve">efficiency  =  </w:t>
      </w:r>
      <w:r>
        <w:rPr>
          <w:b/>
          <w:color w:val="000000"/>
          <w:sz w:val="24"/>
          <w:u w:val="single"/>
        </w:rPr>
        <w:t>useful power</w:t>
      </w:r>
      <w:r>
        <w:rPr>
          <w:b/>
          <w:color w:val="000000"/>
          <w:sz w:val="24"/>
        </w:rPr>
        <w:t xml:space="preserve"> = </w:t>
      </w:r>
      <w:r>
        <w:rPr>
          <w:b/>
          <w:color w:val="000000"/>
          <w:sz w:val="24"/>
          <w:u w:val="single"/>
        </w:rPr>
        <w:t>P</w:t>
      </w:r>
      <w:r>
        <w:rPr>
          <w:b/>
          <w:color w:val="000000"/>
          <w:sz w:val="24"/>
          <w:u w:val="single"/>
          <w:vertAlign w:val="subscript"/>
        </w:rPr>
        <w:t>U</w:t>
      </w:r>
      <w:r>
        <w:rPr>
          <w:b/>
          <w:color w:val="000000"/>
          <w:sz w:val="24"/>
        </w:rPr>
        <w:t xml:space="preserve">  =  _________________  </w:t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input power    P</w:t>
      </w:r>
      <w:r>
        <w:rPr>
          <w:b/>
          <w:color w:val="000000"/>
          <w:sz w:val="24"/>
          <w:vertAlign w:val="subscript"/>
        </w:rPr>
        <w:t>I</w:t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FFICIENCY OF THE IMMERSION HEATER = ___________ </w:t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12.</w:t>
        <w:tab/>
        <w:t>(a) Describe the shape of your graph.</w:t>
      </w:r>
    </w:p>
    <w:p>
      <w:pPr>
        <w:pStyle w:val="Normal"/>
        <w:ind w:left="720" w:hanging="0"/>
        <w:rPr/>
      </w:pPr>
      <w:r>
        <w:rPr>
          <w:color w:val="000000"/>
          <w:sz w:val="24"/>
        </w:rPr>
        <w:t xml:space="preserve">(b) Suggest reasons why the energy absorbed by the water (calculation 11a) is less than the energy </w:t>
      </w:r>
      <w:r>
        <w:rPr>
          <w:color w:val="000000"/>
          <w:sz w:val="24"/>
          <w:szCs w:val="24"/>
        </w:rPr>
        <w:t>supplied by the heater (calculation 11d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</w:t>
        <w:tab/>
        <w:t>Suggest how you might modify the apparatus to reduce the difference between the absorbed and supplied heat energy.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14. </w:t>
        <w:tab/>
        <w:t>Explain the shape of your graph.</w:t>
      </w:r>
    </w:p>
    <w:sectPr>
      <w:headerReference w:type="default" r:id="rId226"/>
      <w:footerReference w:type="default" r:id="rId227"/>
      <w:type w:val="nextPage"/>
      <w:pgSz w:w="11906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/MM/yyyy" </w:instrText>
    </w:r>
    <w:r>
      <w:rPr>
        <w:color w:val="000000"/>
      </w:rPr>
      <w:fldChar w:fldCharType="separate"/>
    </w:r>
    <w:r>
      <w:rPr>
        <w:color w:val="000000"/>
      </w:rPr>
      <w:t>31/07/2026</w:t>
    </w:r>
    <w:r>
      <w:rPr>
        <w:color w:val="000000"/>
      </w:rPr>
      <w:fldChar w:fldCharType="end"/>
    </w:r>
    <w:r>
      <w:rPr>
        <w:color w:val="000000"/>
      </w:rPr>
      <w:tab/>
      <w:tab/>
      <w:t>v. 2.0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</w:rPr>
    </w:pPr>
    <w:r>
      <w:rPr>
        <w:b/>
        <w:color w:val="000000"/>
      </w:rPr>
      <w:t xml:space="preserve"> </w:t>
    </w:r>
    <w:r>
      <w:rPr>
        <w:b/>
        <w:color w:val="000000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1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7.png"/><Relationship Id="rId173" Type="http://schemas.openxmlformats.org/officeDocument/2006/relationships/image" Target="media/image7.png"/><Relationship Id="rId174" Type="http://schemas.openxmlformats.org/officeDocument/2006/relationships/image" Target="media/image7.png"/><Relationship Id="rId175" Type="http://schemas.openxmlformats.org/officeDocument/2006/relationships/image" Target="media/image7.png"/><Relationship Id="rId176" Type="http://schemas.openxmlformats.org/officeDocument/2006/relationships/image" Target="media/image7.png"/><Relationship Id="rId177" Type="http://schemas.openxmlformats.org/officeDocument/2006/relationships/image" Target="media/image7.png"/><Relationship Id="rId178" Type="http://schemas.openxmlformats.org/officeDocument/2006/relationships/image" Target="media/image7.png"/><Relationship Id="rId179" Type="http://schemas.openxmlformats.org/officeDocument/2006/relationships/image" Target="media/image7.png"/><Relationship Id="rId180" Type="http://schemas.openxmlformats.org/officeDocument/2006/relationships/image" Target="media/image7.png"/><Relationship Id="rId181" Type="http://schemas.openxmlformats.org/officeDocument/2006/relationships/image" Target="media/image7.png"/><Relationship Id="rId182" Type="http://schemas.openxmlformats.org/officeDocument/2006/relationships/image" Target="media/image7.png"/><Relationship Id="rId183" Type="http://schemas.openxmlformats.org/officeDocument/2006/relationships/image" Target="media/image7.png"/><Relationship Id="rId184" Type="http://schemas.openxmlformats.org/officeDocument/2006/relationships/image" Target="media/image7.png"/><Relationship Id="rId185" Type="http://schemas.openxmlformats.org/officeDocument/2006/relationships/image" Target="media/image7.png"/><Relationship Id="rId186" Type="http://schemas.openxmlformats.org/officeDocument/2006/relationships/image" Target="media/image7.png"/><Relationship Id="rId187" Type="http://schemas.openxmlformats.org/officeDocument/2006/relationships/image" Target="media/image7.png"/><Relationship Id="rId188" Type="http://schemas.openxmlformats.org/officeDocument/2006/relationships/image" Target="media/image7.png"/><Relationship Id="rId189" Type="http://schemas.openxmlformats.org/officeDocument/2006/relationships/image" Target="media/image7.png"/><Relationship Id="rId190" Type="http://schemas.openxmlformats.org/officeDocument/2006/relationships/image" Target="media/image7.png"/><Relationship Id="rId191" Type="http://schemas.openxmlformats.org/officeDocument/2006/relationships/image" Target="media/image7.png"/><Relationship Id="rId192" Type="http://schemas.openxmlformats.org/officeDocument/2006/relationships/image" Target="media/image7.png"/><Relationship Id="rId193" Type="http://schemas.openxmlformats.org/officeDocument/2006/relationships/image" Target="media/image7.png"/><Relationship Id="rId194" Type="http://schemas.openxmlformats.org/officeDocument/2006/relationships/image" Target="media/image7.png"/><Relationship Id="rId195" Type="http://schemas.openxmlformats.org/officeDocument/2006/relationships/image" Target="media/image7.png"/><Relationship Id="rId196" Type="http://schemas.openxmlformats.org/officeDocument/2006/relationships/image" Target="media/image7.png"/><Relationship Id="rId197" Type="http://schemas.openxmlformats.org/officeDocument/2006/relationships/image" Target="media/image7.png"/><Relationship Id="rId198" Type="http://schemas.openxmlformats.org/officeDocument/2006/relationships/image" Target="media/image7.png"/><Relationship Id="rId199" Type="http://schemas.openxmlformats.org/officeDocument/2006/relationships/image" Target="media/image7.png"/><Relationship Id="rId200" Type="http://schemas.openxmlformats.org/officeDocument/2006/relationships/image" Target="media/image7.png"/><Relationship Id="rId201" Type="http://schemas.openxmlformats.org/officeDocument/2006/relationships/image" Target="media/image7.png"/><Relationship Id="rId202" Type="http://schemas.openxmlformats.org/officeDocument/2006/relationships/image" Target="media/image7.png"/><Relationship Id="rId203" Type="http://schemas.openxmlformats.org/officeDocument/2006/relationships/image" Target="media/image7.png"/><Relationship Id="rId204" Type="http://schemas.openxmlformats.org/officeDocument/2006/relationships/image" Target="media/image7.png"/><Relationship Id="rId205" Type="http://schemas.openxmlformats.org/officeDocument/2006/relationships/image" Target="media/image7.png"/><Relationship Id="rId206" Type="http://schemas.openxmlformats.org/officeDocument/2006/relationships/image" Target="media/image7.png"/><Relationship Id="rId207" Type="http://schemas.openxmlformats.org/officeDocument/2006/relationships/image" Target="media/image7.png"/><Relationship Id="rId208" Type="http://schemas.openxmlformats.org/officeDocument/2006/relationships/image" Target="media/image7.png"/><Relationship Id="rId209" Type="http://schemas.openxmlformats.org/officeDocument/2006/relationships/image" Target="media/image7.png"/><Relationship Id="rId210" Type="http://schemas.openxmlformats.org/officeDocument/2006/relationships/image" Target="media/image7.png"/><Relationship Id="rId211" Type="http://schemas.openxmlformats.org/officeDocument/2006/relationships/image" Target="media/image7.png"/><Relationship Id="rId212" Type="http://schemas.openxmlformats.org/officeDocument/2006/relationships/image" Target="media/image7.png"/><Relationship Id="rId213" Type="http://schemas.openxmlformats.org/officeDocument/2006/relationships/image" Target="media/image7.png"/><Relationship Id="rId214" Type="http://schemas.openxmlformats.org/officeDocument/2006/relationships/image" Target="media/image7.png"/><Relationship Id="rId215" Type="http://schemas.openxmlformats.org/officeDocument/2006/relationships/image" Target="media/image7.png"/><Relationship Id="rId216" Type="http://schemas.openxmlformats.org/officeDocument/2006/relationships/image" Target="media/image8.png"/><Relationship Id="rId217" Type="http://schemas.openxmlformats.org/officeDocument/2006/relationships/image" Target="media/image8.png"/><Relationship Id="rId218" Type="http://schemas.openxmlformats.org/officeDocument/2006/relationships/image" Target="media/image8.png"/><Relationship Id="rId219" Type="http://schemas.openxmlformats.org/officeDocument/2006/relationships/image" Target="media/image8.png"/><Relationship Id="rId220" Type="http://schemas.openxmlformats.org/officeDocument/2006/relationships/image" Target="media/image8.png"/><Relationship Id="rId221" Type="http://schemas.openxmlformats.org/officeDocument/2006/relationships/image" Target="media/image8.png"/><Relationship Id="rId222" Type="http://schemas.openxmlformats.org/officeDocument/2006/relationships/image" Target="media/image9.png"/><Relationship Id="rId223" Type="http://schemas.openxmlformats.org/officeDocument/2006/relationships/image" Target="media/image9.png"/><Relationship Id="rId224" Type="http://schemas.openxmlformats.org/officeDocument/2006/relationships/image" Target="media/image9.png"/><Relationship Id="rId225" Type="http://schemas.openxmlformats.org/officeDocument/2006/relationships/image" Target="media/image9.png"/><Relationship Id="rId226" Type="http://schemas.openxmlformats.org/officeDocument/2006/relationships/header" Target="header1.xml"/><Relationship Id="rId227" Type="http://schemas.openxmlformats.org/officeDocument/2006/relationships/footer" Target="footer1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05:00Z</dcterms:created>
  <dc:creator>K TAGGART</dc:creator>
  <dc:description/>
  <dc:language>en-US</dc:language>
  <cp:lastModifiedBy>KEITH TAGGART</cp:lastModifiedBy>
  <cp:lastPrinted>2004-11-17T17:46:00Z</cp:lastPrinted>
  <dcterms:modified xsi:type="dcterms:W3CDTF">2004-11-17T17:46:00Z</dcterms:modified>
  <cp:revision>17</cp:revision>
  <dc:subject/>
  <dc:title>Electric power and current </dc:title>
</cp:coreProperties>
</file>