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ications homework – sheet 2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>Choose one of these application systems and then research and write up your research 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ysics principles involved in its u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lock diagram of the transmitting and receiving syst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ransducers used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agram of the instrum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is information encoded and decod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is information stored and retriev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 your chosen system digital or analogu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re is the list of applications – choose 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D play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mail mess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x mach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bile phone c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cord play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ape recorder or cassette play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adi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V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r code reader at a check ou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ease list your sources – websites or 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5:24:00Z</dcterms:created>
  <dc:creator>margaret anne lamey</dc:creator>
  <dc:description/>
  <dc:language>en-US</dc:language>
  <cp:lastModifiedBy>KEITH TAGGART</cp:lastModifiedBy>
  <dcterms:modified xsi:type="dcterms:W3CDTF">2005-01-31T19:18:00Z</dcterms:modified>
  <cp:revision>2</cp:revision>
  <dc:subject/>
  <dc:title>Communications homework – sheet 2</dc:title>
</cp:coreProperties>
</file>