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munications homework – sheet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essages must be sent on a carrier and detected by a receiver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ame these in the cases below;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yst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arri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ceiv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moke signa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rmada fir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emapho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Telephon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are the limitations for each of the systems described above 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moke signals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rmada fires 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maphore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elephone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other types of carrier could be used to carry a signal from one place to another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e investigated the pioneers of communication last summer. What did each of these pioneers use as their message system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ione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NVEN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ANGE OF SYSTE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amuel Mor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homas Edis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lexander Be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ugliemo Marco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dward Applet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einrich Hert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Research a different international code and analyse its usefulness for speed , accuracy and its limitation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.A.Lamey January 2005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9:13:00Z</dcterms:created>
  <dc:creator>margaret anne lamey</dc:creator>
  <dc:description/>
  <dc:language>en-US</dc:language>
  <cp:lastModifiedBy>KEITH TAGGART</cp:lastModifiedBy>
  <dcterms:modified xsi:type="dcterms:W3CDTF">2005-01-24T19:13:00Z</dcterms:modified>
  <cp:revision>2</cp:revision>
  <dc:subject/>
  <dc:title>Communications homework</dc:title>
</cp:coreProperties>
</file>