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object w:dxaOrig="375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5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67977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3.2pt;margin-top:0pt;width:240.7pt;height:33.7pt;mso-wrap-style:none;v-text-anchor:middle" type="_x0000_t136">
            <v:path textpathok="t"/>
            <v:textpath on="t" fitshape="t" string="COMMUNICATIONS" style="font-family:&quot;Comic Sans MS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u w:val="single"/>
        </w:rPr>
        <w:t xml:space="preserve">Worksheet on verbal and written communication </w:t>
      </w:r>
    </w:p>
    <w:p>
      <w:pPr>
        <w:pStyle w:val="TextBody"/>
        <w:rPr/>
      </w:pPr>
      <w:r>
        <w:rPr/>
        <w:t>Information is the parcel that must be delivered from one place to anoth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How can this be achieved? Name as many different methods as possib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 Try to send a verbal message from your group to another member of the group across the room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estion ; How successful was this 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swer;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order for a message to be secure it may be safer to encrypt 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Devise a written code and then leave a message for the next group to decipher. It should not be more than 5 words in lengt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sage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coded message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What restrictions were there in accomplishing this task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What other methods could be employed to pass on messages other than verbal or written on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A.Lamey Januar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42:00Z</dcterms:created>
  <dc:creator>margaret anne lamey</dc:creator>
  <dc:description/>
  <dc:language>en-US</dc:language>
  <cp:lastModifiedBy>KEITH TAGGART</cp:lastModifiedBy>
  <dcterms:modified xsi:type="dcterms:W3CDTF">2005-01-17T15:42:00Z</dcterms:modified>
  <cp:revision>2</cp:revision>
  <dc:subject/>
  <dc:title>Worksheet on verbal and written communication </dc:title>
</cp:coreProperties>
</file>