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J620/J120</w:t>
      </w:r>
    </w:p>
    <w:p>
      <w:pPr>
        <w:pStyle w:val="Front4"/>
        <w:tabs>
          <w:tab w:val="clear" w:pos="8789"/>
          <w:tab w:val="right" w:pos="9639" w:leader="none"/>
        </w:tabs>
        <w:rPr/>
      </w:pPr>
      <w:r>
        <w:rPr/>
        <w:tab/>
        <w:t>Unit B586: Jewish Scriptures 2 (Talmud)</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sz w:val="24"/>
          <w:szCs w:val="24"/>
          <w:highlight w:val="yellow"/>
        </w:rPr>
        <w:t xml:space="preserve"> </w:t>
      </w:r>
      <w:r>
        <w:rPr>
          <w:sz w:val="24"/>
          <w:szCs w:val="24"/>
        </w:rPr>
        <w:t xml:space="preserve">A </w:t>
      </w:r>
      <w:r>
        <w:rPr>
          <w:rFonts w:cs="Arial"/>
          <w:sz w:val="24"/>
          <w:szCs w:val="24"/>
        </w:rPr>
        <w:t>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8595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85955">
            <w:r>
              <w:rPr>
                <w:rStyle w:val="IndexLink"/>
                <w:lang w:val="en-US" w:eastAsia="en-US"/>
              </w:rPr>
              <w:t xml:space="preserve"> Unit B586: Jewish Scriptures 2 (Talmud)</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85960">
            <w:r>
              <w:rPr>
                <w:rStyle w:val="IndexLink"/>
                <w:b w:val="false"/>
                <w:lang w:val="en-US" w:eastAsia="en-US"/>
              </w:rPr>
              <w:t xml:space="preserve"> Unit B586: Jewish Scriptures 2 (Talmud)</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8595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685955"/>
            <w:r>
              <w:rPr/>
              <w:t>Unit B586: Jewish Scriptures 2</w:t>
            </w:r>
            <w:bookmarkEnd w:id="1"/>
            <w:r>
              <w:rPr/>
              <w:t xml:space="preserve">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almu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Talmu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contents list and summary for the Talmu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venant Relationship between G-d and the Israeli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simple contracts (perhaps including a home-school agreement). Write up a simplified version of the Covenant in a similar format</w:t>
            </w:r>
          </w:p>
          <w:p>
            <w:pPr>
              <w:pStyle w:val="TableBullet9pt"/>
              <w:numPr>
                <w:ilvl w:val="0"/>
                <w:numId w:val="3"/>
              </w:numPr>
              <w:rPr/>
            </w:pPr>
            <w:r>
              <w:rPr/>
              <w:t>Research stories in which the Israelites break the covenant, and examine the consequences for the Israelites. Make a list of quotations summarising the resolution of these situ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and uses of the Talmud and the Covenant relationship in daily life and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timetable of activities from a students’ average week. Apply teachings from the Talmud to these activities to assess the impact on an individual</w:t>
            </w:r>
          </w:p>
          <w:p>
            <w:pPr>
              <w:pStyle w:val="TableBullet9pt"/>
              <w:numPr>
                <w:ilvl w:val="0"/>
                <w:numId w:val="3"/>
              </w:numPr>
              <w:spacing w:before="40" w:after="40"/>
              <w:rPr/>
            </w:pPr>
            <w:r>
              <w:rPr/>
              <w:t>Use stories from soap TV, Characters from English Literature or from other sources to provide case studies to apply the Talmud and principles of the Covena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 concentrate on the negative effects of Jewish teachings – the positive impact should be emphasised</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worship manual, providing worshippers with a commentary on the acts of worship at the Synagogue and at Home, identifying the role of the Talmu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Shem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ity of G-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Unity of G-d online. Compare blogs and on-line sermons on the topic. Prepare a summary of the discussions and create a poster or on-line resource</w:t>
            </w:r>
          </w:p>
          <w:p>
            <w:pPr>
              <w:pStyle w:val="TableBullet9pt"/>
              <w:numPr>
                <w:ilvl w:val="0"/>
                <w:numId w:val="3"/>
              </w:numPr>
              <w:tabs>
                <w:tab w:val="clear" w:pos="567"/>
                <w:tab w:val="left" w:pos="284" w:leader="none"/>
              </w:tabs>
              <w:spacing w:before="40" w:after="40"/>
              <w:rPr/>
            </w:pPr>
            <w:r>
              <w:rPr/>
              <w:t>“</w:t>
            </w:r>
            <w:r>
              <w:rPr/>
              <w:t>Translate” the Shema into more “everyday” language, aiming to summarise its teaching. Design a summary in the form of a devotional card, poster, tea-towel design or similar artefact (as available in shops such as Judaica On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ogs, Video Sermons, Youtube posts and simila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e-view sites to ensure that blogs are at least relevant and accurate</w:t>
            </w:r>
          </w:p>
        </w:tc>
      </w:tr>
      <w:tr>
        <w:trPr>
          <w:trHeight w:val="60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ven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ummarise the covenant as expressed in the Shema. Draw up guidelines for implementing the Shema in modern Brita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filin, tzitzit, mezuz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the packaging for commercially available tefilin &amp;c. Include a picture of the design of the product, and on the back of the packaging include instructions and explanations</w:t>
            </w:r>
          </w:p>
          <w:p>
            <w:pPr>
              <w:pStyle w:val="TableBullet9pt"/>
              <w:numPr>
                <w:ilvl w:val="0"/>
                <w:numId w:val="3"/>
              </w:numPr>
              <w:spacing w:before="40" w:after="40"/>
              <w:rPr/>
            </w:pPr>
            <w:r>
              <w:rPr/>
              <w:t>Look for video instructions for the use of Tefilin &amp;c online. Download and edit into a single resour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ult with GCSE Graphics students and teachers for techniques and resources</w:t>
            </w:r>
          </w:p>
          <w:p>
            <w:pPr>
              <w:pStyle w:val="TableBullet9pt"/>
              <w:numPr>
                <w:ilvl w:val="0"/>
                <w:numId w:val="3"/>
              </w:numPr>
              <w:rPr/>
            </w:pPr>
            <w:r>
              <w:rPr/>
              <w:t>On-line stores selling Jewish artefacts can provide inspiration</w:t>
            </w:r>
          </w:p>
          <w:p>
            <w:pPr>
              <w:pStyle w:val="TableBullet9pt"/>
              <w:numPr>
                <w:ilvl w:val="0"/>
                <w:numId w:val="3"/>
              </w:numPr>
              <w:spacing w:before="40" w:after="40"/>
              <w:rPr/>
            </w:pPr>
            <w:r>
              <w:rPr/>
              <w:t>Youtube includes a range of video posts explaining the use of these artefacts. Downloaded (and converted) the videos can be edited together in a programme such as media mak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rah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a timetable for Torah Study for a schul. Include topics and an explanation for the focus. Look for Torah courses online, or for notices about Torah Study on Synagogue websites. Combine these into a programme of study for Torah students.</w:t>
            </w:r>
          </w:p>
          <w:p>
            <w:pPr>
              <w:pStyle w:val="TableBullet9pt"/>
              <w:numPr>
                <w:ilvl w:val="0"/>
                <w:numId w:val="3"/>
              </w:numPr>
              <w:rPr/>
            </w:pPr>
            <w:r>
              <w:rPr/>
              <w:t>Write a companion booklet to a Torah Study programme, summarising the aims and objectives of such a cour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eview any resources used by students online to ensure accuracy and appropriateness</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and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brochure for a specialist Jewish Travel Company, offering guided tours of Israel. Identify key sites and explain the significance of these sites</w:t>
            </w:r>
          </w:p>
          <w:p>
            <w:pPr>
              <w:pStyle w:val="TableBullet9pt"/>
              <w:numPr>
                <w:ilvl w:val="0"/>
                <w:numId w:val="0"/>
              </w:numPr>
              <w:ind w:left="0" w:hanging="0"/>
              <w:rPr/>
            </w:pPr>
            <w:r>
              <w:rPr/>
            </w:r>
          </w:p>
          <w:p>
            <w:pPr>
              <w:pStyle w:val="TableBullet9pt"/>
              <w:numPr>
                <w:ilvl w:val="0"/>
                <w:numId w:val="3"/>
              </w:numPr>
              <w:spacing w:before="40" w:after="40"/>
              <w:rPr/>
            </w:pPr>
            <w:r>
              <w:rPr/>
              <w:t>Invent a political partyor charity campaigning to raise the status of the Land of Israel in British Political life. Write a hsutings speech detailing the beliefs of Judaism regarding the land itsel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ublisher programme, and photos gathered from the internet, would allow students to prepare a professional looking document</w:t>
            </w:r>
          </w:p>
          <w:p>
            <w:pPr>
              <w:pStyle w:val="TableBullet9pt"/>
              <w:numPr>
                <w:ilvl w:val="0"/>
                <w:numId w:val="3"/>
              </w:numPr>
              <w:spacing w:before="40" w:after="40"/>
              <w:rPr/>
            </w:pPr>
            <w:r>
              <w:rPr/>
              <w:t>Invite Leisure and Tourism students to collaborate on the production of the brochu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Any study of “The Land of Israel” can involve a discussion about the Palestinian issue. Teachers will need to be sensitive in the handling of this issu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od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key points in the story, and “hotseat” characters involved at that stage in the narrative. Interview them to establish their views on the importance and significance of the events that unfold around them</w:t>
            </w:r>
          </w:p>
          <w:p>
            <w:pPr>
              <w:pStyle w:val="TableBullet9pt"/>
              <w:numPr>
                <w:ilvl w:val="0"/>
                <w:numId w:val="3"/>
              </w:numPr>
              <w:rPr/>
            </w:pPr>
            <w:r>
              <w:rPr/>
              <w:t>Identify modern day news stories where the teachings from the Exodus can be applied. Create a series of posters discussing the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Relationships with G-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haracters from TV Dramas, books and plays studied in English, or other sources, to discuss the nature of the relationship between G-d and an Individual. Write a character analysis as though the person studied is Jewish, and draw conclusions from their behaviour. Write advice for a Jewish version of that Character</w:t>
            </w:r>
          </w:p>
          <w:p>
            <w:pPr>
              <w:pStyle w:val="TableBullet9pt"/>
              <w:numPr>
                <w:ilvl w:val="0"/>
                <w:numId w:val="3"/>
              </w:numPr>
              <w:spacing w:before="40" w:after="40"/>
              <w:rPr/>
            </w:pPr>
            <w:r>
              <w:rPr/>
              <w:t>For situations in familiar stories (such as soaps, books or films) invent a Jewish character, and show how their relationship with G-d would influence their l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crifice for Religious Commit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a list of 10 people with a high media profile (they should be there for positive reasons!).  Analyse their lifestyles, and identify incompatibilities with Jewish teaching. What would a Jewish person need to “miss out on”? </w:t>
            </w:r>
          </w:p>
          <w:p>
            <w:pPr>
              <w:pStyle w:val="TableBullet9pt"/>
              <w:numPr>
                <w:ilvl w:val="0"/>
                <w:numId w:val="3"/>
              </w:numPr>
              <w:rPr/>
            </w:pPr>
            <w:r>
              <w:rPr/>
              <w:t>Examine individual stories of Religious Persecution where a person’s Judaism and the following of Jewish teaching has caused personal risk</w:t>
            </w:r>
          </w:p>
          <w:p>
            <w:pPr>
              <w:pStyle w:val="TableBullet9pt"/>
              <w:numPr>
                <w:ilvl w:val="0"/>
                <w:numId w:val="3"/>
              </w:numPr>
              <w:spacing w:before="40" w:after="40"/>
              <w:rPr/>
            </w:pPr>
            <w:r>
              <w:rPr/>
              <w:t>Make a list of modern day expectations from life, and compare these with the commitments required by a Jewish lifesty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no difficulty identifying the lifestyle features of celebrities. In the event of any problems, consult the BBC Entertainment pa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Material Wealth: tzedak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duct a case study of a Jewish Charity. Identify the elements of its Mission Statement that specifically coincide with Jewish teaching</w:t>
            </w:r>
          </w:p>
          <w:p>
            <w:pPr>
              <w:pStyle w:val="TableBullet9pt"/>
              <w:numPr>
                <w:ilvl w:val="0"/>
                <w:numId w:val="3"/>
              </w:numPr>
              <w:spacing w:before="40" w:after="40"/>
              <w:rPr/>
            </w:pPr>
            <w:r>
              <w:rPr/>
              <w:t>Design a “Children in need” style telethon appeal for a Jewish Charity. Make sure that there are plenty opportunities to appeal to the Jewish teachings when appealing for mone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Use resources recorded from TV appeals, and overdub with the students’ own scrip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3968750</wp:posOffset>
                  </wp:positionH>
                  <wp:positionV relativeFrom="paragraph">
                    <wp:posOffset>723265</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3670" cy="235585"/>
                          </a:xfrm>
                          <a:prstGeom prst="rect">
                            <a:avLst/>
                          </a:prstGeom>
                        </pic:spPr>
                      </pic:pic>
                    </a:graphicData>
                  </a:graphic>
                </wp:anchor>
              </w:drawing>
            </w:r>
            <w:r>
              <w:rPr/>
              <w:t>Education of Childr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programme for the various classes held at a Synagogue. Add notes to help the deliverers to understand the importance of the programme</w:t>
            </w:r>
          </w:p>
          <w:p>
            <w:pPr>
              <w:pStyle w:val="TableBullet9pt"/>
              <w:numPr>
                <w:ilvl w:val="0"/>
                <w:numId w:val="3"/>
              </w:numPr>
              <w:rPr/>
            </w:pPr>
            <w:r>
              <w:rPr/>
              <w:t>Research programmes posted by Synagogues on their website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6254750</wp:posOffset>
                  </wp:positionH>
                  <wp:positionV relativeFrom="paragraph">
                    <wp:posOffset>151765</wp:posOffset>
                  </wp:positionV>
                  <wp:extent cx="153670" cy="2355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153670" cy="235585"/>
                          </a:xfrm>
                          <a:prstGeom prst="rect">
                            <a:avLst/>
                          </a:prstGeom>
                        </pic:spPr>
                      </pic:pic>
                    </a:graphicData>
                  </a:graphic>
                </wp:anchor>
              </w:drawing>
            </w:r>
            <w:r>
              <w:rPr/>
              <w:t>Reward and Punish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ile a list of the teachings in the Torah and other sources that refer to rewards for moral behaviour</w:t>
            </w:r>
          </w:p>
          <w:p>
            <w:pPr>
              <w:pStyle w:val="TableBullet9pt"/>
              <w:numPr>
                <w:ilvl w:val="0"/>
                <w:numId w:val="3"/>
              </w:numPr>
              <w:rPr/>
            </w:pPr>
            <w:r>
              <w:rPr/>
              <w:t>Survey different Jewish views about Heaven and Hell. Display the results in a poster or other graphic format</w:t>
            </w:r>
          </w:p>
          <w:p>
            <w:pPr>
              <w:pStyle w:val="TableBullet9pt"/>
              <w:numPr>
                <w:ilvl w:val="0"/>
                <w:numId w:val="3"/>
              </w:numPr>
              <w:spacing w:before="40" w:after="40"/>
              <w:rPr/>
            </w:pPr>
            <w:r>
              <w:rPr/>
              <w:t>Produce a booklet advising Jewish people on how to live the Halakhic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3"/>
              </w:numPr>
              <w:rPr/>
            </w:pPr>
            <w:r>
              <w:rPr>
                <w:sz w:val="18"/>
                <w:szCs w:val="18"/>
              </w:rPr>
              <w:t>Research Halakha online</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Amida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mid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or print out) the relevant paragraphs from the Amidah. Write a commentary on each one to explain its meaning</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Jewish blogs and teaching websites that perform a similar service, though often with their own bi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ever, teachers should check on-line resources for bias and inaccuracy</w:t>
            </w:r>
          </w:p>
        </w:tc>
      </w:tr>
      <w:tr>
        <w:trPr>
          <w:trHeight w:val="9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triarc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short biographies of the Patriarchs.</w:t>
            </w:r>
          </w:p>
          <w:p>
            <w:pPr>
              <w:pStyle w:val="TableBullet9pt"/>
              <w:numPr>
                <w:ilvl w:val="0"/>
                <w:numId w:val="3"/>
              </w:numPr>
              <w:rPr/>
            </w:pPr>
            <w:r>
              <w:rPr/>
              <w:t>Create a timeline of key events in Patriarchal history. Write blogs or diary entries for each event</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giveness and Repent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chedule for a family’s observation of Rosh Hashanah and Yom Kippur</w:t>
            </w:r>
          </w:p>
          <w:p>
            <w:pPr>
              <w:pStyle w:val="TableBullet9pt"/>
              <w:numPr>
                <w:ilvl w:val="0"/>
                <w:numId w:val="3"/>
              </w:numPr>
              <w:rPr/>
            </w:pPr>
            <w:r>
              <w:rPr/>
              <w:t>Research the Chief Rabbi’s “Thought for the Day” presentations at Rosh Hashanah. Write his next one</w:t>
            </w:r>
          </w:p>
          <w:p>
            <w:pPr>
              <w:pStyle w:val="TableBullet9pt"/>
              <w:numPr>
                <w:ilvl w:val="0"/>
                <w:numId w:val="3"/>
              </w:numPr>
              <w:rPr/>
            </w:pPr>
            <w:r>
              <w:rPr/>
              <w:t>Write an agony aunt page for a Jewish Newspaper, explaining the appropriate attitude to forgiveness</w:t>
            </w:r>
          </w:p>
          <w:p>
            <w:pPr>
              <w:pStyle w:val="TableBullet9pt"/>
              <w:numPr>
                <w:ilvl w:val="0"/>
                <w:numId w:val="3"/>
              </w:numPr>
              <w:spacing w:before="40" w:after="40"/>
              <w:rPr/>
            </w:pPr>
            <w:r>
              <w:rPr/>
              <w:t>Describe and Explain the Yom Kippur rituals in a blog or di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www.chiefrabbi.org archives the Chief Rabbi’s present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01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y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rayer manual for a boy approaching his Bar Mitzvah. Explain the importance of the different rituals.</w:t>
            </w:r>
          </w:p>
          <w:p>
            <w:pPr>
              <w:pStyle w:val="TableBullet9pt"/>
              <w:numPr>
                <w:ilvl w:val="0"/>
                <w:numId w:val="3"/>
              </w:numPr>
              <w:rPr/>
            </w:pPr>
            <w:r>
              <w:rPr/>
              <w:t>Identify the different daily activities at home that become prayerful</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endence on G-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work done on the Covenant – analyse the Amidah’s emphasis on G-d’s activity. Present findings in groups.</w:t>
            </w:r>
          </w:p>
          <w:p>
            <w:pPr>
              <w:pStyle w:val="TableBullet9pt"/>
              <w:numPr>
                <w:ilvl w:val="0"/>
                <w:numId w:val="3"/>
              </w:numPr>
              <w:rPr/>
            </w:pPr>
            <w:r>
              <w:rPr/>
              <w:t>Compare the words of the Amidah with high profile Jewish people. Write biographies of the people studied for a Jewish teaching programme for older children emphasising the work of G-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esentation software to prepare the presentations. Students can download Open Office freely and without char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atitu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Jewish blogs and websites for expressions of gratitude for G-d’s activity. Compile a survey of the posts, and summari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imple search for “Jewish Gratitude” will lead to a range of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usual, teachers should be vigilant for websites that are inaccurate, or which have a political or religious bias</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ace and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recent conflicts that have involved Jewish forces. Compare the circumstances of these conflicts with the Jewish concept of Holy War</w:t>
            </w:r>
          </w:p>
          <w:p>
            <w:pPr>
              <w:pStyle w:val="TableBullet9pt"/>
              <w:numPr>
                <w:ilvl w:val="0"/>
                <w:numId w:val="3"/>
              </w:numPr>
              <w:rPr/>
            </w:pPr>
            <w:r>
              <w:rPr/>
              <w:t>Carry out a class debate on the concept of Holy War. Divide the class into supporters of the Holy War concept, and supporters of Jewish Pacifism</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collaborate with the History Department for the background to 20</w:t>
            </w:r>
            <w:r>
              <w:rPr>
                <w:vertAlign w:val="superscript"/>
              </w:rPr>
              <w:t>th</w:t>
            </w:r>
            <w:r>
              <w:rPr/>
              <w:t xml:space="preserve"> Century conflicts, which can be complex!</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ynagog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prayer card for worshippers at a Synagogue. The card should include the words of the prayer, and a commentary to explain the importance of the w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race after Me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and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concept of the Promised Land. Compile a list of reasons for Jewish people to hope to celebrate Pesach in Jerusalem</w:t>
            </w:r>
          </w:p>
          <w:p>
            <w:pPr>
              <w:pStyle w:val="TableBullet9pt"/>
              <w:numPr>
                <w:ilvl w:val="0"/>
                <w:numId w:val="3"/>
              </w:numPr>
              <w:rPr/>
            </w:pPr>
            <w:r>
              <w:rPr/>
              <w:t>Create travel agent style posters for Israel, highlighting the importance of the land for Jewish peopl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rim and Hanukk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Emphasis"/>
                <w:i w:val="false"/>
                <w:i w:val="false"/>
                <w:iCs w:val="false"/>
              </w:rPr>
            </w:pPr>
            <w:r>
              <w:rPr/>
              <w:t xml:space="preserve">Write a translation of the </w:t>
            </w:r>
            <w:r>
              <w:rPr>
                <w:rStyle w:val="Emphasis"/>
              </w:rPr>
              <w:t xml:space="preserve">al hanisim </w:t>
            </w:r>
            <w:r>
              <w:rPr>
                <w:rStyle w:val="Emphasis"/>
                <w:i w:val="false"/>
              </w:rPr>
              <w:t>prayers used at Hannukah and Purim. Add annotations to explain why this is used at these times</w:t>
            </w:r>
          </w:p>
          <w:p>
            <w:pPr>
              <w:pStyle w:val="TableBullet9pt"/>
              <w:numPr>
                <w:ilvl w:val="0"/>
                <w:numId w:val="3"/>
              </w:numPr>
              <w:rPr>
                <w:rStyle w:val="Emphasis"/>
                <w:i w:val="false"/>
                <w:i w:val="false"/>
                <w:iCs w:val="false"/>
              </w:rPr>
            </w:pPr>
            <w:r>
              <w:rPr>
                <w:rStyle w:val="Emphasis"/>
                <w:i w:val="false"/>
              </w:rPr>
              <w:t>Write brief summaries of the events of Purim and Hannukah. These could be in written or cartoon form</w:t>
            </w:r>
          </w:p>
          <w:p>
            <w:pPr>
              <w:pStyle w:val="TableBullet9pt"/>
              <w:numPr>
                <w:ilvl w:val="0"/>
                <w:numId w:val="3"/>
              </w:numPr>
              <w:rPr/>
            </w:pPr>
            <w:r>
              <w:rPr/>
              <w:t>Create illustrated children’s books of each of the two blessings, telling the stories and explaining the prayer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szCs w:val="18"/>
              </w:rPr>
            </w:pPr>
            <w:r>
              <w:rPr/>
              <w:t>Students from Child Development courses can advise on the presentation of the story for specific age grou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stivals and Shabb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ise a general guidance for the celebration of festivals in the home and at Synagogue. Note similarities and differences and emphasise the role of formal meals in the celebrations. From this, write a guidance card explaining the role of the different prayers – emphasise the Grace after festival meal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many videos posted on sites such as Youtube detailing family celebrations of festiv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Individu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guidance booklet for individuals thinking about converting to Judaism. The booklet should emphasise the relationship of the individual with G-d, using the Grace as the basis for its explanation</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7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y for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parts of the grace that could be associated with Stewardship. Create a “Manifesto for the World” based on the Jewish teachings behind the Gr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ongdoing, repentance and forg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 mock courts using cases from the news, but applying Jewish teaching to the sentencing of the convicted</w:t>
            </w:r>
          </w:p>
          <w:p>
            <w:pPr>
              <w:pStyle w:val="TableBullet9pt"/>
              <w:numPr>
                <w:ilvl w:val="0"/>
                <w:numId w:val="3"/>
              </w:numPr>
              <w:rPr/>
            </w:pPr>
            <w:r>
              <w:rPr/>
              <w:t>Groups can look at notorious cases in the last century – both criminals such as Myra Hindley and International Figures such as General Pinochet – and apply Jewish teaching about Forgiveness</w:t>
            </w:r>
          </w:p>
          <w:p>
            <w:pPr>
              <w:pStyle w:val="TableBullet9pt"/>
              <w:numPr>
                <w:ilvl w:val="0"/>
                <w:numId w:val="3"/>
              </w:numPr>
              <w:rPr/>
            </w:pPr>
            <w:r>
              <w:rPr/>
              <w:t>Identify the parts of the Grace that invite attitudes of forgiveness and tolerance,, intolerance of wrongdoing and punishment, and note them in a poster or similar</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media usually feature a number of reports from the Crown Cou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wish/Non-Jewish Re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words from the Grace to develop arguments for tolerance of other Relig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thics of the Fath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eed for legal and absolute expression of et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 a debate in which students argue for objective and subjective ethics. When concluded, summarise the arguments. Make sure that the “objective“ argument refers to the tradition of absolute source of ethics</w:t>
            </w:r>
          </w:p>
          <w:p>
            <w:pPr>
              <w:pStyle w:val="TableBullet9pt"/>
              <w:numPr>
                <w:ilvl w:val="0"/>
                <w:numId w:val="3"/>
              </w:numPr>
              <w:rPr/>
            </w:pPr>
            <w:r>
              <w:rPr/>
              <w:t>Make notes to identify the ways in which Jewish people behave as though there is an absolute ethical authority. Discuss ways of protecting writings from adjustment or development</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in of tradition from the Sinai Coven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need for an unbroken tradition from the origins of Judaism, compared with the alternative view that traditions need re-evaluating in modern life. Research the different views. Present the arguments and organise a deb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y for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review for a Jewish Newspaper of a charity TV event such as Children in Need. Identify the arguments that a Jewish person would consider when deciding whether to support the charity</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and students can use digital TV Hard drive recorders to access TV Telethons. Alternatively highlights are often posted on Youtube and similar video sharing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stice, peace and a just socie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set of rules for the dispensation of Justice. Discuss the nature of today’s society, and match news stories to Jewish teachings about Justice and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local papers for news stories about commun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4685960"/>
      <w:r>
        <w:rPr/>
        <w:t>Unit B586: Jewish Scriptures 2</w:t>
      </w:r>
      <w:bookmarkEnd w:id="2"/>
      <w:r>
        <w:rPr/>
        <w:t xml:space="preserve"> (Talmud)</w:t>
      </w:r>
    </w:p>
    <w:p>
      <w:pPr>
        <w:pStyle w:val="Heading31"/>
        <w:pBdr>
          <w:bottom w:val="single" w:sz="8" w:space="0" w:color="C0C0C0"/>
        </w:pBdr>
        <w:rPr/>
      </w:pPr>
      <w:r>
        <w:rPr/>
        <w:t>Tefilin, Tzitzit and Mezuza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artefacts used to support pray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how these artefacts are u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importance of the artefa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need for physical objects to support prayer</w:t>
            </w:r>
          </w:p>
        </w:tc>
      </w:tr>
    </w:tbl>
    <w:p>
      <w:pPr>
        <w:pStyle w:val="Heading31"/>
        <w:rPr/>
      </w:pPr>
      <w:r>
        <w:rPr/>
        <w:t>Recap of Previous Experience and Prior Knowledge</w:t>
      </w:r>
    </w:p>
    <w:p>
      <w:pPr>
        <w:pStyle w:val="Bullet"/>
        <w:numPr>
          <w:ilvl w:val="0"/>
          <w:numId w:val="4"/>
        </w:numPr>
        <w:rPr/>
      </w:pPr>
      <w:r>
        <w:rPr/>
        <w:t>Students will have studied the covenant and the nature of G-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 5 ways to remind yourself that you have RS Homework (eg text alert). Discuss the messages these reminders can involve. List some revision techniques that are simple factual recall, and some that are more sophistic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class into three groups. Each group concentrates on one of the artefacts. Make notes (from textbooks or the internet) on the artefact:</w:t>
            </w:r>
          </w:p>
          <w:p>
            <w:pPr>
              <w:pStyle w:val="TableBullet"/>
              <w:numPr>
                <w:ilvl w:val="0"/>
                <w:numId w:val="2"/>
              </w:numPr>
              <w:rPr/>
            </w:pPr>
            <w:r>
              <w:rPr/>
              <w:t>A description – collect photos and drawings</w:t>
            </w:r>
          </w:p>
          <w:p>
            <w:pPr>
              <w:pStyle w:val="TableBullet"/>
              <w:numPr>
                <w:ilvl w:val="0"/>
                <w:numId w:val="2"/>
              </w:numPr>
              <w:rPr/>
            </w:pPr>
            <w:r>
              <w:rPr/>
              <w:t>Its use – make a list of instructions</w:t>
            </w:r>
          </w:p>
          <w:p>
            <w:pPr>
              <w:pStyle w:val="TableBullet"/>
              <w:numPr>
                <w:ilvl w:val="0"/>
                <w:numId w:val="2"/>
              </w:numPr>
              <w:spacing w:before="40" w:after="40"/>
              <w:rPr/>
            </w:pPr>
            <w:r>
              <w:rPr/>
              <w:t xml:space="preserve">Its importanc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the packaging for a commercially available artefact. Include photos on the front and instructions for use on the back. Write an instruction sheet for inclusion inside, with a discussion of the artefact’s importanc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the packaging in a business-seminar style format, as though the students are making a pitch for a contract to design the packag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rayer doesn’t require physical props” Discuss in a class debate, with each student contributing to the discussion with the statement “I agree/disagree with x because….”</w:t>
            </w:r>
          </w:p>
        </w:tc>
      </w:tr>
    </w:tbl>
    <w:p>
      <w:pPr>
        <w:pStyle w:val="Normal"/>
        <w:rPr>
          <w:sz w:val="2"/>
        </w:rPr>
      </w:pPr>
      <w:r>
        <w:rPr>
          <w:sz w:val="2"/>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GCSE Religious Studies A (World Religion (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7">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3:00Z</dcterms:created>
  <dc:creator>Corporate User</dc:creator>
  <dc:description/>
  <dc:language>en-US</dc:language>
  <cp:lastModifiedBy>smithc</cp:lastModifiedBy>
  <dcterms:modified xsi:type="dcterms:W3CDTF">2009-01-07T09:50:00Z</dcterms:modified>
  <cp:revision>4</cp:revision>
  <dc:subject/>
  <dc:title>OCR Nationals</dc:title>
</cp:coreProperties>
</file>