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Unit 3 Number, Algebra, Shape Space and Measures 1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Practice Paper B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bidi w:val="0"/>
        <w:spacing w:lineRule="atLeast" w:line="360" w:before="24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(Calculator and Non – Calculator)</w:t>
      </w:r>
      <w:r>
        <w:rPr>
          <w:rFonts w:ascii="Trebuchet MS" w:hAnsi="Trebuchet MS"/>
          <w:b/>
          <w:sz w:val="24"/>
          <w:lang w:val="en-GB"/>
        </w:rPr>
        <w:t>EDEXCEL</w:t>
        <w:br/>
        <w:t>GCSE Mathematics 2540/2544</w:t>
        <w:br/>
        <w:t>Formulae sheet — Higher tier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Volume of prism </w:t>
      </w:r>
      <w:r>
        <w:rPr>
          <w:rFonts w:ascii="Times New Roman" w:hAnsi="Times New Roman"/>
          <w:b w:val="false"/>
          <w:sz w:val="24"/>
          <w:lang w:val="en-GB"/>
        </w:rPr>
        <w:t xml:space="preserve">= area of cross-section </w:t>
      </w:r>
      <w:r>
        <w:rPr>
          <w:rFonts w:ascii="Symbol" w:hAnsi="Symbol"/>
          <w:b w:val="false"/>
          <w:sz w:val="24"/>
          <w:lang w:val="en-GB"/>
        </w:rPr>
        <w:t></w:t>
      </w:r>
      <w:r>
        <w:rPr>
          <w:rFonts w:ascii="Times New Roman" w:hAnsi="Times New Roman"/>
          <w:b w:val="false"/>
          <w:sz w:val="24"/>
          <w:lang w:val="en-GB"/>
        </w:rPr>
        <w:t xml:space="preserve"> length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Volume of spher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Surface area of sphere </w:t>
      </w:r>
      <w:r>
        <w:rPr>
          <w:rFonts w:ascii="Times New Roman" w:hAnsi="Times New Roman"/>
          <w:b w:val="false"/>
          <w:i w:val="false"/>
          <w:sz w:val="24"/>
          <w:lang w:val="en-GB"/>
        </w:rPr>
        <w:t>= 4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Volume of cone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= 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h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Curved surface area of con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l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In any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C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  <w:tab/>
      </w:r>
      <w:r>
        <w:rPr/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Co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–2</w:t>
      </w:r>
      <w:r>
        <w:rPr>
          <w:rFonts w:ascii="Times New Roman" w:hAnsi="Times New Roman"/>
          <w:b w:val="false"/>
          <w:i/>
          <w:sz w:val="24"/>
          <w:lang w:val="en-GB"/>
        </w:rPr>
        <w:t>b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os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  <w:t>Area of a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in 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C 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he Quadratic Equation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The solutions of </w:t>
      </w:r>
      <w:r>
        <w:rPr>
          <w:rFonts w:ascii="Times New Roman" w:hAnsi="Times New Roman"/>
          <w:b w:val="false"/>
          <w:i/>
          <w:sz w:val="24"/>
          <w:lang w:val="en-GB"/>
        </w:rPr>
        <w:t>a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b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0, where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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0, are given by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1430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sz w:val="28"/>
          <w:lang w:val="en-GB"/>
        </w:rPr>
        <w:t>Higher – Section A – Calculator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Calculate the value of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ab/>
        <w:tab/>
      </w:r>
      <w:r>
        <w:rPr/>
        <w:drawing>
          <wp:inline distT="0" distB="0" distL="0" distR="0">
            <wp:extent cx="11049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ere are the first five terms of an arithmetic sequences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>−1</w:t>
        <w:tab/>
        <w:t>3</w:t>
        <w:tab/>
        <w:t>7</w:t>
        <w:tab/>
        <w:t>11</w:t>
        <w:tab/>
        <w:t>15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134" w:right="567" w:hanging="5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 xml:space="preserve">Find, in terms of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, an expression for th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th term of this sequence.</w:t>
      </w:r>
    </w:p>
    <w:p>
      <w:pPr>
        <w:pStyle w:val="Normal"/>
        <w:widowControl w:val="false"/>
        <w:bidi w:val="0"/>
        <w:ind w:left="1134" w:right="567" w:hanging="5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…………………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In another arithmetic sequence the nth term is 8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16</w:t>
      </w:r>
    </w:p>
    <w:p>
      <w:pPr>
        <w:pStyle w:val="Normal"/>
        <w:widowControl w:val="false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John says that there is a number that is in both sequences.</w:t>
      </w:r>
    </w:p>
    <w:p>
      <w:pPr>
        <w:pStyle w:val="Normal"/>
        <w:widowControl w:val="false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Explain why John is wrong.</w:t>
      </w:r>
    </w:p>
    <w:p>
      <w:pPr>
        <w:pStyle w:val="Normal"/>
        <w:widowControl w:val="false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480"/>
        <w:ind w:left="567" w:right="-36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………………………………………………………………..…………………………………</w:t>
      </w:r>
    </w:p>
    <w:p>
      <w:pPr>
        <w:pStyle w:val="Normal"/>
        <w:widowControl w:val="false"/>
        <w:bidi w:val="0"/>
        <w:spacing w:lineRule="auto" w:line="480"/>
        <w:ind w:left="567" w:right="-36" w:firstLine="33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ind w:left="567" w:right="-36" w:firstLine="33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44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 xml:space="preserve">Simplify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k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5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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k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Expand and simplif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i)</w:t>
        <w:tab/>
        <w:t>4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5) + 3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7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720" w:firstLine="48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)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)</w:t>
      </w:r>
    </w:p>
    <w:p>
      <w:pPr>
        <w:pStyle w:val="Normal"/>
        <w:widowControl w:val="false"/>
        <w:bidi w:val="0"/>
        <w:ind w:left="7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</w:tabs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c)</w:t>
        <w:tab/>
        <w:t>Simplify</w:t>
        <w:tab/>
        <w:t>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m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−4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)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−2</w:t>
      </w:r>
    </w:p>
    <w:p>
      <w:pPr>
        <w:pStyle w:val="Normal"/>
        <w:widowControl w:val="false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24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d)</w:t>
        <w:tab/>
        <w:t>Simplify</w:t>
        <w:tab/>
        <w:t>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t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r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t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9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Daniel leaves his house at 07 00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e drives 87 miles to work.</w:t>
      </w:r>
    </w:p>
    <w:p>
      <w:pPr>
        <w:pStyle w:val="Normal"/>
        <w:widowControl w:val="false"/>
        <w:bidi w:val="0"/>
        <w:ind w:left="567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e drives at an average speed of 36 miles per hour.</w:t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At what time does Daniel arrive at work?</w:t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spacing w:before="0" w:after="24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</w:r>
      <w:r>
        <w:rPr/>
        <w:drawing>
          <wp:inline distT="0" distB="0" distL="0" distR="0">
            <wp:extent cx="3190875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n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re points on the circumference of a circle, centr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0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TA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n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TB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re tangents to the circle.</w:t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Calculate the size of the angl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TO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when angl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OT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56°</w:t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Give a reason for each stage in your working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°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The diagram shows a trapezium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BCD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is parallel to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DC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4.8m,</w:t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DC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5.2m,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D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1.6m,</w:t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Angl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BAD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90°,</w:t>
        <w:tab/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Angl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DC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90°</w:t>
        <w:br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Calculate the area of trapezium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BCD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State the units of your answer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  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: 25 marks</w:t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  <w:t>Higher –Section B – Non-Calculator</w:t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</w:r>
      <w:r>
        <w:rPr/>
        <w:drawing>
          <wp:inline distT="0" distB="0" distL="0" distR="0">
            <wp:extent cx="850900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−5</w:t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Q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20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Work out the value of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R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R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……..…………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 xml:space="preserve">Find the size of the angle marke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°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Give a reason for your answ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Find the highest common factor of 18 and 24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Find the lowest common multiple of 18 and 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(1)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Write the fractions  </w:t>
      </w:r>
      <w:r>
        <w:rPr/>
        <w:drawing>
          <wp:inline distT="0" distB="0" distL="0" distR="0">
            <wp:extent cx="8255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 in ascending order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45% of £24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£…………………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spacing w:before="0" w:after="240"/>
        <w:ind w:left="1134" w:right="567" w:hanging="1134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0" w:after="24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Evalu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80" w:leader="none"/>
        </w:tabs>
        <w:bidi w:val="0"/>
        <w:spacing w:before="0" w:after="24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>(i)</w:t>
        <w:tab/>
        <w:t>3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−2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</w:r>
      <w:r>
        <w:rPr/>
        <w:drawing>
          <wp:inline distT="0" distB="0" distL="0" distR="0">
            <wp:extent cx="2667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Work out the value of 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 xml:space="preserve">8.4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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0.04 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….……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(i)</w:t>
        <w:tab/>
        <w:t xml:space="preserve">Write the number 5.01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0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4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s an ordinary number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..……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>(ii)</w:t>
        <w:tab/>
        <w:t>Write the number 0.0009 in standard form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..……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9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>Factorise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>9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6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..……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Simplif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</w:r>
      <w:r>
        <w:rPr/>
        <w:drawing>
          <wp:inline distT="0" distB="0" distL="0" distR="0">
            <wp:extent cx="774065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..……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3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5 marks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 25 marks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