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Unit 2 Handling Data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Practice Paper F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widowControl w:val="false"/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Calculato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sz w:val="24"/>
          <w:lang w:val="en-GB"/>
        </w:rPr>
        <w:t>1.</w:t>
      </w:r>
      <w:r>
        <w:rPr>
          <w:rFonts w:ascii="Times New Roman" w:hAnsi="Times New Roman"/>
          <w:b w:val="false"/>
          <w:sz w:val="24"/>
          <w:lang w:val="en-GB"/>
        </w:rPr>
        <w:tab/>
        <w:t>Here is a 4-sided spinne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680" w:right="-36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/>
        <w:drawing>
          <wp:inline distT="0" distB="0" distL="0" distR="0">
            <wp:extent cx="264604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The sides are labelled 1, 2, 3, 4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The spinner is biased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The probability that the spinner will land on each of the numbers 1 to 3 is given in the tabl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56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99"/>
        <w:gridCol w:w="1001"/>
        <w:gridCol w:w="999"/>
        <w:gridCol w:w="1001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Numbe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Probabilit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0.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0.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Sabia spins the spinner onc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(a)</w:t>
        <w:tab/>
        <w:t>(i)</w:t>
        <w:tab/>
        <w:t>Work out the probability that the spinner will land on the number 4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ii)</w:t>
        <w:tab/>
        <w:t>Write down the number that the spinner is most likely to land on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iii)</w:t>
        <w:tab/>
        <w:t>Work out the probability that the spinner will land on an odd number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/>
          <w:sz w:val="24"/>
          <w:lang w:val="en-GB"/>
        </w:rPr>
        <w:t>(5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Nick spins the spinner 100 tim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b)</w:t>
        <w:tab/>
        <w:t>Work out an estimate for the number of times the spinner will land on the number 2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sz w:val="20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(Total 7 marks)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There are 800 pupils at Hightier School.</w:t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table shows information about the pupils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5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</w:tblGrid>
      <w:tr>
        <w:trPr>
          <w:trHeight w:val="72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GB"/>
              </w:rPr>
              <w:t>Year group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GB"/>
              </w:rPr>
              <w:t>Number of boy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en-GB"/>
              </w:rPr>
              <w:t>Number of girls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87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85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4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77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5</w:t>
            </w:r>
          </w:p>
        </w:tc>
      </w:tr>
    </w:tbl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An inspector is carrying out a survey into pupil’s views about the school.  She takes a sample, stratified both by Year group and by gender, of 50 of the 800 pupils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a)</w:t>
        <w:tab/>
        <w:t>Calculate the number of Year 9 boys to be sampled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...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Toni stated “There will be twice as many Year 7 boys as Year 11 girls to be sampled.”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b)</w:t>
        <w:tab/>
        <w:t>Is Toni’s statement correct?</w:t>
      </w:r>
    </w:p>
    <w:p>
      <w:pPr>
        <w:pStyle w:val="Normal"/>
        <w:widowControl w:val="false"/>
        <w:bidi w:val="0"/>
        <w:ind w:left="720" w:right="-36"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You must show how you reached your decision.</w:t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Here is a scatter graph.  One axis is labelled “Height”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92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20764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480" w:right="-36" w:hanging="48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(a)</w:t>
        <w:tab/>
        <w:t>For this graph, state the type of correlatio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2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…………………………………………………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(b)</w:t>
        <w:tab/>
        <w:t>From the list below, choose the most appropriate label for the other axi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88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199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Length of hai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Number of sister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Length of leg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GCSE French ma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12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2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………………………………………………………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2 mark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4.</w:t>
        <w:tab/>
        <w:t xml:space="preserve">The manager at “Fixit Exhausts” records the time, to the nearest minute later to repair th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exhaust on a car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Here are his result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60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9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 xml:space="preserve">29,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4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8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1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3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8,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3,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5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5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9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6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8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3,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4,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Draw a stem and leaf diagram to show this information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