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Unit 2 Handling Data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Practice Paper E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widowControl w:val="false"/>
        <w:bidi w:val="0"/>
        <w:ind w:left="567" w:right="-36" w:hanging="567"/>
        <w:jc w:val="left"/>
        <w:rPr/>
      </w:pPr>
      <w:r>
        <w:rPr>
          <w:rFonts w:ascii="Times New Roman" w:hAnsi="Times New Roman"/>
          <w:b w:val="false"/>
          <w:sz w:val="44"/>
          <w:lang w:val="en-GB"/>
        </w:rPr>
        <w:t>(Calculator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/>
          <w:sz w:val="24"/>
          <w:lang w:val="en-GB"/>
        </w:rPr>
        <w:t>1.</w:t>
      </w:r>
      <w:r>
        <w:rPr>
          <w:rFonts w:ascii="Times New Roman" w:hAnsi="Times New Roman"/>
          <w:b w:val="false"/>
          <w:sz w:val="24"/>
          <w:lang w:val="en-GB"/>
        </w:rPr>
        <w:tab/>
        <w:t>The pie chart gives information about the bills paid by a Water Compa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center"/>
        <w:rPr/>
      </w:pPr>
      <w:r>
        <w:rPr>
          <w:rFonts w:ascii="Times New Roman" w:hAnsi="Times New Roman"/>
          <w:b w:val="false"/>
          <w:sz w:val="24"/>
          <w:lang w:val="en-GB"/>
        </w:rPr>
        <w:t>Bills paid by a Water Compan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2040" w:right="-36" w:hanging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/>
        <w:drawing>
          <wp:inline distT="0" distB="0" distL="0" distR="0">
            <wp:extent cx="35052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(a)</w:t>
        <w:tab/>
        <w:t>Work out the size of the angle representing Wage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sz w:val="24"/>
          <w:lang w:val="en-GB"/>
        </w:rPr>
        <w:t>..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The Water Company spent £18</w:t>
      </w:r>
      <w:r>
        <w:rPr>
          <w:rFonts w:ascii="Times New Roman" w:hAnsi="Times New Roman"/>
          <w:b w:val="false"/>
          <w:sz w:val="16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000 on Material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-36" w:hanging="56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(b)</w:t>
        <w:tab/>
        <w:t>Work out the amount it spent on Rates.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£……………….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600" w:right="-36" w:hanging="60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Charles found out the length of reign of each of 41 kings.</w:t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He used the information to complete the frequency table.</w:t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tbl>
      <w:tblPr>
        <w:tblW w:w="76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899"/>
      </w:tblGrid>
      <w:tr>
        <w:trPr>
          <w:trHeight w:val="72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Length of reig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(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years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Number of king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0 &lt;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10 &lt;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20 &lt;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30 &lt;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40 &lt;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a)</w:t>
        <w:tab/>
        <w:t>Write down the class interval that contains the median.</w:t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cm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>Calculate an estimate for the mean length of reign.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 years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4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6 marks)</w:t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60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Here is a scatter graph.  One axis is labelled “Height”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9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20764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480" w:right="-36" w:hanging="48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For this graph, state the type of correlation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20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1200" w:right="-36" w:hanging="63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00" w:leader="none"/>
        </w:tabs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>From the list below, choose the most appropriate label for the other axis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0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tbl>
      <w:tblPr>
        <w:tblW w:w="88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199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2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Length of hair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2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Number of sister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2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Length of legs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2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GCSE French mar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" w:leader="none"/>
          <w:tab w:val="left" w:pos="120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20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567" w:right="-36" w:hanging="567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4.</w:t>
        <w:tab/>
        <w:t xml:space="preserve">The manager at “Fixit Exhausts” records the time, to the nearest minute later to repair th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exhaust on a car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Here are his result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tbl>
      <w:tblPr>
        <w:tblW w:w="600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99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2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29,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4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28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22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1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7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3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28,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3,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5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25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2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7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9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27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6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8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3,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4,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Draw a stem and leaf diagram to show this information.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