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Unit 2 Handling Data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Practice Paper D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widowControl w:val="false"/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44"/>
          <w:lang w:val="en-GB"/>
        </w:rPr>
        <w:t>(Non – Calculator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/>
          <w:sz w:val="24"/>
          <w:lang w:val="en-GB"/>
        </w:rPr>
        <w:t>1.</w:t>
      </w:r>
      <w:r>
        <w:rPr>
          <w:rFonts w:ascii="Times New Roman" w:hAnsi="Times New Roman"/>
          <w:b w:val="false"/>
          <w:sz w:val="24"/>
          <w:lang w:val="en-GB"/>
        </w:rPr>
        <w:tab/>
        <w:t>Asif has a box of 25 pen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12 of the pens are blu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8 of the pens are black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The rest of the pens are red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Asif chooses one pen at random from the box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What is the probability that Asif will choos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-36" w:hanging="44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i)</w:t>
        <w:tab/>
        <w:t>a blue pen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sz w:val="24"/>
          <w:lang w:val="en-GB"/>
        </w:rPr>
        <w:t>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567" w:right="-36" w:hanging="567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  <w:t>(ii)</w:t>
        <w:tab/>
        <w:t>a red pen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447"/>
        <w:jc w:val="right"/>
        <w:rPr/>
      </w:pPr>
      <w:r>
        <w:rPr>
          <w:rFonts w:ascii="Times New Roman" w:hAnsi="Times New Roman"/>
          <w:b w:val="false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sz w:val="24"/>
          <w:lang w:val="en-GB"/>
        </w:rPr>
        <w:t>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Pablo is an artist.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The scatter graph, below, gives information about the area and the cost of some of his pictures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The line of best fit has been drawn on the graph. 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All Pablo’s pictures are rectangles.</w:t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One of his pictures costs £1000</w:t>
      </w:r>
    </w:p>
    <w:p>
      <w:pPr>
        <w:pStyle w:val="Normal"/>
        <w:widowControl w:val="false"/>
        <w:bidi w:val="0"/>
        <w:ind w:left="600" w:right="-36" w:hanging="60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Its length is 48 cm.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Use the line of best fit to estimate the width of the picture.</w:t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600" w:right="-36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.......................cm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563880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600" w:right="-36" w:hanging="60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600" w:right="-36" w:hanging="600"/>
        <w:jc w:val="left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>The table shows the frequency distribution of students absences for a year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tbl>
      <w:tblPr>
        <w:tblW w:w="50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80"/>
      </w:tblGrid>
      <w:tr>
        <w:trPr>
          <w:trHeight w:val="4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GB"/>
              </w:rPr>
              <w:t xml:space="preserve">Absences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(days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Frequency</w:t>
            </w:r>
          </w:p>
        </w:tc>
      </w:tr>
      <w:tr>
        <w:trPr>
          <w:trHeight w:val="4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0 &lt;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&lt; 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</w:t>
            </w:r>
          </w:p>
        </w:tc>
      </w:tr>
      <w:tr>
        <w:trPr>
          <w:trHeight w:val="4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5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&lt; 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6</w:t>
            </w:r>
          </w:p>
        </w:tc>
      </w:tr>
      <w:tr>
        <w:trPr>
          <w:trHeight w:val="4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10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&lt; 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8</w:t>
            </w:r>
          </w:p>
        </w:tc>
      </w:tr>
      <w:tr>
        <w:trPr>
          <w:trHeight w:val="4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15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&lt; 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</w:t>
            </w:r>
          </w:p>
        </w:tc>
      </w:tr>
      <w:tr>
        <w:trPr>
          <w:trHeight w:val="4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20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&lt; 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</w:t>
            </w:r>
          </w:p>
        </w:tc>
      </w:tr>
      <w:tr>
        <w:trPr>
          <w:trHeight w:val="400" w:hRule="exac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25 </w:t>
            </w: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en-GB"/>
              </w:rPr>
              <w:t>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 xml:space="preserve"> &lt; 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-36" w:hanging="633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Draw a frequency polygon for this frequency distribution.</w:t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840" w:right="-36" w:firstLine="3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right="-36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amid wants to find out what people in Melworth think about the sports facilities in the town.</w:t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amid plans to stand outside the Melworth sports centre one Monday morning.</w:t>
      </w:r>
    </w:p>
    <w:p>
      <w:pPr>
        <w:pStyle w:val="Normal"/>
        <w:widowControl w:val="false"/>
        <w:bidi w:val="0"/>
        <w:ind w:left="60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He plans to ask people going into the sports centre to complete a questionnaire.</w:t>
      </w:r>
    </w:p>
    <w:p>
      <w:pPr>
        <w:pStyle w:val="Normal"/>
        <w:widowControl w:val="false"/>
        <w:bidi w:val="0"/>
        <w:ind w:left="720" w:right="-36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134" w:right="-36" w:hanging="5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Carol tells Hamid that his survey will be biased.</w:t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080" w:right="-36" w:hanging="4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)</w:t>
        <w:tab/>
        <w:t>Give one reason why the survey will be biased.</w:t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1134" w:right="-36" w:hanging="5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ind w:left="1080" w:hanging="4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Describe one change Hamid could make to the way in which he is going to carry out his survey so that it will be less biased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</w:t>
      </w:r>
      <w:r>
        <w:rPr>
          <w:rFonts w:ascii="Arial" w:hAnsi="Arial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Some students took a tes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The table shows information about their mark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tbl>
      <w:tblPr>
        <w:tblW w:w="3960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2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Minimum mar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0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Lower quartil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3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Interquartile rang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5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Median mar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43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Rang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6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Use this information to draw a box plot.</w:t>
      </w:r>
    </w:p>
    <w:p>
      <w:pPr>
        <w:pStyle w:val="Normal"/>
        <w:widowControl w:val="false"/>
        <w:bidi w:val="0"/>
        <w:spacing w:before="0" w:after="240"/>
        <w:ind w:left="240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/>
        <w:drawing>
          <wp:inline distT="0" distB="0" distL="0" distR="0">
            <wp:extent cx="30099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4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