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Unit 2 Handling Data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Practice Paper C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widowControl w:val="false"/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44"/>
          <w:lang w:val="en-GB"/>
        </w:rPr>
        <w:t>(Calculato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/>
          <w:sz w:val="24"/>
          <w:lang w:val="en-GB"/>
        </w:rPr>
        <w:t>1.</w:t>
      </w:r>
      <w:r>
        <w:rPr>
          <w:rFonts w:ascii="Times New Roman" w:hAnsi="Times New Roman"/>
          <w:b w:val="false"/>
          <w:sz w:val="24"/>
          <w:lang w:val="en-GB"/>
        </w:rPr>
        <w:tab/>
        <w:t>20 students took a short tes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The table gives information about their marks in the tes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tbl>
      <w:tblPr>
        <w:tblW w:w="51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</w:tblGrid>
      <w:tr>
        <w:trPr>
          <w:trHeight w:val="40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Mar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Frequenc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Work out the mean mark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...........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Janet throws a dice and records the number shown on the top face.</w:t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She does this 300 times.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Work out an estimate for the number of times she will get a 5.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...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3.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(a)</w:t>
        <w:tab/>
        <w:t>Explain what is meant by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-36" w:firstLine="1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i)</w:t>
        <w:tab/>
        <w:t>a random sample,</w:t>
      </w:r>
    </w:p>
    <w:p>
      <w:pPr>
        <w:pStyle w:val="Normal"/>
        <w:widowControl w:val="false"/>
        <w:bidi w:val="0"/>
        <w:ind w:left="1320" w:right="-36" w:firstLine="1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-36" w:firstLine="1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…………………………………………………………………………………..</w:t>
      </w:r>
    </w:p>
    <w:p>
      <w:pPr>
        <w:pStyle w:val="Normal"/>
        <w:widowControl w:val="false"/>
        <w:bidi w:val="0"/>
        <w:ind w:left="1320" w:right="-36" w:firstLine="1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-36" w:firstLine="1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ii)</w:t>
        <w:tab/>
        <w:t>a stratified sample.</w:t>
      </w:r>
    </w:p>
    <w:p>
      <w:pPr>
        <w:pStyle w:val="Normal"/>
        <w:widowControl w:val="false"/>
        <w:bidi w:val="0"/>
        <w:ind w:left="1320" w:right="-36" w:firstLine="1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-36" w:firstLine="1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…………………………………………………………………………………..</w:t>
      </w:r>
    </w:p>
    <w:p>
      <w:pPr>
        <w:pStyle w:val="Normal"/>
        <w:widowControl w:val="false"/>
        <w:bidi w:val="0"/>
        <w:ind w:left="1320" w:right="-36" w:firstLine="12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1320" w:right="-36" w:firstLine="1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-36" w:firstLine="1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table shows some information about the members of a golf club.</w:t>
      </w:r>
    </w:p>
    <w:p>
      <w:pPr>
        <w:pStyle w:val="Normal"/>
        <w:widowControl w:val="false"/>
        <w:bidi w:val="0"/>
        <w:ind w:left="1320" w:right="-36" w:firstLine="1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320" w:right="-36" w:firstLine="1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Here are their answers</w:t>
      </w:r>
    </w:p>
    <w:p>
      <w:pPr>
        <w:pStyle w:val="Normal"/>
        <w:widowControl w:val="false"/>
        <w:bidi w:val="0"/>
        <w:ind w:left="720" w:right="-36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134" w:right="-36" w:hanging="534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tbl>
      <w:tblPr>
        <w:tblW w:w="560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399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Age rang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Ma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Femal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Total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Under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8 to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03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1 to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92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Over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2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Total number of memb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54</w:t>
            </w:r>
          </w:p>
        </w:tc>
      </w:tr>
    </w:tbl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club secretary carries out a survey of the members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He chooses a sample, stratified both by age range and by gender, of 90 of the 454 members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bidi w:val="0"/>
        <w:ind w:left="1320" w:right="-36" w:hanging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b)</w:t>
        <w:tab/>
        <w:t>Work out an estimate of the number of male members, in the age range 31 to 50, be would have to sample.</w:t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……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00"/>
        <w:gridCol w:w="1000"/>
        <w:gridCol w:w="999"/>
      </w:tblGrid>
      <w:tr>
        <w:trPr>
          <w:trHeight w:val="400" w:hRule="exact"/>
        </w:trPr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Boy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Girl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Liked coffe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Did not like coffe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TO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0 students were asked if they liked coffe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0 of the students were girl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6 boys liked coffe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12 girls did not like coffe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Use this information to complete the two way table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Total 3 mark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5.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The table shows the hours of sunshine and the rainfall, in mm, in 10 towns during last </w:t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summer.</w:t>
      </w:r>
    </w:p>
    <w:p>
      <w:pPr>
        <w:pStyle w:val="Normal"/>
        <w:widowControl w:val="false"/>
        <w:bidi w:val="0"/>
        <w:ind w:left="720" w:right="-36" w:hanging="72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74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Sunshine (hou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620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Rainfall (m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610425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134" w:right="-36" w:hanging="534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points for the first six results in the table have been plotted in a scatter diagram.</w:t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080" w:right="-36" w:hanging="48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a)</w:t>
        <w:tab/>
        <w:t>Plot the other four points to complete the scatter diagram.</w:t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(b)</w:t>
        <w:tab/>
        <w:t>Describe the relationship between the hours of sunshine and the rainfall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c)</w:t>
        <w:tab/>
        <w:t>Draw a line of best fit on your scatter diagram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(d)</w:t>
        <w:tab/>
        <w:t>Use your line of best fit to estimat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(i)</w:t>
        <w:tab/>
        <w:t>the rainfall when there are 450 hours of sunshine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. m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righ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(ii)</w:t>
        <w:tab/>
        <w:t>the amount of sunshine when there are 18 mm of rainfall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. hour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600"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5 marks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