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Practice Paper E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Foundation</w:t>
      </w:r>
    </w:p>
    <w:p>
      <w:pPr>
        <w:pStyle w:val="Normal"/>
        <w:bidi w:val="0"/>
        <w:ind w:left="426" w:hanging="426"/>
        <w:jc w:val="left"/>
        <w:rPr/>
      </w:pPr>
      <w:r>
        <w:rPr>
          <w:rFonts w:ascii="Times New Roman" w:hAnsi="Times New Roman"/>
          <w:b w:val="false"/>
          <w:sz w:val="44"/>
          <w:lang w:val="en-GB"/>
        </w:rPr>
        <w:t>(Calculator and Non – Calculator)</w:t>
      </w:r>
      <w:r>
        <w:rPr>
          <w:rFonts w:ascii="Arial" w:hAnsi="Arial"/>
          <w:b w:val="false"/>
          <w:color w:val="000000"/>
          <w:sz w:val="32"/>
          <w:lang w:val="en-GB"/>
        </w:rPr>
        <w:t>Formulae Sheets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3"/>
          <w:lang w:val="en-US"/>
        </w:rPr>
        <w:t xml:space="preserve">EDEXCEL 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3"/>
          <w:lang w:val="en-US"/>
        </w:rPr>
      </w:pPr>
      <w:r>
        <w:rPr>
          <w:rFonts w:ascii="Times New Roman" w:hAnsi="Times New Roman"/>
          <w:b/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lang w:val="en-US"/>
        </w:rPr>
        <w:t>GCSE Mathematics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3"/>
          <w:lang w:val="en-US"/>
        </w:rPr>
      </w:pPr>
      <w:r>
        <w:rPr>
          <w:rFonts w:ascii="Times New Roman" w:hAnsi="Times New Roman"/>
          <w:b/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Formulae Sheet Foundation Tier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color w:val="000000"/>
          <w:sz w:val="23"/>
          <w:lang w:val="en-GB"/>
        </w:rPr>
      </w:pPr>
      <w:r>
        <w:rPr>
          <w:rFonts w:ascii="Times New Roman" w:hAnsi="Times New Roman"/>
          <w:b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lineRule="exact" w:line="243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lang w:val="en-US"/>
        </w:rPr>
        <w:t>Area of trapezium</w:t>
      </w:r>
      <w:r>
        <w:rPr>
          <w:rFonts w:ascii="Times New Roman" w:hAnsi="Times New Roman"/>
          <w:b/>
          <w:color w:val="000000"/>
          <w:sz w:val="23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3"/>
          <w:lang w:val="en-US"/>
        </w:rPr>
        <w:t xml:space="preserve">= </w:t>
      </w:r>
      <w:r>
        <w:rPr/>
        <w:drawing>
          <wp:inline distT="0" distB="0" distL="0" distR="0">
            <wp:extent cx="127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z w:val="23"/>
          <w:lang w:val="en-US"/>
        </w:rPr>
        <w:t>(</w:t>
      </w:r>
      <w:r>
        <w:rPr>
          <w:rFonts w:ascii="Times New Roman" w:hAnsi="Times New Roman"/>
          <w:b w:val="false"/>
          <w:i/>
          <w:color w:val="000000"/>
          <w:sz w:val="23"/>
          <w:lang w:val="en-US"/>
        </w:rPr>
        <w:t>a</w:t>
      </w:r>
      <w:r>
        <w:rPr>
          <w:rFonts w:ascii="Times New Roman" w:hAnsi="Times New Roman"/>
          <w:b w:val="false"/>
          <w:i w:val="false"/>
          <w:color w:val="000000"/>
          <w:sz w:val="23"/>
          <w:lang w:val="en-US"/>
        </w:rPr>
        <w:t xml:space="preserve"> + </w:t>
      </w:r>
      <w:r>
        <w:rPr>
          <w:rFonts w:ascii="Times New Roman" w:hAnsi="Times New Roman"/>
          <w:b w:val="false"/>
          <w:i/>
          <w:color w:val="000000"/>
          <w:sz w:val="23"/>
          <w:lang w:val="en-US"/>
        </w:rPr>
        <w:t>b</w:t>
      </w:r>
      <w:r>
        <w:rPr>
          <w:rFonts w:ascii="Times New Roman" w:hAnsi="Times New Roman"/>
          <w:b w:val="false"/>
          <w:i w:val="false"/>
          <w:color w:val="000000"/>
          <w:sz w:val="23"/>
          <w:lang w:val="en-US"/>
        </w:rPr>
        <w:t>)</w:t>
      </w:r>
      <w:r>
        <w:rPr>
          <w:rFonts w:ascii="Times New Roman" w:hAnsi="Times New Roman"/>
          <w:b w:val="false"/>
          <w:i/>
          <w:color w:val="000000"/>
          <w:sz w:val="23"/>
          <w:lang w:val="en-US"/>
        </w:rPr>
        <w:t>h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lineRule="exact" w:line="249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2"/>
          <w:lang w:val="en-US"/>
        </w:rPr>
        <w:t xml:space="preserve">Volume of prism </w:t>
      </w:r>
      <w:r>
        <w:rPr>
          <w:rFonts w:ascii="Times New Roman" w:hAnsi="Times New Roman"/>
          <w:b w:val="false"/>
          <w:i w:val="false"/>
          <w:color w:val="000000"/>
          <w:sz w:val="22"/>
          <w:lang w:val="en-US"/>
        </w:rPr>
        <w:t>= area of cross section x lengt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Foundation – Section A - Calculato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 xml:space="preserve">Write the number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hree thousand, five hundred and twelv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n fig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1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7" w:right="567" w:hanging="51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Write down the value of the 4 in the number 274 863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62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ere are some patterns made with dot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4108450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1134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200" w:right="567" w:hanging="573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In the space below, complete Pattern Number 4.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62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1321435" cy="77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firstLine="33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The table shows the number of dots used to make each pattern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24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Complete the table</w:t>
      </w:r>
    </w:p>
    <w:tbl>
      <w:tblPr>
        <w:tblW w:w="683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9"/>
        <w:gridCol w:w="801"/>
        <w:gridCol w:w="799"/>
        <w:gridCol w:w="801"/>
        <w:gridCol w:w="79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Pattern Numb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Number of dot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Find the value o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3.7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24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The table shows some numbers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0"/>
        <w:gridCol w:w="700"/>
        <w:gridCol w:w="701"/>
        <w:gridCol w:w="700"/>
        <w:gridCol w:w="700"/>
        <w:gridCol w:w="700"/>
        <w:gridCol w:w="699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12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Two of the numbers are prime number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Put a tick (</w:t>
      </w:r>
      <w:r>
        <w:rPr/>
        <w:drawing>
          <wp:inline distT="0" distB="0" distL="0" distR="0">
            <wp:extent cx="127000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) underneath each of these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wo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number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Write 11% as a frac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Write 0.25 as a percentage.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%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c)</w:t>
        <w:tab/>
        <w:t>Write 8% as a decimal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1134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d)</w:t>
        <w:tab/>
        <w:t>Work out 40% of 200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5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2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Work out the value o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660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0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Write down all the figures on your calculator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15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1134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200" w:right="1134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Give your answer to (a) correct to 1 significant figur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15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15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15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the surface area of the triangular prism.</w:t>
        <w:br/>
        <w:t>State the units with your answer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Mr Holland uses 367 units of electricity in one month.</w:t>
        <w:br/>
        <w:t>He pays 5.84p for each unit of electricity.</w:t>
        <w:br/>
        <w:t>Mr Holland also pays a fixed charge of £6.14 for the month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Work out the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 amount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he pay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£ …………………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Daniel drives 75 kilometres to work.</w:t>
        <w:br/>
        <w:t>He drives at an average speed of 60 miles per hour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ow long does his journey take?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our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32"/>
          <w:lang w:val="en-GB"/>
        </w:rPr>
        <w:t>Total : 25 marks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Foundation – Section B – Non-calculator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70" w:right="567" w:hanging="5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Write these numbers in order of size.</w:t>
        <w:br/>
        <w:t>Start with the smallest number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)</w:t>
        <w:tab/>
        <w:t>0.54,</w:t>
        <w:tab/>
        <w:t xml:space="preserve">   0.047,</w:t>
        <w:tab/>
        <w:t>0.4,</w:t>
        <w:tab/>
        <w:t xml:space="preserve">   0.45,</w:t>
        <w:tab/>
        <w:t>0.405</w:t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134" w:leader="none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287" w:right="567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5,   − 3,   − 13,   2,   − 2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...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annah buys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2 pens at 70p each</w:t>
        <w:br/>
        <w:t>3 folders at £2.10 each</w:t>
        <w:br/>
        <w:t>1 pencil case at £1.50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She pays with a £10 note.</w:t>
        <w:br/>
        <w:t>Work out how much change Farah should get from £10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£ …………………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 xml:space="preserve">Complete the table of values for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1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35"/>
        <w:gridCol w:w="1134"/>
        <w:gridCol w:w="1133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 xml:space="preserve">On the grid, draw the graph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2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3874135" cy="497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-36" w:hanging="1134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-156" w:hanging="1134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  <w:tab/>
        <w:t>(a)</w:t>
        <w:tab/>
        <w:t>Work ou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5588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Work out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33 × 10 − 6 × 5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3963670" cy="203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Diagram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NOT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accurately drawn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ab/>
        <w:t>PQR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s a straight line.</w:t>
        <w:br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SQ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SR.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  <w:lang w:val="en-GB"/>
        </w:rPr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701" w:leader="none"/>
          <w:tab w:val="left" w:pos="18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854" w:right="567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Work out the size of the angle marke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134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134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701" w:leader="none"/>
          <w:tab w:val="left" w:pos="18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854" w:right="567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Give reasons for your answer.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134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-36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4187825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Diagram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NOT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accurately drawn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ab/>
        <w:t>D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s parallel to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FG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)</w:t>
        <w:tab/>
        <w:t xml:space="preserve">Find the size of the angle marke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°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240"/>
        <w:ind w:left="1134" w:right="567" w:hanging="1134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A litre of petrol costs 84p.</w:t>
        <w:tab/>
        <w:tab/>
        <w:tab/>
        <w:tab/>
        <w:tab/>
        <w:tab/>
        <w:br/>
        <w:t>Work out the cost of 26 litres of petrol.</w:t>
        <w:tab/>
        <w:tab/>
        <w:tab/>
        <w:tab/>
        <w:tab/>
        <w:br/>
        <w:t>Give your answer in pounds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£ …………………………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Simplif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)</w:t>
        <w:tab/>
        <w:t>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g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5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r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× 5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Factorise  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12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c)</w:t>
        <w:tab/>
        <w:t>Expand and simplify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2(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4) + 3(4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– 5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5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Heading1"/>
        <w:keepNext w:val="true"/>
        <w:widowControl w:val="false"/>
        <w:bidi w:val="0"/>
        <w:spacing w:before="240" w:after="120"/>
        <w:jc w:val="right"/>
        <w:rPr/>
      </w:pPr>
      <w:r>
        <w:rPr>
          <w:rFonts w:ascii="Times New Roman" w:hAnsi="Times New Roman"/>
          <w:b/>
          <w:i w:val="false"/>
          <w:color w:val="000000"/>
          <w:sz w:val="24"/>
          <w:lang w:val="en-GB"/>
        </w:rPr>
        <w:t>Total : 25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