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GCSE Paper 6 (With calculator), June 2004 – Answers</w:t>
      </w:r>
    </w:p>
    <w:p>
      <w:pPr>
        <w:sectPr>
          <w:type w:val="nextPage"/>
          <w:pgSz w:w="11906" w:h="16838"/>
          <w:pgMar w:left="992" w:right="1037" w:gutter="0" w:header="0" w:top="978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stion 1 (2 mark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g, “How much money do you usually spend each day in the canteen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£0-1 £1.01-2, £2.01-5 £ More”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stion 2 (2 mark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w a circle of radius 3cm with centre at Manchester, and shade inside the circ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stion 3 (4 marks)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(a) </w:t>
        <w:tab/>
        <w:t>JFM = (147+161+23)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3 = 18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MA = 178; MAM = 180; AMJ = 184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(b) </w:t>
        <w:tab/>
        <w:t>The 30% came off the reduced price, so the true reduction is 1 – 0.8 x 0.7 = 0.44 or 44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Question 4 (4 mark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gers: 4 and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 dec place: 4.2 and 4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dpoint: 4.25 is too big, so answer is 4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Question 5 (3 mark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) 1 x 10 </w:t>
      </w:r>
      <w:r>
        <w:rPr>
          <w:sz w:val="20"/>
          <w:szCs w:val="20"/>
          <w:vertAlign w:val="superscript"/>
        </w:rPr>
        <w:t>-9</w:t>
        <w:tab/>
      </w:r>
      <w:r>
        <w:rPr>
          <w:sz w:val="20"/>
          <w:szCs w:val="20"/>
        </w:rPr>
        <w:t>(b) 2 x 10</w:t>
      </w:r>
      <w:r>
        <w:rPr>
          <w:sz w:val="20"/>
          <w:szCs w:val="20"/>
          <w:vertAlign w:val="superscript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Question 6 (3 mark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) 1.962631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) 2.0 or 1.96 as all the numbers are given to 3s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Question 7 (2 mark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n + 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Question 8 (4 mark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= M/V so M = V x D</w:t>
      </w:r>
    </w:p>
    <w:p>
      <w:pPr>
        <w:pStyle w:val="Normal"/>
        <w:rPr/>
      </w:pPr>
      <w:r>
        <w:rPr>
          <w:sz w:val="20"/>
          <w:szCs w:val="20"/>
        </w:rPr>
        <w:t xml:space="preserve">Volume =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h = 113.4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s = 170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Question 9 (6 mark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) Pythagoras’ theorem gives DG = 11.7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) cos x = 8/10 so x = 36.9 degr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Question 10 (4 mark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p equation x 3:</w:t>
        <w:tab/>
        <w:tab/>
        <w:t>18x – 6y = 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ttom equation x 2: </w:t>
        <w:tab/>
        <w:t>8x + 6y =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ing:</w:t>
        <w:tab/>
        <w:tab/>
        <w:tab/>
        <w:t>26x        = 117</w:t>
      </w:r>
    </w:p>
    <w:p>
      <w:pPr>
        <w:pStyle w:val="Normal"/>
        <w:rPr/>
      </w:pPr>
      <w:r>
        <w:rPr>
          <w:sz w:val="20"/>
          <w:szCs w:val="20"/>
        </w:rPr>
        <w:t xml:space="preserve">So, x = 117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26 = 4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y = -3 by substit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Question 11 (3 mark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tios of width to height are 1.203007 and 1.13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se are not equal, so the notes are not simi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Question 12 (5 marks)</w:t>
      </w:r>
    </w:p>
    <w:p>
      <w:pPr>
        <w:pStyle w:val="Normal"/>
        <w:rPr/>
      </w:pPr>
      <w:r>
        <w:rPr>
          <w:sz w:val="20"/>
          <w:szCs w:val="20"/>
        </w:rPr>
        <w:t>(a) 12000 x 0.75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£5062.50   (b) 0.8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= 0.40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Question 13 (3 mark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Rearranging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sz w:val="20"/>
          <w:szCs w:val="20"/>
        </w:rPr>
        <w:t>=2.52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Question 14 (7 marks)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(a)</w:t>
        <w:tab/>
        <w:t>0.6 and 0.4 on each branch   (b)  0.6 x 0.6 = 0.36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(c)</w:t>
        <w:tab/>
        <w:t>Total length of 30 CDs = 30 x 42 = 126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otal length of 25 CDs = 25 x 42.8 = 107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Mean length of 5 CDs = 190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5 = 38 minutes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Question 15 (4 marks)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(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</w:t>
        <w:tab/>
        <w:tab/>
        <w:t xml:space="preserve">(b)  S = 8000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4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500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Question 16 (6 marks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Area = ½ a b sin C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0 = ½ x 3.2 x 8.4 x sin B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Rearranging, gives sin B = 0.74405, so B = 48.08 degs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Using cosine rule: A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3.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8.4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…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So, AC = 6.699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Perimeter = 3.2 + 8.4 + 6.7 = 18.3 cm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Question 17 (7 marks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(a) </w:t>
        <w:tab/>
        <w:t>By Pythagoras: (x+8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(x+5)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Rearrange to get the answer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(b)</w:t>
        <w:tab/>
        <w:t xml:space="preserve">Using the formula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= 9.93 cm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(Ignore negative value as radius is &gt;0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Question 18 (4 marks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Height EB = 60 tan 30 = 34.64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Diagonal DA =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sz w:val="20"/>
          <w:szCs w:val="20"/>
        </w:rPr>
        <w:t xml:space="preserve"> 6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6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84.85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tan x = 34.65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84.85 = 0.408, so angle = 22.2 degrees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Question 19 (8 marks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(a)</w:t>
        <w:tab/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36 = 25, which has no solutions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(b)</w:t>
        <w:tab/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(2x – 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25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ab/>
        <w:t>5 x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- 8x -21 = 0, gives (5x + 7)(x -3) = 0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ab/>
        <w:t>x = 3 and y = 4  or x = -7/5 and y = -24/5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Question 20 (6 marks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(a) </w:t>
        <w:tab/>
        <w:t xml:space="preserve">Upper = (400.5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59.95) x (3600/1000) = 24.050 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ab/>
        <w:t xml:space="preserve">Lower = (399.5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60.05) x (3600/1000) = 23.950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(b)</w:t>
        <w:tab/>
        <w:t>Speed is 24 km/h as this is the greatest accuracy (2sf) to which both of the answers round off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(c)</w:t>
        <w:tab/>
        <w:t>Population = 477, so we use (50/477) of each number:</w:t>
        <w:tab/>
        <w:t>18, 12, 9, 9, 2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Question 21 (6 marks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(a)</w:t>
        <w:tab/>
        <w:t>40 – x = 12 + 3x, so 4x = 28, x = 7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Question 22  (4 mark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ance from x-axis = y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Distance from (0,2) =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(y-2)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So, y =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(y-2)</w:t>
      </w:r>
      <w:r>
        <w:rPr>
          <w:sz w:val="20"/>
          <w:szCs w:val="20"/>
          <w:vertAlign w:val="superscript"/>
        </w:rPr>
        <w:t xml:space="preserve">2 </w:t>
        <w:tab/>
      </w:r>
      <w:r>
        <w:rPr>
          <w:sz w:val="20"/>
          <w:szCs w:val="20"/>
        </w:rPr>
        <w:t>Squaring: 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(y-2)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Expanding: 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y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-4y + 4</w:t>
      </w:r>
    </w:p>
    <w:p>
      <w:pPr>
        <w:pStyle w:val="Normal"/>
        <w:rPr/>
      </w:pPr>
      <w:r>
        <w:rPr>
          <w:sz w:val="20"/>
          <w:szCs w:val="20"/>
        </w:rPr>
        <w:t>So, 4y =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, and y = ¼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+ 1</w:t>
      </w:r>
    </w:p>
    <w:sectPr>
      <w:type w:val="continuous"/>
      <w:pgSz w:w="11906" w:h="16838"/>
      <w:pgMar w:left="992" w:right="1037" w:gutter="0" w:header="0" w:top="978" w:footer="0" w:bottom="1440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2:11:00Z</dcterms:created>
  <dc:creator>Default</dc:creator>
  <dc:description/>
  <dc:language>en-US</dc:language>
  <cp:lastModifiedBy>peter.pack</cp:lastModifiedBy>
  <cp:lastPrinted>2004-06-26T13:10:00Z</cp:lastPrinted>
  <dcterms:modified xsi:type="dcterms:W3CDTF">2004-07-06T15:23:00Z</dcterms:modified>
  <cp:revision>8</cp:revision>
  <dc:subject/>
  <dc:title>GCSE Paper 5 (Non-calculator), June 2004 – Answers</dc:title>
</cp:coreProperties>
</file>