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June 2004 GCSE Paper 6 Answer Shee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162560</wp:posOffset>
            </wp:positionV>
            <wp:extent cx="4114800" cy="390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 1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266065</wp:posOffset>
            </wp:positionV>
            <wp:extent cx="4914900" cy="307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04 Paper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6:00Z</dcterms:created>
  <dc:creator>Simon BURROWS</dc:creator>
  <dc:description/>
  <dc:language>en-US</dc:language>
  <cp:lastModifiedBy>peter.pack</cp:lastModifiedBy>
  <cp:lastPrinted>2004-06-23T12:03:00Z</cp:lastPrinted>
  <dcterms:modified xsi:type="dcterms:W3CDTF">2004-06-24T10:24:00Z</dcterms:modified>
  <cp:revision>6</cp:revision>
  <dc:subject/>
  <dc:title>June 2003 GCSE Paper 5 (Intermediate level)</dc:title>
</cp:coreProperties>
</file>