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dexcel GCSE November 200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swer sheet for Paper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firstLine="72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738120" cy="1653540"/>
                <wp:effectExtent l="254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653480"/>
                          <a:chOff x="0" y="0"/>
                          <a:chExt cx="2738160" cy="1653480"/>
                        </a:xfrm>
                      </wpg:grpSpPr>
                      <wps:wsp>
                        <wps:cNvSpPr/>
                        <wps:spPr>
                          <a:xfrm>
                            <a:off x="1492920" y="0"/>
                            <a:ext cx="1209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447">
                                <a:moveTo>
                                  <a:pt x="0" y="447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83680"/>
                            <a:ext cx="1202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533">
                                <a:moveTo>
                                  <a:pt x="0" y="0"/>
                                </a:moveTo>
                                <a:lnTo>
                                  <a:pt x="1893" y="5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13400"/>
                            <a:ext cx="1214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511">
                                <a:moveTo>
                                  <a:pt x="0" y="511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350720"/>
                            <a:ext cx="121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477">
                                <a:moveTo>
                                  <a:pt x="0" y="0"/>
                                </a:moveTo>
                                <a:lnTo>
                                  <a:pt x="1921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5680"/>
                            <a:ext cx="888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8888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8pt;width:215.6pt;height:130.2pt" coordorigin="2880,216" coordsize="4312,2604">
                <v:shape id="shape_0" coordsize="1905,447" path="m0,447l1905,0e" stroked="t" o:allowincell="f" style="position:absolute;left:5231;top:216;width:1904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3,533" path="m0,0l1893,533e" stroked="t" o:allowincell="f" style="position:absolute;left:5271;top:663;width:1892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3,511" path="m0,511l1913,0e" stroked="t" o:allowincell="f" style="position:absolute;left:5251;top:1812;width:1912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1,477" path="m0,0l1921,477e" stroked="t" o:allowincell="f" style="position:absolute;left:5271;top:2343;width:1920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0,776" to="4279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644" to="427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Geogra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Fren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 xml:space="preserve">      0.7</w:t>
        <w:tab/>
        <w:tab/>
        <w:tab/>
        <w:tab/>
        <w:tab/>
        <w:tab/>
        <w:t>His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Geogra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Spani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Histor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Question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45pt;width:252pt;height:18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3974171" r:id="rId2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992" w:right="1037" w:gutter="0" w:header="0" w:top="114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8:00Z</dcterms:created>
  <dc:creator>Default</dc:creator>
  <dc:description/>
  <dc:language>en-US</dc:language>
  <cp:lastModifiedBy>Default</cp:lastModifiedBy>
  <dcterms:modified xsi:type="dcterms:W3CDTF">2004-01-25T10:06:00Z</dcterms:modified>
  <cp:revision>2</cp:revision>
  <dc:subject/>
  <dc:title>Edexcel GCSE November 2002</dc:title>
</cp:coreProperties>
</file>