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1385/03   1386/0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Mathematics A – 138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Mathematics B – 138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aper 3 – Non-Calculato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termediate Tie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/>
      </w:pPr>
      <w:r>
        <w:rPr>
          <w:b/>
          <w:sz w:val="36"/>
          <w:lang w:val="en-US"/>
        </w:rPr>
        <w:t xml:space="preserve">Wednesday 29 May 2002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2 hou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Ruler graduated in centimetres                                          Formulae shee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nd millimetres, protractor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compasses, pen, HB pencil, eras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racing paper may be us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 xml:space="preserve">In the boxes on the answer book, write your centre number, candidate number, your surname and initials, the paper reference and your signature.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The paper reference is shown above. If more than one paper reference is shown, you should write the one for which you have been enter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Answer ALL questions in the spaces provided in this book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sz w:val="12"/>
          <w:lang w:val="en-US"/>
        </w:rPr>
      </w:pPr>
      <w:r>
        <w:rPr>
          <w:lang w:val="en-US"/>
        </w:rPr>
        <w:t>Supplementary answer sheets may be us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/>
      </w:pPr>
      <w:r>
        <w:rPr>
          <w:lang w:val="en-US"/>
        </w:rPr>
        <w:t xml:space="preserve">The total mark for this paper is 100. The marks for the various parts of questions are shown in round brackets: e.g. </w:t>
      </w:r>
      <w:r>
        <w:rPr>
          <w:b/>
          <w:lang w:val="en-US"/>
        </w:rPr>
        <w:t>(2)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b/>
          <w:b/>
          <w:lang w:val="en-US"/>
        </w:rPr>
      </w:pPr>
      <w:r>
        <w:rPr>
          <w:b/>
          <w:lang w:val="en-US"/>
        </w:rPr>
        <w:t>Calculators must not be be us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This paper has 22 questions. There are no blank pages.</w:t>
      </w:r>
      <w:r>
        <w:rPr>
          <w:b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Show all stages in any calculations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Work steadily through the paper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Do not spend too long on one question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If you cannot answer a question leave it out and attempt the next one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Return at the end to those you have left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i/>
          <w:i/>
          <w:sz w:val="20"/>
          <w:lang w:val="en-US"/>
        </w:rPr>
      </w:pPr>
      <w:r>
        <w:rPr>
          <w:sz w:val="12"/>
          <w:lang w:val="en-US"/>
        </w:rPr>
        <w:t>This publication may only be reproduced in accordance with Edexcel copyright polic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985" w:right="1985" w:gutter="0" w:header="567" w:top="62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Edexcel Foundation is a registered charity. ©2002 Edexce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Answer ALL TWENTY TWO question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Write your answers in the spaces provid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/>
      </w:pPr>
      <w:r>
        <w:rPr>
          <w:b/>
        </w:rPr>
        <w:t xml:space="preserve">You must </w:t>
      </w:r>
      <w:r>
        <w:rPr>
          <w:b/>
          <w:caps/>
        </w:rPr>
        <w:t>not</w:t>
      </w:r>
      <w:r>
        <w:rPr>
          <w:b/>
        </w:rPr>
        <w:t xml:space="preserve"> use a calculato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You must write down all stages in your working.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/>
      </w:pPr>
      <w:r>
        <w:rPr>
          <w:b/>
          <w:lang w:val="en-US"/>
        </w:rPr>
        <w:t>1.</w:t>
      </w:r>
      <w:r>
        <w:rPr>
          <w:lang w:val="en-US"/>
        </w:rPr>
        <w:tab/>
        <w:t xml:space="preserve">Here is a triangle </w:t>
      </w:r>
      <w:r>
        <w:rPr>
          <w:b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tbl>
      <w:tblPr>
        <w:tblW w:w="151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5191760" cy="4538980"/>
                      <wp:effectExtent l="9525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1920" cy="4538880"/>
                                <a:chOff x="0" y="0"/>
                                <a:chExt cx="5191920" cy="45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720" y="0"/>
                                  <a:ext cx="1440" cy="71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29">
                                      <a:moveTo>
                                        <a:pt x="2" y="0"/>
                                      </a:moveTo>
                                      <a:lnTo>
                                        <a:pt x="0" y="112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73152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1520"/>
                                  <a:ext cx="568800" cy="71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628280"/>
                                  <a:ext cx="504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33">
                                      <a:moveTo>
                                        <a:pt x="0" y="0"/>
                                      </a:moveTo>
                                      <a:lnTo>
                                        <a:pt x="8" y="1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351880"/>
                                  <a:ext cx="764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623240"/>
                                  <a:ext cx="764640" cy="72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1623240"/>
                                  <a:ext cx="0" cy="72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235188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1623240"/>
                                  <a:ext cx="568800" cy="72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1623240"/>
                                  <a:ext cx="764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162324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7040" y="1623240"/>
                                  <a:ext cx="764640" cy="128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0480" y="1623240"/>
                                  <a:ext cx="0" cy="72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0480" y="1623240"/>
                                  <a:ext cx="78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0480" y="1623240"/>
                                  <a:ext cx="782280" cy="72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1920" y="1978560"/>
                                  <a:ext cx="0" cy="72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5120" y="270756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5120" y="1978560"/>
                                  <a:ext cx="586800" cy="72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160" y="308088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960" y="308088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9160" y="3080880"/>
                                  <a:ext cx="586800" cy="71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5000" y="4538880"/>
                                  <a:ext cx="1546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1920" y="3436560"/>
                                  <a:ext cx="0" cy="110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5000" y="3436560"/>
                                  <a:ext cx="1546920" cy="10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080880"/>
                                  <a:ext cx="152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0880"/>
                                  <a:ext cx="0" cy="10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80880"/>
                                  <a:ext cx="1546920" cy="10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3436560"/>
                                  <a:ext cx="0" cy="72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0240" y="3792240"/>
                                  <a:ext cx="58680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3436560"/>
                                  <a:ext cx="586800" cy="35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25pt;width:408.8pt;height:357.35pt" coordorigin="-95,5" coordsize="8176,7147">
                      <v:shape id="shape_0" coordsize="2,1129" path="m2,0l0,1129e" stroked="t" o:allowincell="f" style="position:absolute;left:2287;top:5;width:1;height:1128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311,1157" to="3206,115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5,23" to="3200,114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8,1133" path="m0,0l8,1133e" stroked="t" o:allowincell="f" style="position:absolute;left:-79;top:2569;width:7;height:1132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-67,3709" to="1136,370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7,2561" to="1136,370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33,2561" to="2033,370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33,3709" to="2928,370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33,2561" to="2928,370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3,2561" to="5056,256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3,2561" to="3853,457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3,2561" to="5056,4576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53,2561" to="5953,370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53,2561" to="7184,256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53,2561" to="7184,3708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81,3121" to="8081,426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57,4269" to="8080,426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57,3121" to="8080,426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7,4857" to="6260,485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61,4857" to="6261,597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7,4857" to="6260,5976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45,7153" to="8080,715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81,5417" to="8081,715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45,5417" to="8080,712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7,4857" to="2340,485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95,4857" to="-95,656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95,4857" to="2340,656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29,5417" to="2929,656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29,5977" to="3852,656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29,5417" to="3852,597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  <w:tab/>
        <w:t>Here are nine more triangles.</w:t>
      </w:r>
    </w:p>
    <w:p>
      <w:pPr>
        <w:pStyle w:val="Normal"/>
        <w:ind w:left="-567" w:hanging="567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0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 xml:space="preserve">(i) Write down the letter of a triangle that is an enlargement of triangle </w:t>
      </w:r>
      <w:r>
        <w:rPr>
          <w:b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(ii) Find the scale factor of the enlargement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Total 2 marks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107315</wp:posOffset>
                </wp:positionV>
                <wp:extent cx="562419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7" h="1">
                              <a:moveTo>
                                <a:pt x="0" y="0"/>
                              </a:moveTo>
                              <a:lnTo>
                                <a:pt x="88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7,1" path="m0,0l8857,0e" stroked="t" o:allowincell="f" style="position:absolute;margin-left:-28.05pt;margin-top:8.45pt;width:442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567" w:hanging="567"/>
        <w:rPr/>
      </w:pPr>
      <w:r>
        <w:rPr>
          <w:b/>
          <w:lang w:val="en-US"/>
        </w:rPr>
        <w:t>2.</w:t>
      </w:r>
      <w:r>
        <w:rPr>
          <w:lang w:val="en-US"/>
        </w:rPr>
        <w:tab/>
        <w:t>Here are some patterns made with crosses.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/>
      </w:pPr>
      <w:r>
        <w:rPr/>
        <w:tab/>
      </w:r>
    </w:p>
    <w:tbl>
      <w:tblPr>
        <w:tblW w:w="89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</w:tr>
    </w:tbl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  <w:tab/>
        <w:t>Pattern Number 1</w:t>
        <w:tab/>
        <w:tab/>
        <w:t>Pattern Number 2</w:t>
        <w:tab/>
        <w:tab/>
        <w:tab/>
        <w:t xml:space="preserve">   Pattern Number 3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tbl>
      <w:tblPr>
        <w:tblW w:w="38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x</w:t>
            </w:r>
          </w:p>
        </w:tc>
      </w:tr>
    </w:tbl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  <w:tab/>
        <w:t xml:space="preserve">                 Pattern Number 4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  <w:tab/>
        <w:t>The table shows the number of crosses in Pattern Numbers 1, 2, 3 and 4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  <w:tab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276"/>
        <w:gridCol w:w="1276"/>
        <w:gridCol w:w="1276"/>
      </w:tblGrid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ttern Number (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umber of crosses 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/>
      </w:pPr>
      <w:r>
        <w:rPr>
          <w:lang w:val="en-US"/>
        </w:rPr>
        <w:tab/>
        <w:t xml:space="preserve">Write down a formula for the number of crosses, </w:t>
      </w:r>
      <w:r>
        <w:rPr>
          <w:i/>
          <w:lang w:val="en-US"/>
        </w:rPr>
        <w:t>C</w:t>
      </w:r>
      <w:r>
        <w:rPr>
          <w:lang w:val="en-US"/>
        </w:rPr>
        <w:t xml:space="preserve">, in terms of the Pattern Number, 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i/>
          <w:lang w:val="en-US"/>
        </w:rPr>
        <w:t>C</w:t>
      </w:r>
      <w:r>
        <w:rPr>
          <w:lang w:val="en-US"/>
        </w:rPr>
        <w:t xml:space="preserve"> = ……………………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Total 2 marks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3855</wp:posOffset>
                </wp:positionH>
                <wp:positionV relativeFrom="paragraph">
                  <wp:posOffset>79375</wp:posOffset>
                </wp:positionV>
                <wp:extent cx="5621020" cy="254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4">
                              <a:moveTo>
                                <a:pt x="0" y="0"/>
                              </a:moveTo>
                              <a:lnTo>
                                <a:pt x="885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2,4" path="m0,0l8852,4e" stroked="t" o:allowincell="f" style="position:absolute;margin-left:-28.65pt;margin-top:6.25pt;width:442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lang w:val="en-US"/>
        </w:rPr>
      </w:pPr>
      <w:r>
        <w:rPr>
          <w:lang w:val="en-US"/>
        </w:rPr>
        <w:t>A shop sells different sound systems on credit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lang w:val="en-US"/>
        </w:rPr>
        <w:t xml:space="preserve">The weekly payment is </w:t>
      </w:r>
      <w:r>
        <w:rPr>
          <w:i/>
          <w:lang w:val="en-US"/>
        </w:rPr>
        <w:t>w</w:t>
      </w:r>
      <w:r>
        <w:rPr>
          <w:lang w:val="en-US"/>
        </w:rPr>
        <w:t xml:space="preserve"> pounds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lang w:val="en-US"/>
        </w:rPr>
        <w:t xml:space="preserve">The total amount paid, </w:t>
      </w:r>
      <w:r>
        <w:rPr>
          <w:i/>
          <w:lang w:val="en-US"/>
        </w:rPr>
        <w:t>C</w:t>
      </w:r>
      <w:r>
        <w:rPr>
          <w:lang w:val="en-US"/>
        </w:rPr>
        <w:t xml:space="preserve"> pounds, is given by the formula</w:t>
      </w:r>
    </w:p>
    <w:p>
      <w:pPr>
        <w:pStyle w:val="Normal"/>
        <w:ind w:left="-567" w:hanging="0"/>
        <w:jc w:val="center"/>
        <w:rPr/>
      </w:pPr>
      <w:r>
        <w:rPr>
          <w:i/>
          <w:lang w:val="en-US"/>
        </w:rPr>
        <w:t>C</w:t>
      </w:r>
      <w:r>
        <w:rPr>
          <w:lang w:val="en-US"/>
        </w:rPr>
        <w:t xml:space="preserve"> = 10</w:t>
      </w:r>
      <w:r>
        <w:rPr>
          <w:i/>
          <w:lang w:val="en-US"/>
        </w:rPr>
        <w:t>w</w:t>
      </w:r>
      <w:r>
        <w:rPr>
          <w:lang w:val="en-US"/>
        </w:rPr>
        <w:t xml:space="preserve"> + 35</w:t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total amount paid for a mini sound system is £260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Calculate the weekly payment for a mini sound syste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£ ……………….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3 mark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0995</wp:posOffset>
                </wp:positionH>
                <wp:positionV relativeFrom="paragraph">
                  <wp:posOffset>100965</wp:posOffset>
                </wp:positionV>
                <wp:extent cx="5577205" cy="12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2">
                              <a:moveTo>
                                <a:pt x="0" y="2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3,2" path="m0,2l8783,0e" stroked="t" o:allowincell="f" style="position:absolute;margin-left:-26.85pt;margin-top:7.95pt;width:439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-567" w:hanging="567"/>
        <w:rPr>
          <w:lang w:val="en-US"/>
        </w:rPr>
      </w:pPr>
      <w:r>
        <w:rPr>
          <w:b/>
          <w:lang w:val="en-US"/>
        </w:rPr>
        <w:t>4</w:t>
      </w:r>
      <w:r>
        <w:rPr>
          <w:b/>
          <w:i/>
          <w:lang w:val="en-US"/>
        </w:rPr>
        <w:t>.</w:t>
      </w:r>
      <w:r>
        <w:rPr>
          <w:b/>
          <w:lang w:val="en-US"/>
        </w:rPr>
        <w:tab/>
      </w:r>
      <w:r>
        <w:rPr>
          <w:lang w:val="en-US"/>
        </w:rPr>
        <w:t>A maths book costs £7.34.</w:t>
      </w:r>
      <w:r>
        <w:rPr>
          <w:i/>
          <w:lang w:val="en-US"/>
        </w:rPr>
        <w:tab/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 xml:space="preserve">(a) Work out the cost of 25 maths books. 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£ ……………….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20 of the 25 maths books have plastic covers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(b) Write 20 out of 25 as a percentage.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%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5 marks)</w:t>
      </w:r>
    </w:p>
    <w:p>
      <w:pPr>
        <w:pStyle w:val="Normal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1470</wp:posOffset>
                </wp:positionH>
                <wp:positionV relativeFrom="paragraph">
                  <wp:posOffset>108585</wp:posOffset>
                </wp:positionV>
                <wp:extent cx="5591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55pt" to="414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ab/>
        <w:t xml:space="preserve"> </w:t>
        <w:tab/>
        <w:tab/>
        <w:tab/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b/>
          <w:lang w:val="en-US"/>
        </w:rPr>
        <w:t>5.</w:t>
      </w:r>
      <w:r>
        <w:rPr>
          <w:lang w:val="en-US"/>
        </w:rPr>
        <w:tab/>
        <w:t>30 pupils were asked about their lunch one day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table gives some information about their answer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97"/>
        <w:gridCol w:w="1697"/>
        <w:gridCol w:w="1697"/>
        <w:gridCol w:w="1400"/>
      </w:tblGrid>
      <w:tr>
        <w:trPr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dinne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dwich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y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rl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(a) Complete the table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lang w:val="en-US"/>
        </w:rPr>
        <w:t>(2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(b) How many of the girls had sandwiches?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Total 3 marks)</w:t>
      </w:r>
    </w:p>
    <w:p>
      <w:pPr>
        <w:pStyle w:val="Normal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470</wp:posOffset>
                </wp:positionH>
                <wp:positionV relativeFrom="paragraph">
                  <wp:posOffset>76200</wp:posOffset>
                </wp:positionV>
                <wp:extent cx="55918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6pt" to="414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rPr/>
      </w:pPr>
      <w:r>
        <w:rPr>
          <w:b/>
          <w:lang w:val="en-US"/>
        </w:rPr>
        <w:t>6.</w:t>
      </w:r>
      <w:r>
        <w:rPr>
          <w:lang w:val="en-US"/>
        </w:rPr>
        <w:tab/>
        <w:t>(a) Simplify fully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  <w:t>6</w:t>
      </w:r>
      <w:r>
        <w:rPr>
          <w:i/>
          <w:lang w:val="en-US"/>
        </w:rPr>
        <w:t>n</w:t>
      </w:r>
      <w:r>
        <w:rPr>
          <w:lang w:val="en-US"/>
        </w:rPr>
        <w:t xml:space="preserve"> + 7</w:t>
      </w:r>
      <w:r>
        <w:rPr>
          <w:i/>
          <w:lang w:val="en-US"/>
        </w:rPr>
        <w:t>n</w:t>
      </w:r>
      <w:r>
        <w:rPr>
          <w:lang w:val="en-US"/>
        </w:rPr>
        <w:t xml:space="preserve"> – 8</w:t>
      </w:r>
      <w:r>
        <w:rPr>
          <w:i/>
          <w:lang w:val="en-US"/>
        </w:rPr>
        <w:t>n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(b) Simplify fully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5</w:t>
      </w:r>
      <w:r>
        <w:rPr>
          <w:i/>
          <w:lang w:val="en-US"/>
        </w:rPr>
        <w:t>b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(c) Multiply out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/>
      </w:pPr>
      <w:r>
        <w:rPr>
          <w:lang w:val="en-US"/>
        </w:rPr>
        <w:t>3(2</w:t>
      </w:r>
      <w:r>
        <w:rPr>
          <w:i/>
          <w:lang w:val="en-US"/>
        </w:rPr>
        <w:t>x</w:t>
      </w:r>
      <w:r>
        <w:rPr>
          <w:lang w:val="en-US"/>
        </w:rPr>
        <w:t xml:space="preserve"> + 5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(Total 3 marks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1470</wp:posOffset>
                </wp:positionH>
                <wp:positionV relativeFrom="paragraph">
                  <wp:posOffset>146685</wp:posOffset>
                </wp:positionV>
                <wp:extent cx="5858510" cy="1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6" h="2">
                              <a:moveTo>
                                <a:pt x="0" y="2"/>
                              </a:moveTo>
                              <a:lnTo>
                                <a:pt x="9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6,2" path="m0,2l9226,0e" stroked="t" o:allowincell="f" style="position:absolute;margin-left:-26.1pt;margin-top:11.55pt;width:461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-567" w:hanging="567"/>
        <w:rPr/>
      </w:pPr>
      <w:r>
        <w:rPr>
          <w:b/>
          <w:lang w:val="en-US"/>
        </w:rPr>
        <w:t>7.</w:t>
        <w:tab/>
      </w:r>
      <w:r>
        <w:rPr>
          <w:lang w:val="en-US"/>
        </w:rPr>
        <w:t>The diagram shows part of a shape.</w:t>
      </w:r>
    </w:p>
    <w:p>
      <w:pPr>
        <w:pStyle w:val="Normal"/>
        <w:spacing w:lineRule="auto" w:line="360"/>
        <w:ind w:left="-567" w:hanging="0"/>
        <w:rPr/>
      </w:pPr>
      <w:r>
        <w:rPr>
          <w:lang w:val="en-US"/>
        </w:rPr>
        <w:t>The shape has rotational symmetry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of order 4 about the point </w:t>
      </w:r>
      <w:r>
        <w:rPr>
          <w:i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spacing w:lineRule="auto" w:line="360"/>
        <w:ind w:left="-567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540</wp:posOffset>
                </wp:positionH>
                <wp:positionV relativeFrom="paragraph">
                  <wp:posOffset>255270</wp:posOffset>
                </wp:positionV>
                <wp:extent cx="1991360" cy="1317625"/>
                <wp:effectExtent l="9525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317600"/>
                          <a:chOff x="0" y="0"/>
                          <a:chExt cx="1991520" cy="1317600"/>
                        </a:xfrm>
                      </wpg:grpSpPr>
                      <wps:wsp>
                        <wps:cNvSpPr/>
                        <wps:spPr>
                          <a:xfrm>
                            <a:off x="0" y="657720"/>
                            <a:ext cx="0" cy="6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6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33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0"/>
                            <a:ext cx="0" cy="6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6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0"/>
                            <a:ext cx="0" cy="131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3440" y="657720"/>
                            <a:ext cx="657720" cy="6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657720"/>
                            <a:ext cx="675720" cy="6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317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20.1pt;width:156.75pt;height:103.7pt" coordorigin="1004,402" coordsize="3135,2074">
                <v:line id="shape_0" from="1004,1438" to="1004,2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4,2474" to="2039,2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4,1438" to="3103,1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4,402" to="3104,14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04,402" to="4139,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402" to="4140,2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4,1438" to="4139,24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040,1438" to="3103,24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73,2477" to="3073,2477" stroked="t" o:allowincell="f" style="position:absolute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75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3"/>
        <w:gridCol w:w="524"/>
        <w:gridCol w:w="524"/>
        <w:gridCol w:w="523"/>
        <w:gridCol w:w="524"/>
        <w:gridCol w:w="524"/>
        <w:gridCol w:w="523"/>
        <w:gridCol w:w="524"/>
        <w:gridCol w:w="523"/>
      </w:tblGrid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(a) On the grid above, complete the shape.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(b) On the grid below, show how the shaded shape will tessellate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rPr/>
      </w:pPr>
      <w:r>
        <w:rPr/>
        <w:t>You should draw at least 5 shapes.</w:t>
      </w:r>
    </w:p>
    <w:tbl>
      <w:tblPr>
        <w:tblW w:w="4712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3"/>
        <w:gridCol w:w="524"/>
        <w:gridCol w:w="524"/>
        <w:gridCol w:w="523"/>
        <w:gridCol w:w="524"/>
        <w:gridCol w:w="524"/>
        <w:gridCol w:w="523"/>
      </w:tblGrid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29285</wp:posOffset>
                      </wp:positionH>
                      <wp:positionV relativeFrom="paragraph">
                        <wp:posOffset>320040</wp:posOffset>
                      </wp:positionV>
                      <wp:extent cx="1342390" cy="665480"/>
                      <wp:effectExtent l="9525" t="6985" r="698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665640"/>
                                <a:chOff x="0" y="0"/>
                                <a:chExt cx="134244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33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0"/>
                                  <a:ext cx="675720" cy="65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564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33768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65772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0"/>
                                  <a:ext cx="67572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" y="7560"/>
                                  <a:ext cx="65772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64008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48960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753">
                                      <a:moveTo>
                                        <a:pt x="0" y="753"/>
                                      </a:moveTo>
                                      <a:lnTo>
                                        <a:pt x="7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1602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5pt;margin-top:25.2pt;width:105.65pt;height:52.35pt" coordorigin="991,504" coordsize="2113,1047">
                      <v:line id="shape_0" from="991,516" to="3090,51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41,504" to="3104,153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1,1552" to="2054,155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1,516" to="991,155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1,516" to="1522,10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516" to="2026,155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3,504" to="2846,15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3,516" to="2278,155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5,504" to="2532,15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71,753" path="m0,753l771,0e" stroked="t" o:allowincell="f" style="position:absolute;left:991;top:519;width:770;height:75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91,516" to="1242,76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1470</wp:posOffset>
                </wp:positionH>
                <wp:positionV relativeFrom="paragraph">
                  <wp:posOffset>247650</wp:posOffset>
                </wp:positionV>
                <wp:extent cx="55918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9.5pt" to="414.1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(Total 4 marks)</w:t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b/>
          <w:lang w:val="en-US"/>
        </w:rPr>
        <w:t>8.</w:t>
      </w:r>
      <w:r>
        <w:rPr>
          <w:lang w:val="en-US"/>
        </w:rPr>
        <w:tab/>
        <w:t>(a) Work out 60% of 5300 kg.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kg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(b) Find the simple interest on £2500 invested for 2 years at 6% per year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£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5 marks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1470</wp:posOffset>
                </wp:positionH>
                <wp:positionV relativeFrom="paragraph">
                  <wp:posOffset>119380</wp:posOffset>
                </wp:positionV>
                <wp:extent cx="55918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9.4pt" to="414.1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9.</w:t>
      </w:r>
      <w:r>
        <w:rPr>
          <w:lang w:val="en-US"/>
        </w:rPr>
        <w:tab/>
        <w:tab/>
        <w:tab/>
        <w:tab/>
        <w:tab/>
        <w:t>4 cm</w:t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8740</wp:posOffset>
                </wp:positionH>
                <wp:positionV relativeFrom="paragraph">
                  <wp:posOffset>-224790</wp:posOffset>
                </wp:positionV>
                <wp:extent cx="1333500" cy="2115820"/>
                <wp:effectExtent l="5715" t="5080" r="1651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3440" cy="211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6.2pt;margin-top:-17.75pt;width:104.95pt;height:166.5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7580</wp:posOffset>
                </wp:positionH>
                <wp:positionV relativeFrom="paragraph">
                  <wp:posOffset>165735</wp:posOffset>
                </wp:positionV>
                <wp:extent cx="106680" cy="106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pt;margin-top:13.05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ab/>
        <w:t>3 cm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Work out the area of the triangl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Give the units with your answer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   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3 marks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7035</wp:posOffset>
                </wp:positionH>
                <wp:positionV relativeFrom="paragraph">
                  <wp:posOffset>26670</wp:posOffset>
                </wp:positionV>
                <wp:extent cx="5667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2.1pt" to="414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8860</wp:posOffset>
                </wp:positionH>
                <wp:positionV relativeFrom="paragraph">
                  <wp:posOffset>-1270</wp:posOffset>
                </wp:positionV>
                <wp:extent cx="1333500" cy="1297940"/>
                <wp:effectExtent l="3810" t="8255" r="127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97800"/>
                          <a:chOff x="0" y="0"/>
                          <a:chExt cx="1333440" cy="1297800"/>
                        </a:xfrm>
                      </wpg:grpSpPr>
                      <wps:wsp>
                        <wps:cNvSpPr/>
                        <wps:spPr>
                          <a:xfrm flipV="1">
                            <a:off x="0" y="320040"/>
                            <a:ext cx="44460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85356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551160"/>
                            <a:ext cx="462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37680"/>
                            <a:ext cx="888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1160"/>
                            <a:ext cx="13158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44460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0"/>
                            <a:ext cx="28440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942480"/>
                            <a:ext cx="177840" cy="35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-0.1pt;width:104.95pt;height:102.15pt" coordorigin="3636,-2" coordsize="2099,2043">
                <v:line id="shape_0" from="3636,502" to="4335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6,1146" to="4979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866" to="5707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6,530" to="5735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866" to="5707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8,530" to="5007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-2" to="5064,100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113,1482" to="4392,204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>10.</w:t>
      </w:r>
      <w:r>
        <w:rPr>
          <w:lang w:val="en-US"/>
        </w:rPr>
        <w:tab/>
        <w:t>Here is a 4-sided spinner.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033" w:firstLine="567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          1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ab/>
        <w:tab/>
        <w:tab/>
        <w:tab/>
        <w:tab/>
        <w:tab/>
        <w:tab/>
        <w:t>3         2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sides are labelled 1, 2, 3, 4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spinner is biased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probability that the spinner will land on each of the numbers 1 to 3 is given in the tabl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702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50"/>
        <w:gridCol w:w="1350"/>
        <w:gridCol w:w="1350"/>
        <w:gridCol w:w="1351"/>
      </w:tblGrid>
      <w:tr>
        <w:trPr>
          <w:trHeight w:val="4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b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Sabia spins the spinner onc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(a)</w:t>
        <w:tab/>
        <w:t>(i) Work out the probability that the spinner will land on the number 4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(ii) Write down the number that the spinner is most likely to land on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(iii) Work out the probability that the spinner will land on an odd number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Nick spins the spinner 100 time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(b) Work out an estimate for the number of times the spinner will land on the number 2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left="-567" w:hanging="0"/>
        <w:rPr>
          <w:b w:val="false"/>
          <w:b w:val="false"/>
        </w:rPr>
      </w:pPr>
      <w:r>
        <w:rPr>
          <w:b w:val="false"/>
        </w:rPr>
        <w:t>Ben spins the spinner twi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(c) Work out the probability that the spinner will land on the number 1 both time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Total 9 marks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1470</wp:posOffset>
                </wp:positionH>
                <wp:positionV relativeFrom="paragraph">
                  <wp:posOffset>104775</wp:posOffset>
                </wp:positionV>
                <wp:extent cx="55918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25pt" to="414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1.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2040</wp:posOffset>
                </wp:positionH>
                <wp:positionV relativeFrom="paragraph">
                  <wp:posOffset>21590</wp:posOffset>
                </wp:positionV>
                <wp:extent cx="2489200" cy="1173480"/>
                <wp:effectExtent l="5715" t="4445" r="25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173600"/>
                          <a:chOff x="0" y="0"/>
                          <a:chExt cx="2489040" cy="1173600"/>
                        </a:xfrm>
                      </wpg:grpSpPr>
                      <wps:wsp>
                        <wps:cNvSpPr/>
                        <wps:spPr>
                          <a:xfrm>
                            <a:off x="0" y="1171440"/>
                            <a:ext cx="2484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3" h="3">
                                <a:moveTo>
                                  <a:pt x="0" y="3"/>
                                </a:moveTo>
                                <a:lnTo>
                                  <a:pt x="39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8680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0260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.7pt;width:195.95pt;height:92.4pt" coordorigin="1704,34" coordsize="3919,1848">
                <v:shape id="shape_0" coordsize="3913,3" path="m0,3l3913,0e" stroked="t" o:allowincell="f" style="position:absolute;left:1704;top:1879;width:3912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4,34" to="2627,1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8,34" to="5623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3" w:firstLine="1287"/>
        <w:jc w:val="both"/>
        <w:rPr/>
      </w:pPr>
      <w:r>
        <w:rPr>
          <w:i/>
          <w:lang w:val="en-US"/>
        </w:rPr>
        <w:t xml:space="preserve">x </w:t>
      </w:r>
      <w:r>
        <w:rPr>
          <w:lang w:val="en-US"/>
        </w:rPr>
        <w:t xml:space="preserve">+ 1    </w:t>
        <w:tab/>
        <w:tab/>
        <w:tab/>
        <w:t>3</w:t>
      </w:r>
      <w:r>
        <w:rPr>
          <w:i/>
          <w:lang w:val="en-US"/>
        </w:rPr>
        <w:t>x</w:t>
      </w:r>
      <w:r>
        <w:rPr>
          <w:lang w:val="en-US"/>
        </w:rPr>
        <w:t xml:space="preserve"> + 2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93" w:firstLine="128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+ 5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The lengths, in cm, of the sides of the triangle are </w:t>
      </w:r>
      <w:r>
        <w:rPr>
          <w:b/>
          <w:lang w:val="en-US"/>
        </w:rPr>
        <w:tab/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67" w:hanging="567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+ 1</w:t>
      </w:r>
    </w:p>
    <w:p>
      <w:pPr>
        <w:pStyle w:val="Normal"/>
        <w:spacing w:lineRule="auto" w:line="360"/>
        <w:ind w:left="-567" w:hanging="567"/>
        <w:jc w:val="center"/>
        <w:rPr/>
      </w:pP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+ 5</w:t>
      </w:r>
    </w:p>
    <w:p>
      <w:pPr>
        <w:pStyle w:val="Normal"/>
        <w:ind w:left="-567" w:hanging="567"/>
        <w:jc w:val="center"/>
        <w:rPr/>
      </w:pPr>
      <w:r>
        <w:rPr>
          <w:lang w:val="en-US"/>
        </w:rPr>
        <w:t>3</w:t>
      </w:r>
      <w:r>
        <w:rPr>
          <w:i/>
          <w:lang w:val="en-US"/>
        </w:rPr>
        <w:t xml:space="preserve">x </w:t>
      </w:r>
      <w:r>
        <w:rPr/>
        <w:t>+ 2</w:t>
      </w:r>
    </w:p>
    <w:p>
      <w:pPr>
        <w:pStyle w:val="Normal"/>
        <w:ind w:left="-567" w:hanging="567"/>
        <w:jc w:val="center"/>
        <w:rPr/>
      </w:pPr>
      <w:r>
        <w:rPr/>
      </w:r>
    </w:p>
    <w:p>
      <w:pPr>
        <w:pStyle w:val="Normal"/>
        <w:spacing w:lineRule="auto" w:line="360"/>
        <w:ind w:left="-567" w:hanging="567"/>
        <w:jc w:val="both"/>
        <w:rPr/>
      </w:pPr>
      <w:r>
        <w:rPr/>
        <w:tab/>
        <w:t xml:space="preserve">(a) Write down, in terms of </w:t>
      </w:r>
      <w:r>
        <w:rPr>
          <w:i/>
        </w:rPr>
        <w:t>x</w:t>
      </w:r>
      <w:r>
        <w:rPr/>
        <w:t>, an expression for the perimeter of the triangle.</w:t>
      </w:r>
    </w:p>
    <w:p>
      <w:pPr>
        <w:pStyle w:val="Normal"/>
        <w:ind w:left="-567" w:hanging="567"/>
        <w:jc w:val="both"/>
        <w:rPr/>
      </w:pPr>
      <w:r>
        <w:rPr/>
        <w:tab/>
        <w:t xml:space="preserve">     Give your expression in its simplest form.</w:t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right"/>
        <w:rPr/>
      </w:pPr>
      <w:r>
        <w:rPr/>
        <w:t xml:space="preserve">……………………… </w:t>
      </w:r>
      <w:r>
        <w:rPr/>
        <w:t>cm</w:t>
      </w:r>
    </w:p>
    <w:p>
      <w:pPr>
        <w:pStyle w:val="Normal"/>
        <w:ind w:left="-567" w:hanging="567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ind w:left="-567" w:hanging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567"/>
        <w:jc w:val="both"/>
        <w:rPr/>
      </w:pPr>
      <w:r>
        <w:rPr>
          <w:b/>
        </w:rPr>
        <w:tab/>
      </w:r>
      <w:r>
        <w:rPr/>
        <w:t>The perimeter of the triangle is 50 cm.</w:t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  <w:tab/>
        <w:t xml:space="preserve">(b) Work out the value of </w:t>
      </w:r>
      <w:r>
        <w:rPr>
          <w:i/>
        </w:rPr>
        <w:t>x</w:t>
      </w:r>
      <w:r>
        <w:rPr/>
        <w:t>.</w:t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right"/>
        <w:rPr/>
      </w:pPr>
      <w:r>
        <w:rPr>
          <w:i/>
        </w:rPr>
        <w:t>x</w:t>
      </w:r>
      <w:r>
        <w:rPr/>
        <w:t xml:space="preserve"> = 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ind w:left="-567" w:hanging="567"/>
        <w:jc w:val="right"/>
        <w:rPr>
          <w:b/>
          <w:b/>
        </w:rPr>
      </w:pPr>
      <w:r>
        <w:rPr>
          <w:b/>
        </w:rPr>
        <w:t>(Total 4 marks)</w:t>
      </w:r>
    </w:p>
    <w:p>
      <w:pPr>
        <w:pStyle w:val="Normal"/>
        <w:spacing w:lineRule="auto" w:line="360"/>
        <w:ind w:left="-567" w:hanging="56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1470</wp:posOffset>
                </wp:positionH>
                <wp:positionV relativeFrom="paragraph">
                  <wp:posOffset>105410</wp:posOffset>
                </wp:positionV>
                <wp:extent cx="55918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3pt" to="414.1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2.</w:t>
        <w:tab/>
      </w:r>
      <w:r>
        <w:rPr>
          <w:lang w:val="en-US"/>
        </w:rPr>
        <w:tab/>
        <w:t xml:space="preserve">     3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ab/>
        <w:tab/>
        <w:tab/>
        <w:t>1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1460</wp:posOffset>
                </wp:positionH>
                <wp:positionV relativeFrom="paragraph">
                  <wp:posOffset>-16510</wp:posOffset>
                </wp:positionV>
                <wp:extent cx="3609340" cy="2489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248760"/>
                          <a:chOff x="0" y="0"/>
                          <a:chExt cx="36093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7128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128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128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4220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220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4220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-1.3pt;width:284.2pt;height:19.6pt" coordorigin="-396,-26" coordsize="5684,392">
                <v:oval id="shape_0" fillcolor="white" stroked="t" o:allowincell="f" style="position:absolute;left:-396;top:-26;width:391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;top:-26;width:391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4;top:-26;width:391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6;top:-26;width:391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32,86" to="891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6,86" to="3243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86" to="4923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,198" to="863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198" to="3243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6,198" to="4923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  <w:tab/>
        <w:t>The diagram shows some of the junctions on a motorway.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  <w:tab/>
        <w:t>Each junction is labelled with a letter in a circle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lang w:val="en-US"/>
        </w:rPr>
        <w:t xml:space="preserve">The distance from junction </w:t>
      </w:r>
      <w:r>
        <w:rPr>
          <w:b/>
          <w:lang w:val="en-US"/>
        </w:rPr>
        <w:t>A</w:t>
      </w:r>
      <w:r>
        <w:rPr>
          <w:lang w:val="en-US"/>
        </w:rPr>
        <w:t xml:space="preserve"> to junction </w:t>
      </w:r>
      <w:r>
        <w:rPr>
          <w:b/>
          <w:lang w:val="en-US"/>
        </w:rPr>
        <w:t>B</w:t>
      </w:r>
      <w:r>
        <w:rPr>
          <w:lang w:val="en-US"/>
        </w:rPr>
        <w:t xml:space="preserve"> is</w:t>
      </w:r>
      <w:r>
        <w:rPr>
          <w:i/>
          <w:lang w:val="en-US"/>
        </w:rPr>
        <w:t xml:space="preserve"> </w:t>
      </w:r>
      <w:r>
        <w:rPr>
          <w:lang w:val="en-US"/>
        </w:rPr>
        <w:t>3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miles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The distance from junction </w:t>
      </w:r>
      <w:r>
        <w:rPr>
          <w:b/>
          <w:lang w:val="en-US"/>
        </w:rPr>
        <w:t>B</w:t>
      </w:r>
      <w:r>
        <w:rPr>
          <w:lang w:val="en-US"/>
        </w:rPr>
        <w:t xml:space="preserve"> to junction </w:t>
      </w:r>
      <w:r>
        <w:rPr>
          <w:b/>
          <w:lang w:val="en-US"/>
        </w:rPr>
        <w:t>C</w:t>
      </w:r>
      <w:r>
        <w:rPr>
          <w:lang w:val="en-US"/>
        </w:rPr>
        <w:t xml:space="preserve"> is</w:t>
      </w:r>
      <w:r>
        <w:rPr>
          <w:i/>
          <w:lang w:val="en-US"/>
        </w:rPr>
        <w:t xml:space="preserve"> </w:t>
      </w:r>
      <w:r>
        <w:rPr>
          <w:lang w:val="en-US"/>
        </w:rPr>
        <w:t>1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mile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(a) Work out the total distance, in miles, from junction </w:t>
      </w:r>
      <w:r>
        <w:rPr>
          <w:b/>
          <w:lang w:val="en-US"/>
        </w:rPr>
        <w:t>A</w:t>
      </w:r>
      <w:r>
        <w:rPr>
          <w:lang w:val="en-US"/>
        </w:rPr>
        <w:t xml:space="preserve"> to junction </w:t>
      </w:r>
      <w:r>
        <w:rPr>
          <w:b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… </w:t>
      </w:r>
      <w:r>
        <w:rPr>
          <w:lang w:val="en-US"/>
        </w:rPr>
        <w:t>miles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The distance from junction </w:t>
      </w:r>
      <w:r>
        <w:rPr>
          <w:b/>
          <w:lang w:val="en-US"/>
        </w:rPr>
        <w:t>B</w:t>
      </w:r>
      <w:r>
        <w:rPr>
          <w:lang w:val="en-US"/>
        </w:rPr>
        <w:t xml:space="preserve"> to junction </w:t>
      </w:r>
      <w:r>
        <w:rPr>
          <w:b/>
          <w:lang w:val="en-US"/>
        </w:rPr>
        <w:t>D</w:t>
      </w:r>
      <w:r>
        <w:rPr>
          <w:lang w:val="en-US"/>
        </w:rPr>
        <w:t xml:space="preserve"> is 14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mile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(b) Work out the distance, in miles, from junction </w:t>
      </w:r>
      <w:r>
        <w:rPr>
          <w:b/>
          <w:lang w:val="en-US"/>
        </w:rPr>
        <w:t>C</w:t>
      </w:r>
      <w:r>
        <w:rPr>
          <w:lang w:val="en-US"/>
        </w:rPr>
        <w:t xml:space="preserve"> to junction </w:t>
      </w:r>
      <w:r>
        <w:rPr>
          <w:b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… </w:t>
      </w:r>
      <w:r>
        <w:rPr>
          <w:lang w:val="en-US"/>
        </w:rPr>
        <w:t>miles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Sophie drove from junction </w:t>
      </w:r>
      <w:r>
        <w:rPr>
          <w:b/>
          <w:lang w:val="en-US"/>
        </w:rPr>
        <w:t>A</w:t>
      </w:r>
      <w:r>
        <w:rPr>
          <w:lang w:val="en-US"/>
        </w:rPr>
        <w:t xml:space="preserve"> to junction </w:t>
      </w:r>
      <w:r>
        <w:rPr>
          <w:b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in 5 minute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(a) Work out her average speed, in miles per hour, for this part of the journey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… </w:t>
      </w:r>
      <w:r>
        <w:rPr>
          <w:lang w:val="en-US"/>
        </w:rPr>
        <w:t>miles per hour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Total 7 marks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1470</wp:posOffset>
                </wp:positionH>
                <wp:positionV relativeFrom="paragraph">
                  <wp:posOffset>130810</wp:posOffset>
                </wp:positionV>
                <wp:extent cx="55918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0.3pt" to="414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3.</w:t>
      </w:r>
      <w:r>
        <w:rPr>
          <w:lang w:val="en-US"/>
        </w:rPr>
        <w:tab/>
        <w:t>The grid represents part of a map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68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3"/>
        <w:gridCol w:w="524"/>
        <w:gridCol w:w="524"/>
        <w:gridCol w:w="523"/>
        <w:gridCol w:w="524"/>
        <w:gridCol w:w="524"/>
        <w:gridCol w:w="523"/>
        <w:gridCol w:w="524"/>
        <w:gridCol w:w="523"/>
        <w:gridCol w:w="524"/>
        <w:gridCol w:w="524"/>
      </w:tblGrid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36015</wp:posOffset>
                      </wp:positionH>
                      <wp:positionV relativeFrom="paragraph">
                        <wp:posOffset>219075</wp:posOffset>
                      </wp:positionV>
                      <wp:extent cx="3022600" cy="2115820"/>
                      <wp:effectExtent l="3810" t="0" r="5270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2560" cy="2115720"/>
                                <a:chOff x="0" y="0"/>
                                <a:chExt cx="3022560" cy="211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22560" y="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0" y="204480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0" y="204480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4480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5pt;margin-top:17.25pt;width:237.95pt;height:166.55pt" coordorigin="1789,345" coordsize="4759,3331">
                      <v:line id="shape_0" from="6549,345" to="6549,1884" stroked="t" o:allowincell="f" style="position:absolute;flip:y;mso-position-horizontal-relative:margin">
                        <v:stroke color="black" weight="349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57,3565" to="5568,367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3565" to="5568,36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9,3565" to="1900,36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9,3565" to="1900,367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a) On the grid, draw a line on a bearing of 037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from the point marked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C</w:t>
      </w:r>
      <w:r>
        <w:rPr>
          <w:lang w:val="en-US"/>
        </w:rPr>
        <w:t xml:space="preserve"> is on a bearing of 30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from the point marke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C</w:t>
      </w:r>
      <w:r>
        <w:rPr>
          <w:lang w:val="en-US"/>
        </w:rPr>
        <w:t xml:space="preserve"> is also 3 cm from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(b) Mark the position of the point </w:t>
      </w:r>
      <w:r>
        <w:rPr>
          <w:i/>
          <w:lang w:val="en-US"/>
        </w:rPr>
        <w:t>C</w:t>
      </w:r>
      <w:r>
        <w:rPr>
          <w:lang w:val="en-US"/>
        </w:rPr>
        <w:t xml:space="preserve"> on the grid and label it with a letter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1470</wp:posOffset>
                </wp:positionH>
                <wp:positionV relativeFrom="paragraph">
                  <wp:posOffset>275590</wp:posOffset>
                </wp:positionV>
                <wp:extent cx="55918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21.7pt" to="414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(Total 3 marks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4.</w:t>
        <w:tab/>
      </w:r>
      <w:r>
        <w:rPr>
          <w:lang w:val="en-US"/>
        </w:rPr>
        <w:t>Wayne is going to carry out a survey to record information about the type of vehicles passing the school gat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In the space below, draw a suitable data collection sheet that Wayne could us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7035</wp:posOffset>
                </wp:positionH>
                <wp:positionV relativeFrom="paragraph">
                  <wp:posOffset>278130</wp:posOffset>
                </wp:positionV>
                <wp:extent cx="56673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21.9pt" to="414.1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(Total 3 marks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5.</w:t>
      </w:r>
      <w:r>
        <w:rPr>
          <w:lang w:val="en-US"/>
        </w:rPr>
        <w:tab/>
        <w:t xml:space="preserve">1.54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450 = 693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Use this result to write down the answer to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(i)</w:t>
        <w:tab/>
        <w:t xml:space="preserve">1.54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45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(ii)</w:t>
        <w:tab/>
        <w:t xml:space="preserve">1.54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4.5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(ii)</w:t>
        <w:tab/>
        <w:t xml:space="preserve">0.154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0.45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Total 3 marks)</w:t>
      </w:r>
    </w:p>
    <w:p>
      <w:pPr>
        <w:pStyle w:val="Normal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1470</wp:posOffset>
                </wp:positionH>
                <wp:positionV relativeFrom="paragraph">
                  <wp:posOffset>126365</wp:posOffset>
                </wp:positionV>
                <wp:extent cx="55162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9.95pt" to="408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spacing w:lineRule="auto" w:line="360"/>
        <w:ind w:left="-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140</wp:posOffset>
                </wp:positionH>
                <wp:positionV relativeFrom="paragraph">
                  <wp:posOffset>214630</wp:posOffset>
                </wp:positionV>
                <wp:extent cx="3093720" cy="2667000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2666880"/>
                          <a:chOff x="0" y="0"/>
                          <a:chExt cx="3093840" cy="266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6456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151524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1247">
                                <a:moveTo>
                                  <a:pt x="0" y="0"/>
                                </a:moveTo>
                                <a:lnTo>
                                  <a:pt x="2386" y="1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511920" cy="18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913">
                                <a:moveTo>
                                  <a:pt x="0" y="0"/>
                                </a:moveTo>
                                <a:lnTo>
                                  <a:pt x="806" y="29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13600"/>
                            <a:ext cx="19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040" y="782280"/>
                            <a:ext cx="60444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4560"/>
                            <a:ext cx="587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311">
                                <a:moveTo>
                                  <a:pt x="0" y="0"/>
                                </a:moveTo>
                                <a:cubicBezTo>
                                  <a:pt x="88" y="102"/>
                                  <a:pt x="177" y="205"/>
                                  <a:pt x="280" y="252"/>
                                </a:cubicBezTo>
                                <a:cubicBezTo>
                                  <a:pt x="383" y="299"/>
                                  <a:pt x="509" y="311"/>
                                  <a:pt x="616" y="280"/>
                                </a:cubicBezTo>
                                <a:cubicBezTo>
                                  <a:pt x="723" y="249"/>
                                  <a:pt x="861" y="109"/>
                                  <a:pt x="925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51160"/>
                            <a:ext cx="3290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08">
                                <a:moveTo>
                                  <a:pt x="0" y="1008"/>
                                </a:moveTo>
                                <a:cubicBezTo>
                                  <a:pt x="189" y="882"/>
                                  <a:pt x="378" y="756"/>
                                  <a:pt x="448" y="588"/>
                                </a:cubicBezTo>
                                <a:cubicBezTo>
                                  <a:pt x="518" y="420"/>
                                  <a:pt x="469" y="21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86800"/>
                            <a:ext cx="3614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952">
                                <a:moveTo>
                                  <a:pt x="121" y="0"/>
                                </a:moveTo>
                                <a:cubicBezTo>
                                  <a:pt x="60" y="144"/>
                                  <a:pt x="0" y="289"/>
                                  <a:pt x="9" y="420"/>
                                </a:cubicBezTo>
                                <a:cubicBezTo>
                                  <a:pt x="18" y="551"/>
                                  <a:pt x="84" y="695"/>
                                  <a:pt x="177" y="784"/>
                                </a:cubicBezTo>
                                <a:cubicBezTo>
                                  <a:pt x="270" y="873"/>
                                  <a:pt x="419" y="912"/>
                                  <a:pt x="569" y="9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222640"/>
                            <a:ext cx="5958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616">
                                <a:moveTo>
                                  <a:pt x="0" y="0"/>
                                </a:moveTo>
                                <a:cubicBezTo>
                                  <a:pt x="179" y="2"/>
                                  <a:pt x="359" y="5"/>
                                  <a:pt x="504" y="56"/>
                                </a:cubicBezTo>
                                <a:cubicBezTo>
                                  <a:pt x="649" y="107"/>
                                  <a:pt x="798" y="215"/>
                                  <a:pt x="868" y="308"/>
                                </a:cubicBezTo>
                                <a:cubicBezTo>
                                  <a:pt x="938" y="401"/>
                                  <a:pt x="931" y="508"/>
                                  <a:pt x="924" y="6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213640"/>
                            <a:ext cx="604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630">
                                <a:moveTo>
                                  <a:pt x="0" y="630"/>
                                </a:moveTo>
                                <a:cubicBezTo>
                                  <a:pt x="32" y="497"/>
                                  <a:pt x="65" y="364"/>
                                  <a:pt x="140" y="266"/>
                                </a:cubicBezTo>
                                <a:cubicBezTo>
                                  <a:pt x="215" y="168"/>
                                  <a:pt x="313" y="84"/>
                                  <a:pt x="448" y="42"/>
                                </a:cubicBezTo>
                                <a:cubicBezTo>
                                  <a:pt x="583" y="0"/>
                                  <a:pt x="767" y="7"/>
                                  <a:pt x="952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66760"/>
                            <a:ext cx="1065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920" y="320040"/>
                            <a:ext cx="1065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600200"/>
                            <a:ext cx="177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635840"/>
                            <a:ext cx="177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582560"/>
                            <a:ext cx="1778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617840"/>
                            <a:ext cx="1778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538000"/>
                            <a:ext cx="1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3">
                                <a:moveTo>
                                  <a:pt x="2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5426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16.9pt;width:243.55pt;height:210pt" coordorigin="164,338" coordsize="4871,4200">
                <v:line id="shape_0" from="164,338" to="2627,1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86,1247" path="m0,0l2386,1247e" stroked="t" o:allowincell="f" style="position:absolute;left:2628;top:338;width:2385;height:1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6,2913" path="m0,0l806,2913e" stroked="t" o:allowincell="f" style="position:absolute;left:164;top:1542;width:805;height:29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6,4454" to="4083,4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4,1570" to="5035,4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25,311" path="m0,0c88,102,177,205,280,252c383,299,509,311,616,280c723,249,861,109,925,64e" stroked="t" o:allowincell="f" style="position:absolute;left:2180;top:534;width:924;height: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8,1008" path="m0,1008c189,882,378,756,448,588c518,420,469,210,420,0e" stroked="t" o:allowincell="f" style="position:absolute;left:360;top:1206;width:517;height:10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9,952" path="m121,0c60,144,0,289,9,420c18,551,84,695,177,784c270,873,419,912,569,952e" stroked="t" o:allowincell="f" style="position:absolute;left:4243;top:1262;width:568;height:9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8,616" path="m0,0c179,2,359,5,504,56c649,107,798,215,868,308c938,401,931,508,924,616e" stroked="t" o:allowincell="f" style="position:absolute;left:836;top:3838;width:937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2,630" path="m0,630c32,497,65,364,140,266c215,168,313,84,448,42c583,0,767,7,952,14e" stroked="t" o:allowincell="f" style="position:absolute;left:3328;top:3824;width:951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6,758" to="1563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842" to="3887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,2858" to="695,2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,2914" to="695,3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4,2830" to="4783,2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2886" to="4783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203" path="m2,0l0,203e" stroked="t" o:allowincell="f" style="position:absolute;left:2461;top:4335;width:1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16,4342" to="2516,4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ab/>
      </w:r>
      <w:r>
        <w:rPr>
          <w:lang w:val="en-US"/>
        </w:rPr>
        <w:t xml:space="preserve">                                                    </w:t>
      </w:r>
      <w:r>
        <w:rPr>
          <w:i/>
          <w:lang w:val="en-US"/>
        </w:rPr>
        <w:t>A</w:t>
      </w:r>
      <w:r>
        <w:rPr>
          <w:lang w:val="en-US"/>
        </w:rPr>
        <w:tab/>
      </w:r>
      <w:r>
        <w:rPr>
          <w:b/>
          <w:lang w:val="en-US"/>
        </w:rPr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ab/>
        <w:tab/>
        <w:tab/>
        <w:tab/>
        <w:tab/>
        <w:t xml:space="preserve">       x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ind w:left="-567" w:firstLine="567"/>
        <w:rPr/>
      </w:pPr>
      <w:r>
        <w:rPr/>
        <w:t>B</w:t>
        <w:tab/>
        <w:tab/>
        <w:tab/>
        <w:tab/>
        <w:tab/>
        <w:tab/>
        <w:tab/>
        <w:t>E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 xml:space="preserve">    10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ab/>
        <w:tab/>
        <w:tab/>
        <w:tab/>
        <w:tab/>
        <w:tab/>
        <w:t xml:space="preserve">  10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  10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ab/>
        <w:tab/>
        <w:tab/>
        <w:t>10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  <w:t>C</w:t>
        <w:tab/>
        <w:tab/>
        <w:tab/>
        <w:tab/>
        <w:t xml:space="preserve">         D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  <w:tab/>
        <w:t>The diagram shows a pentagon.</w:t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AB</w:t>
      </w:r>
      <w:r>
        <w:rPr>
          <w:lang w:val="en-US"/>
        </w:rPr>
        <w:t xml:space="preserve"> = </w:t>
      </w:r>
      <w:r>
        <w:rPr>
          <w:i/>
          <w:lang w:val="en-US"/>
        </w:rPr>
        <w:t>AE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i/>
          <w:lang w:val="en-US"/>
        </w:rPr>
        <w:tab/>
        <w:t xml:space="preserve">BC </w:t>
      </w:r>
      <w:r>
        <w:rPr>
          <w:lang w:val="en-US"/>
        </w:rPr>
        <w:t xml:space="preserve">= </w:t>
      </w:r>
      <w:r>
        <w:rPr>
          <w:i/>
          <w:lang w:val="en-US"/>
        </w:rPr>
        <w:t>CD</w:t>
      </w:r>
      <w:r>
        <w:rPr>
          <w:lang w:val="en-US"/>
        </w:rPr>
        <w:t xml:space="preserve"> = </w:t>
      </w:r>
      <w:r>
        <w:rPr>
          <w:i/>
          <w:lang w:val="en-US"/>
        </w:rPr>
        <w:t>DE</w:t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lang w:val="en-US"/>
        </w:rPr>
        <w:tab/>
        <w:t xml:space="preserve">Find the size of the angle marked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right"/>
        <w:rPr>
          <w:lang w:val="en-US"/>
        </w:rPr>
      </w:pPr>
      <w:r>
        <w:rPr>
          <w:lang w:val="en-US"/>
        </w:rPr>
        <w:t>……………</w:t>
      </w:r>
      <w:r>
        <w:rPr>
          <w:lang w:val="en-US"/>
        </w:rPr>
        <w:t>.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7035</wp:posOffset>
                </wp:positionH>
                <wp:positionV relativeFrom="paragraph">
                  <wp:posOffset>249555</wp:posOffset>
                </wp:positionV>
                <wp:extent cx="5638800" cy="31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5">
                              <a:moveTo>
                                <a:pt x="888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5" path="m8880,5l0,0e" stroked="t" o:allowincell="f" style="position:absolute;margin-left:-32.05pt;margin-top:19.65pt;width:443.9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(Total 4 marks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ab/>
        <w:t>Here are three expressions.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9"/>
        <w:gridCol w:w="1449"/>
        <w:gridCol w:w="1449"/>
        <w:gridCol w:w="1718"/>
      </w:tblGrid>
      <w:tr>
        <w:trPr>
          <w:trHeight w:val="4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ress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u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ne of these</w:t>
            </w:r>
          </w:p>
        </w:tc>
      </w:tr>
      <w:tr>
        <w:trPr>
          <w:trHeight w:val="4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2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a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h</w:t>
      </w:r>
      <w:r>
        <w:rPr>
          <w:lang w:val="en-US"/>
        </w:rPr>
        <w:t xml:space="preserve"> are lengths.</w:t>
      </w:r>
    </w:p>
    <w:p>
      <w:pPr>
        <w:pStyle w:val="Normal"/>
        <w:ind w:left="-567" w:hanging="567"/>
        <w:jc w:val="both"/>
        <w:rPr/>
      </w:pPr>
      <w:r>
        <w:rPr>
          <w:i/>
          <w:lang w:val="en-US"/>
        </w:rPr>
        <w:tab/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and 2 are numbers and have no dimension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Put a tick (</w:t>
      </w:r>
      <w:r>
        <w:rPr>
          <w:rFonts w:eastAsia="Wingdings" w:cs="Wingdings" w:ascii="Wingdings" w:hAnsi="Wingdings"/>
          <w:lang w:val="en-US"/>
        </w:rPr>
        <w:t></w:t>
      </w:r>
      <w:r>
        <w:rPr>
          <w:lang w:val="en-US"/>
        </w:rPr>
        <w:t>) in the correct column to show whether the expression can be used for length, area or none of thes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3 marks)</w:t>
      </w:r>
    </w:p>
    <w:p>
      <w:pPr>
        <w:pStyle w:val="Normal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1470</wp:posOffset>
                </wp:positionH>
                <wp:positionV relativeFrom="paragraph">
                  <wp:posOffset>-2540</wp:posOffset>
                </wp:positionV>
                <wp:extent cx="55918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-0.2pt" to="414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8.</w:t>
        <w:tab/>
      </w:r>
      <w:r>
        <w:rPr>
          <w:lang w:val="en-US"/>
        </w:rPr>
        <w:t>The table gives information about the weights, in kilograms, of 100 pig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368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ight of pigs (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5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0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5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0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5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0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(a) Work out the class interval which contains the median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(b) Complete the table below to show the cumulative frequency for this data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368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ight of pigs (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mulativ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5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0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5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0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5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0 &lt;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c) On the grid, draw a cumulative frequency graph for the data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 xml:space="preserve">   Cumulative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 xml:space="preserve">   frequency</w:t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6370" cy="43815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ab/>
        <w:tab/>
        <w:tab/>
        <w:tab/>
        <w:t>Weight of pigs (</w:t>
      </w:r>
      <w:r>
        <w:rPr>
          <w:i/>
          <w:lang w:val="en-US"/>
        </w:rPr>
        <w:t>w</w:t>
      </w:r>
      <w:r>
        <w:rPr>
          <w:lang w:val="en-US"/>
        </w:rPr>
        <w:t xml:space="preserve"> kg)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(d) Use your graph to work out an estimate for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(i) the interquartile rang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kg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 xml:space="preserve">(ii) the number of pigs which weigh </w:t>
      </w:r>
      <w:r>
        <w:rPr>
          <w:b/>
          <w:lang w:val="en-US"/>
        </w:rPr>
        <w:t>more</w:t>
      </w:r>
      <w:r>
        <w:rPr>
          <w:lang w:val="en-US"/>
        </w:rPr>
        <w:t xml:space="preserve"> than 87.5 kg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1470</wp:posOffset>
                </wp:positionH>
                <wp:positionV relativeFrom="paragraph">
                  <wp:posOffset>250190</wp:posOffset>
                </wp:positionV>
                <wp:extent cx="55918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9.7pt" to="414.1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(Total 9 marks)</w:t>
      </w:r>
    </w:p>
    <w:p>
      <w:pPr>
        <w:pStyle w:val="Normal"/>
        <w:ind w:left="-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1080</wp:posOffset>
                </wp:positionH>
                <wp:positionV relativeFrom="paragraph">
                  <wp:posOffset>69850</wp:posOffset>
                </wp:positionV>
                <wp:extent cx="1031240" cy="2062480"/>
                <wp:effectExtent l="6350" t="19685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06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.4pt;margin-top:5.5pt;width:81.15pt;height:162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3300</wp:posOffset>
                </wp:positionH>
                <wp:positionV relativeFrom="paragraph">
                  <wp:posOffset>69850</wp:posOffset>
                </wp:positionV>
                <wp:extent cx="1066800" cy="533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pt;margin-top:5.5pt;width:8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19.</w:t>
        <w:tab/>
      </w:r>
      <w:r>
        <w:rPr>
          <w:lang w:val="en-US"/>
        </w:rPr>
        <w:t>The diagram shows four empty container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3700</wp:posOffset>
                </wp:positionH>
                <wp:positionV relativeFrom="paragraph">
                  <wp:posOffset>24130</wp:posOffset>
                </wp:positionV>
                <wp:extent cx="5085080" cy="1635760"/>
                <wp:effectExtent l="5080" t="254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635840"/>
                          <a:chOff x="0" y="0"/>
                          <a:chExt cx="5085000" cy="1635840"/>
                        </a:xfrm>
                      </wpg:grpSpPr>
                      <wps:wsp>
                        <wps:cNvSpPr/>
                        <wps:spPr>
                          <a:xfrm>
                            <a:off x="0" y="163584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71280"/>
                            <a:ext cx="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280"/>
                            <a:ext cx="0" cy="15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80240"/>
                            <a:ext cx="113796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8000" y="35640"/>
                            <a:ext cx="853560" cy="106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5640"/>
                            <a:ext cx="17784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080" y="35640"/>
                            <a:ext cx="21348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5825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760" y="83556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4920" y="83556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7040" y="17640"/>
                            <a:ext cx="49788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760" y="0"/>
                            <a:ext cx="46224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1.9pt;width:400.3pt;height:128.75pt" coordorigin="-620,38" coordsize="8006,2575">
                <v:line id="shape_0" from="-620,2614" to="947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,150" to="948,2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20,122" to="-620,2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24;top:794;width:1791;height:17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76;top:94;width:1343;height:1679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line id="shape_0" from="1704,94" to="1983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94" to="3019,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0,2530" to="6659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354" to="6660,2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0,1354" to="6380,2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6,66" to="6379,13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0,38" to="7387,1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</w:t>
        <w:tab/>
        <w:tab/>
        <w:tab/>
        <w:t xml:space="preserve"> B </w:t>
        <w:tab/>
        <w:tab/>
        <w:tab/>
        <w:t xml:space="preserve">C </w:t>
        <w:tab/>
        <w:tab/>
        <w:tab/>
        <w:t>D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Water is poured at a constant rate into each of these container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57">
                <wp:simplePos x="0" y="0"/>
                <wp:positionH relativeFrom="column">
                  <wp:posOffset>-198120</wp:posOffset>
                </wp:positionH>
                <wp:positionV relativeFrom="paragraph">
                  <wp:posOffset>142875</wp:posOffset>
                </wp:positionV>
                <wp:extent cx="5253990" cy="1819275"/>
                <wp:effectExtent l="5080" t="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819440"/>
                          <a:chOff x="0" y="0"/>
                          <a:chExt cx="52538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101340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9120"/>
                              <a:ext cx="101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1440" y="112320"/>
                            <a:ext cx="101340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9120"/>
                              <a:ext cx="101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130320"/>
                            <a:ext cx="101340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9120"/>
                              <a:ext cx="101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160" y="94680"/>
                            <a:ext cx="101340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9120"/>
                              <a:ext cx="101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91440" y="236880"/>
                            <a:ext cx="104904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1075680" cy="17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2809">
                                <a:moveTo>
                                  <a:pt x="0" y="2809"/>
                                </a:moveTo>
                                <a:cubicBezTo>
                                  <a:pt x="48" y="2713"/>
                                  <a:pt x="82" y="2493"/>
                                  <a:pt x="287" y="2236"/>
                                </a:cubicBezTo>
                                <a:cubicBezTo>
                                  <a:pt x="492" y="1979"/>
                                  <a:pt x="1009" y="1608"/>
                                  <a:pt x="1232" y="1269"/>
                                </a:cubicBezTo>
                                <a:cubicBezTo>
                                  <a:pt x="1455" y="930"/>
                                  <a:pt x="1554" y="410"/>
                                  <a:pt x="1624" y="205"/>
                                </a:cubicBezTo>
                                <a:cubicBezTo>
                                  <a:pt x="1694" y="0"/>
                                  <a:pt x="1673" y="18"/>
                                  <a:pt x="1652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800280" cy="1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660">
                                <a:moveTo>
                                  <a:pt x="0" y="2660"/>
                                </a:moveTo>
                                <a:cubicBezTo>
                                  <a:pt x="91" y="1957"/>
                                  <a:pt x="182" y="1255"/>
                                  <a:pt x="392" y="812"/>
                                </a:cubicBezTo>
                                <a:cubicBezTo>
                                  <a:pt x="602" y="369"/>
                                  <a:pt x="931" y="184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47960"/>
                            <a:ext cx="99576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2632">
                                <a:moveTo>
                                  <a:pt x="0" y="2632"/>
                                </a:moveTo>
                                <a:cubicBezTo>
                                  <a:pt x="373" y="2291"/>
                                  <a:pt x="747" y="1950"/>
                                  <a:pt x="1008" y="1512"/>
                                </a:cubicBezTo>
                                <a:cubicBezTo>
                                  <a:pt x="1269" y="1074"/>
                                  <a:pt x="1418" y="537"/>
                                  <a:pt x="15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1.25pt;width:413.7pt;height:143.25pt" coordorigin="-312,225" coordsize="8274,2865">
                <v:group id="shape_0" style="position:absolute;left:-312;top:430;width:1595;height:2659">
                  <v:line id="shape_0" from="-312,430" to="-312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2,3090" to="1283,3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4;top:402;width:1595;height:2659">
                  <v:line id="shape_0" from="4084,402" to="4084,3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3062" to="5679,3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16;top:430;width:1595;height:2659">
                  <v:line id="shape_0" from="1816,430" to="1816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6,3090" to="3411,3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68;top:374;width:1595;height:2659">
                  <v:line id="shape_0" from="6268,374" to="6268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8,3034" to="7863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84,598" to="5735,3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94,2809" path="m0,2809c48,2713,82,2493,287,2236c492,1979,1009,1608,1232,1269c1455,930,1554,410,1624,205c1694,0,1673,18,1652,37e" stroked="t" o:allowincell="f" style="position:absolute;left:6268;top:225;width:1693;height:28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2660" path="m0,2660c91,1957,182,1255,392,812c602,369,931,184,1260,0e" stroked="t" o:allowincell="f" style="position:absolute;left:-312;top:430;width:1259;height:2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8,2632" path="m0,2632c373,2291,747,1950,1008,1512c1269,1074,1418,537,1568,0e" stroked="t" o:allowincell="f" style="position:absolute;left:1816;top:458;width:1567;height:2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  <w:t>Height</w:t>
        <w:tab/>
        <w:tab/>
        <w:t xml:space="preserve">         Height</w:t>
        <w:tab/>
        <w:tab/>
        <w:tab/>
        <w:t>Height</w:t>
        <w:tab/>
        <w:tab/>
        <w:tab/>
        <w:t>Height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  <w:t>P</w:t>
        <w:tab/>
        <w:tab/>
        <w:tab/>
        <w:t xml:space="preserve">   Q</w:t>
        <w:tab/>
        <w:tab/>
        <w:tab/>
        <w:t xml:space="preserve">   R</w:t>
        <w:tab/>
        <w:tab/>
        <w:tab/>
        <w:t xml:space="preserve">     S</w:t>
      </w:r>
    </w:p>
    <w:p>
      <w:pPr>
        <w:pStyle w:val="Normal"/>
        <w:spacing w:lineRule="auto" w:line="360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me</w:t>
        <w:tab/>
        <w:tab/>
        <w:t xml:space="preserve">    Time </w:t>
        <w:tab/>
        <w:tab/>
        <w:t xml:space="preserve">     Time </w:t>
        <w:tab/>
        <w:tab/>
        <w:t xml:space="preserve">       Time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Each sketch graph shows the relationship between the height of water in a container and the time as the water is poured in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Write the letter of each graph in the correct place in the tabl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354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ain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ph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Total 3 marks)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1470</wp:posOffset>
                </wp:positionH>
                <wp:positionV relativeFrom="paragraph">
                  <wp:posOffset>48260</wp:posOffset>
                </wp:positionV>
                <wp:extent cx="55918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3.8pt" to="414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67" w:hanging="567"/>
        <w:jc w:val="both"/>
        <w:rPr/>
      </w:pPr>
      <w:r>
        <w:rPr/>
        <w:t>20.</w:t>
        <w:tab/>
      </w:r>
    </w:p>
    <w:tbl>
      <w:tblPr>
        <w:tblW w:w="8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3"/>
        <w:gridCol w:w="524"/>
        <w:gridCol w:w="524"/>
        <w:gridCol w:w="523"/>
        <w:gridCol w:w="524"/>
        <w:gridCol w:w="524"/>
        <w:gridCol w:w="523"/>
        <w:gridCol w:w="524"/>
        <w:gridCol w:w="523"/>
        <w:gridCol w:w="524"/>
        <w:gridCol w:w="524"/>
        <w:gridCol w:w="523"/>
        <w:gridCol w:w="524"/>
        <w:gridCol w:w="524"/>
      </w:tblGrid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374650</wp:posOffset>
                      </wp:positionH>
                      <wp:positionV relativeFrom="paragraph">
                        <wp:posOffset>1905</wp:posOffset>
                      </wp:positionV>
                      <wp:extent cx="5322570" cy="458343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2600" cy="4583520"/>
                                <a:chOff x="0" y="0"/>
                                <a:chExt cx="5322600" cy="458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94400" y="6552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2480" y="651600"/>
                                  <a:ext cx="133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663120"/>
                                  <a:ext cx="1351440" cy="65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65916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655200"/>
                                  <a:ext cx="131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5720" y="651600"/>
                                  <a:ext cx="1333440" cy="65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7640" y="663120"/>
                                  <a:ext cx="0" cy="129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8240" y="678240"/>
                                  <a:ext cx="675720" cy="129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920" y="196992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9040" y="0"/>
                                  <a:ext cx="0" cy="4583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3320"/>
                                  <a:ext cx="5322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3320"/>
                                  <a:ext cx="5322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3320"/>
                                  <a:ext cx="5322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3320"/>
                                  <a:ext cx="5322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3320"/>
                                  <a:ext cx="5322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3320"/>
                                  <a:ext cx="5322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3320"/>
                                  <a:ext cx="5322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5pt;margin-top:0.15pt;width:419.05pt;height:360.85pt" coordorigin="-590,3" coordsize="8381,7217">
                      <v:line id="shape_0" from="2551,1035" to="2551,2070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9,1029" to="2568,102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9,1047" to="2596,208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7,1041" to="4147,207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65,1035" to="6236,103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59,1029" to="6258,206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1,1047" to="6241,309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55,1071" to="6218,311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91,3105" to="6254,310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3,3" to="3613,7220" stroked="t" o:allowincell="f" style="position:absolute;flip:y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90,4134" to="7791,4134" stroked="t" o:allowincell="f" style="position:absolute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90,4134" to="7791,4134" stroked="t" o:allowincell="f" style="position:absolute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90,4134" to="7791,4134" stroked="t" o:allowincell="f" style="position:absolute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90,4134" to="7791,4134" stroked="t" o:allowincell="f" style="position:absolute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90,4134" to="7791,4134" stroked="t" o:allowincell="f" style="position:absolute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90,4134" to="7791,4134" stroked="t" o:allowincell="f" style="position:absolute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90,4134" to="7791,4134" stroked="t" o:allowincell="f" style="position:absolute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y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lang w:val="en-US"/>
        </w:rPr>
        <w:t xml:space="preserve">Triangle </w:t>
      </w:r>
      <w:r>
        <w:rPr>
          <w:b/>
          <w:lang w:val="en-US"/>
        </w:rPr>
        <w:t>B</w:t>
      </w:r>
      <w:r>
        <w:rPr>
          <w:lang w:val="en-US"/>
        </w:rPr>
        <w:t xml:space="preserve"> is a reflection of triangle </w:t>
      </w:r>
      <w:r>
        <w:rPr>
          <w:b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  <w:tab/>
        <w:t>(a)</w:t>
        <w:tab/>
        <w:t>(i) Draw the line of reflection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(ii) Write down the equation of the line of reflection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b)</w:t>
        <w:tab/>
        <w:t xml:space="preserve">Describe fully the single transformation that maps triangle </w:t>
      </w:r>
      <w:r>
        <w:rPr>
          <w:b/>
          <w:lang w:val="en-US"/>
        </w:rPr>
        <w:t>A</w:t>
      </w:r>
      <w:r>
        <w:rPr>
          <w:lang w:val="en-US"/>
        </w:rPr>
        <w:t xml:space="preserve"> onto triangle </w:t>
      </w:r>
      <w:r>
        <w:rPr>
          <w:b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1470</wp:posOffset>
                </wp:positionH>
                <wp:positionV relativeFrom="paragraph">
                  <wp:posOffset>229235</wp:posOffset>
                </wp:positionV>
                <wp:extent cx="55918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8.05pt" to="414.1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(Total 5 marks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1.</w:t>
        <w:tab/>
      </w:r>
      <w:r>
        <w:rPr>
          <w:lang w:val="en-US"/>
        </w:rPr>
        <w:t>(a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Complete the table of values for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2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7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49"/>
        <w:gridCol w:w="1050"/>
        <w:gridCol w:w="1050"/>
        <w:gridCol w:w="1049"/>
        <w:gridCol w:w="1050"/>
        <w:gridCol w:w="1050"/>
      </w:tblGrid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+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lang w:val="en-US"/>
        </w:rPr>
        <w:tab/>
      </w: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(b) On the grid, draw the graph of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2.</w:t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68240" cy="64008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c)</w:t>
        <w:tab/>
        <w:t>Use your graph to find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 xml:space="preserve">(i) an estimate of the solution of the equatio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2 = 0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………………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 xml:space="preserve">(ii) an estimate of the solution of the equatio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2 = 8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7 marks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7670</wp:posOffset>
                </wp:positionH>
                <wp:positionV relativeFrom="paragraph">
                  <wp:posOffset>45720</wp:posOffset>
                </wp:positionV>
                <wp:extent cx="56673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3.6pt" to="414.1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left="-567" w:hanging="567"/>
        <w:rPr/>
      </w:pPr>
      <w:r>
        <w:rPr/>
        <w:t>TURN OVER FOR QUESTION 22</w:t>
      </w:r>
      <w:r>
        <w:br w:type="page"/>
      </w:r>
    </w:p>
    <w:p>
      <w:pPr>
        <w:pStyle w:val="Heading3"/>
        <w:ind w:left="-567" w:hanging="567"/>
        <w:jc w:val="both"/>
        <w:rPr>
          <w:b w:val="false"/>
          <w:b w:val="false"/>
        </w:rPr>
      </w:pPr>
      <w:r>
        <w:rPr/>
        <w:t>22.</w:t>
        <w:tab/>
      </w:r>
      <w:r>
        <w:rPr>
          <w:b w:val="false"/>
        </w:rPr>
        <w:t xml:space="preserve">(a) </w:t>
        <w:tab/>
        <w:t xml:space="preserve">Simplify  </w:t>
      </w:r>
      <w:r>
        <w:rPr>
          <w:b w:val="false"/>
          <w:i/>
        </w:rPr>
        <w:t>y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</w:t>
      </w:r>
      <w:r>
        <w:rPr>
          <w:b w:val="false"/>
          <w:i/>
        </w:rPr>
        <w:t>y</w:t>
      </w:r>
      <w:r>
        <w:rPr>
          <w:b w:val="false"/>
          <w:vertAlign w:val="superscript"/>
        </w:rPr>
        <w:t>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 xml:space="preserve">(b) </w:t>
        <w:tab/>
        <w:t>Expand and simplify  5(2</w:t>
      </w:r>
      <w:r>
        <w:rPr>
          <w:i/>
          <w:lang w:val="en-US"/>
        </w:rPr>
        <w:t>x</w:t>
      </w:r>
      <w:r>
        <w:rPr>
          <w:lang w:val="en-US"/>
        </w:rPr>
        <w:t xml:space="preserve"> + 3) – 2(</w:t>
      </w:r>
      <w:r>
        <w:rPr>
          <w:i/>
          <w:lang w:val="en-US"/>
        </w:rPr>
        <w:t>x</w:t>
      </w:r>
      <w:r>
        <w:rPr>
          <w:lang w:val="en-US"/>
        </w:rPr>
        <w:t xml:space="preserve"> – 1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(c) </w:t>
        <w:tab/>
        <w:t>(i) Factorise   4</w:t>
      </w:r>
      <w:r>
        <w:rPr>
          <w:i/>
          <w:lang w:val="en-US"/>
        </w:rPr>
        <w:t>a</w:t>
      </w:r>
      <w:r>
        <w:rPr>
          <w:lang w:val="en-US"/>
        </w:rPr>
        <w:t xml:space="preserve"> + 6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ii) Factorise completely  6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9</w:t>
      </w:r>
      <w:r>
        <w:rPr>
          <w:i/>
          <w:lang w:val="en-US"/>
        </w:rPr>
        <w:t>pq</w:t>
      </w:r>
    </w:p>
    <w:p>
      <w:pPr>
        <w:pStyle w:val="Normal"/>
        <w:ind w:hanging="14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(d)</w:t>
        <w:tab/>
        <w:t xml:space="preserve"> Find the value of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ab/>
        <w:t>(i) 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2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ab/>
        <w:t>(ii) 7</w:t>
      </w:r>
      <w:r>
        <w:rPr>
          <w:vertAlign w:val="superscript"/>
          <w:lang w:val="en-US"/>
        </w:rPr>
        <w:t>0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The number 1104 can be written as 3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2</w:t>
      </w:r>
      <w:r>
        <w:rPr>
          <w:i/>
          <w:vertAlign w:val="superscript"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 xml:space="preserve">, where </w:t>
      </w:r>
      <w:r>
        <w:rPr>
          <w:i/>
          <w:lang w:val="en-US"/>
        </w:rPr>
        <w:t>c</w:t>
      </w:r>
      <w:r>
        <w:rPr>
          <w:lang w:val="en-US"/>
        </w:rPr>
        <w:t xml:space="preserve"> is a whole number and </w:t>
      </w:r>
      <w:r>
        <w:rPr>
          <w:i/>
          <w:lang w:val="en-US"/>
        </w:rPr>
        <w:t>d</w:t>
      </w:r>
      <w:r>
        <w:rPr>
          <w:lang w:val="en-US"/>
        </w:rPr>
        <w:t xml:space="preserve"> is a prime number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(c)</w:t>
        <w:tab/>
        <w:t xml:space="preserve">Work out the value of </w:t>
      </w:r>
      <w:r>
        <w:rPr>
          <w:i/>
          <w:lang w:val="en-US"/>
        </w:rPr>
        <w:t>c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c</w:t>
      </w:r>
      <w:r>
        <w:rPr>
          <w:lang w:val="en-US"/>
        </w:rPr>
        <w:t xml:space="preserve"> = 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d</w:t>
      </w:r>
      <w:r>
        <w:rPr>
          <w:lang w:val="en-US"/>
        </w:rPr>
        <w:t xml:space="preserve"> = ………………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Total 10 marks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1470</wp:posOffset>
                </wp:positionH>
                <wp:positionV relativeFrom="paragraph">
                  <wp:posOffset>146685</wp:posOffset>
                </wp:positionV>
                <wp:extent cx="559181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1.55pt" to="414.15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-567" w:hanging="0"/>
        <w:rPr/>
      </w:pPr>
      <w:r>
        <w:rPr/>
        <w:t>TOTAL FOR PAPER: 100 MARKS</w:t>
      </w:r>
    </w:p>
    <w:p>
      <w:pPr>
        <w:pStyle w:val="Heading4"/>
        <w:ind w:left="-567" w:hanging="0"/>
        <w:rPr/>
      </w:pPr>
      <w:r>
        <w:rPr/>
        <w:t>END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evenPage"/>
      <w:pgSz w:w="12240" w:h="15840"/>
      <w:pgMar w:left="1985" w:right="1985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N1133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N113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N1133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N1133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N1059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97525</wp:posOffset>
              </wp:positionH>
              <wp:positionV relativeFrom="paragraph">
                <wp:posOffset>20955</wp:posOffset>
              </wp:positionV>
              <wp:extent cx="0" cy="89154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75pt,1.65pt" to="440.75pt,70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597525</wp:posOffset>
              </wp:positionH>
              <wp:positionV relativeFrom="paragraph">
                <wp:posOffset>20955</wp:posOffset>
              </wp:positionV>
              <wp:extent cx="0" cy="8915400"/>
              <wp:effectExtent l="5080" t="0" r="508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75pt,1.65pt" to="440.75pt,70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36565</wp:posOffset>
              </wp:positionH>
              <wp:positionV relativeFrom="paragraph">
                <wp:posOffset>-1905</wp:posOffset>
              </wp:positionV>
              <wp:extent cx="0" cy="8915400"/>
              <wp:effectExtent l="5080" t="0" r="508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95pt,-0.15pt" to="435.95pt,70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494655</wp:posOffset>
              </wp:positionH>
              <wp:positionV relativeFrom="paragraph">
                <wp:posOffset>85725</wp:posOffset>
              </wp:positionV>
              <wp:extent cx="0" cy="8915400"/>
              <wp:effectExtent l="5080" t="0" r="508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65pt,6.75pt" to="432.65pt,70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567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567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center" w:pos="4395" w:leader="none"/>
        <w:tab w:val="left" w:pos="10064" w:leader="none"/>
      </w:tabs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34" w:leader="none"/>
      </w:tabs>
      <w:autoSpaceDE w:val="false"/>
      <w:spacing w:lineRule="exact" w:line="238"/>
      <w:ind w:left="-113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43:00Z</dcterms:created>
  <dc:creator>Cumming</dc:creator>
  <dc:description/>
  <dc:language>en-US</dc:language>
  <cp:lastModifiedBy>cummingg</cp:lastModifiedBy>
  <cp:lastPrinted>2002-07-03T14:09:00Z</cp:lastPrinted>
  <dcterms:modified xsi:type="dcterms:W3CDTF">2002-07-03T13:11:00Z</dcterms:modified>
  <cp:revision>8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899756</vt:r8>
  </property>
  <property fmtid="{D5CDD505-2E9C-101B-9397-08002B2CF9AE}" pid="3" name="_AuthorEmail">
    <vt:lpwstr>SANGER-V@nonsuch.sutton.sch.uk</vt:lpwstr>
  </property>
  <property fmtid="{D5CDD505-2E9C-101B-9397-08002B2CF9AE}" pid="4" name="_AuthorEmailDisplayName">
    <vt:lpwstr>Sanger, Val</vt:lpwstr>
  </property>
  <property fmtid="{D5CDD505-2E9C-101B-9397-08002B2CF9AE}" pid="5" name="_EmailSubject">
    <vt:lpwstr>More mathsGCSE papers!!!!</vt:lpwstr>
  </property>
</Properties>
</file>