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28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7000910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7000910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7000910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70009107">
            <w:r>
              <w:rPr>
                <w:rStyle w:val="IndexLink"/>
                <w:lang w:val="en-US" w:eastAsia="en-US"/>
              </w:rPr>
              <w:t>OCR GCSE English Literature Unit A664: Literary Heritage Prose and Contemporary Poetry – Sample Lesson Plans</w:t>
              <w:tab/>
              <w:t>7</w:t>
            </w:r>
          </w:hyperlink>
        </w:p>
        <w:p>
          <w:pPr>
            <w:pStyle w:val="Contents1"/>
            <w:rPr>
              <w:rFonts w:ascii="Times New Roman" w:hAnsi="Times New Roman" w:cs="Times New Roman"/>
              <w:szCs w:val="24"/>
              <w:lang w:val="en-US" w:eastAsia="en-US"/>
            </w:rPr>
          </w:pPr>
          <w:hyperlink w:anchor="__RefHeading___Toc270009118">
            <w:r>
              <w:rPr>
                <w:rStyle w:val="IndexLink"/>
                <w:b w:val="false"/>
                <w:lang w:val="en-US" w:eastAsia="en-US"/>
              </w:rPr>
              <w:t>Published Resources</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70009105"/>
      <w:bookmarkEnd w:id="1"/>
      <w:r>
        <w:rPr/>
        <w:t>Introduction</w:t>
      </w:r>
    </w:p>
    <w:p>
      <w:pPr>
        <w:pStyle w:val="Heading21"/>
        <w:rPr/>
      </w:pPr>
      <w:r>
        <w:rPr/>
        <w:t>Background</w:t>
      </w:r>
    </w:p>
    <w:p>
      <w:pPr>
        <w:pStyle w:val="BodyText"/>
        <w:rPr/>
      </w:pPr>
      <w:r>
        <w:rPr/>
        <w:t>GCSEs in English, Mathematics and ICT are to be redeveloped for first teaching in 2010 following QCA’s recent consultation on subject criteria with teachers and other stakeholders.</w:t>
      </w:r>
    </w:p>
    <w:p>
      <w:pPr>
        <w:pStyle w:val="BodyText"/>
        <w:rPr/>
      </w:pPr>
      <w:r>
        <w:rPr/>
        <w:t>The redeveloped GCSEs will build upon the new key stage 4 programmes of study and every subject except English Literature will include the relevant functional skill. This aspect of the qualification will be assessed and certificated separately.</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pPr>
      <w:r>
        <w:rPr>
          <w:rFonts w:cs="Arial"/>
        </w:rPr>
        <w:t>OCR has produced a summary brochure, which summarises the changes to OCRs GCSE English. Visit OCRs website for further details :</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English.</w:t>
      </w:r>
      <w:r>
        <w:rPr/>
        <w:t xml:space="preserve"> These Support Materials are designed for guidance only and play a secondary role to the Specification.  </w:t>
      </w:r>
    </w:p>
    <w:p>
      <w:pPr>
        <w:pStyle w:val="Bullet"/>
        <w:numPr>
          <w:ilvl w:val="0"/>
          <w:numId w:val="4"/>
        </w:numPr>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rFonts w:cs="Arial"/>
        </w:rPr>
      </w:pPr>
      <w:r>
        <w:rPr>
          <w:rFonts w:cs="Arial"/>
        </w:rPr>
        <w:t>Enhanced SCAMs</w:t>
      </w:r>
    </w:p>
    <w:p>
      <w:pPr>
        <w:pStyle w:val="Bullet"/>
        <w:numPr>
          <w:ilvl w:val="0"/>
          <w:numId w:val="4"/>
        </w:numPr>
        <w:rPr/>
      </w:pPr>
      <w:r>
        <w:rPr>
          <w:rFonts w:cs="Arial"/>
        </w:rPr>
        <w:t>OCR Guide to Curriculum Planning for English</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r>
        <w:br w:type="page"/>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rPr>
          <w:rFonts w:cs="Arial"/>
        </w:rPr>
      </w:pPr>
      <w:r>
        <w:rPr>
          <w:rFonts w:cs="Arial"/>
        </w:rPr>
      </w:r>
    </w:p>
    <w:p>
      <w:pPr>
        <w:pStyle w:val="Heading11"/>
        <w:tabs>
          <w:tab w:val="clear" w:pos="794"/>
        </w:tabs>
        <w:ind w:left="0" w:hanging="0"/>
        <w:rPr/>
      </w:pPr>
      <w:bookmarkStart w:id="2" w:name="__RefHeading___Toc270009107"/>
      <w:r>
        <w:rPr/>
        <w:t>OCR GCSE English Literature Unit A664: Literary Heritage Prose and Contemporary Poetry</w:t>
      </w:r>
      <w:bookmarkEnd w:id="2"/>
      <w:r>
        <w:rPr/>
        <w:t xml:space="preserve"> </w:t>
      </w:r>
    </w:p>
    <w:p>
      <w:pPr>
        <w:pStyle w:val="Heading31"/>
        <w:rPr/>
      </w:pPr>
      <w:r>
        <w:rPr/>
        <w:t>Heaney: Death of a Naturalis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know how to use a selection of literary ter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first section of the poem (lines 1-10 ending with ‘In the shade of the banks.’) and asks students to suggest words/phrases which they find striking, interesting, disgusting etc. Teacher writes these words on board, dividing them into ‘sound’ words, oxymoron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first section of the poem in pairs stressing the ‘sound’ words and considering their eff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vises the terms, techniques and uses of assonance, alliteration, sibilance and onomatopoeia and students identify examples of these in the section and share their ideas on the effect. Teacher gives one example of an oxymoron from the section and students identify the others and suggest their use and effec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second section of poem (lines 10 ‘Here, every spring – 21) and by considering the content, the language used, Miss Walls and what she tells the children, understand the situation and estimate the age of the boy. These ideas are shared with the whole class.</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third section of poem (lines 22-33) in pairs or groups focusing on the boy’s age there, what he is frightened of, the extended metaphor of invasion, the onomatopoeia etc, the difference in feelings between the first and third sections and the link to the poem’s title.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activity. Teachers’ questioning and summing up ensures understanding of the poem and meaning of technical ter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hoose a certain number of words and phrases from the whole poem, identify the technique the poet is using and write their own personal response to these words and phrases indicating how they find them effective in expressing the poet’s thoughts and feelings.</w:t>
            </w:r>
          </w:p>
        </w:tc>
      </w:tr>
    </w:tbl>
    <w:p>
      <w:pPr>
        <w:sectPr>
          <w:headerReference w:type="even" r:id="rId18"/>
          <w:headerReference w:type="default" r:id="rId19"/>
          <w:footerReference w:type="even" r:id="rId20"/>
          <w:footerReference w:type="default" r:id="rId2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Heaney: Death of a Naturalist/Blackberry-Pick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to use the PEE method in their written answers</w:t>
            </w:r>
          </w:p>
        </w:tc>
      </w:tr>
    </w:tbl>
    <w:p>
      <w:pPr>
        <w:pStyle w:val="Heading31"/>
        <w:rPr/>
      </w:pPr>
      <w:r>
        <w:rPr/>
        <w:t>Recap of Previous Experience and Prior Knowledge</w:t>
      </w:r>
    </w:p>
    <w:p>
      <w:pPr>
        <w:pStyle w:val="Bullet"/>
        <w:numPr>
          <w:ilvl w:val="0"/>
          <w:numId w:val="4"/>
        </w:numPr>
        <w:rPr/>
      </w:pPr>
      <w:r>
        <w:rPr/>
        <w:t>Previous lesson on ‘Death of a Naturalist’</w:t>
      </w:r>
    </w:p>
    <w:p>
      <w:pPr>
        <w:pStyle w:val="Bullet"/>
        <w:numPr>
          <w:ilvl w:val="0"/>
          <w:numId w:val="4"/>
        </w:numPr>
        <w:rPr/>
      </w:pPr>
      <w:r>
        <w:rPr/>
        <w:t>Homework on ‘Death of a Naturalist’</w:t>
      </w:r>
    </w:p>
    <w:p>
      <w:pPr>
        <w:pStyle w:val="Bullet"/>
        <w:numPr>
          <w:ilvl w:val="0"/>
          <w:numId w:val="4"/>
        </w:numPr>
        <w:rPr/>
      </w:pPr>
      <w:r>
        <w:rPr/>
        <w:t>Previous knowledge of poetry.</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idea of </w:t>
            </w:r>
            <w:r>
              <w:rPr>
                <w:b/>
              </w:rPr>
              <w:t>P</w:t>
            </w:r>
            <w:r>
              <w:rPr/>
              <w:t xml:space="preserve">oint, </w:t>
            </w:r>
            <w:r>
              <w:rPr>
                <w:b/>
              </w:rPr>
              <w:t>E</w:t>
            </w:r>
            <w:r>
              <w:rPr/>
              <w:t xml:space="preserve">vidence, </w:t>
            </w:r>
            <w:r>
              <w:rPr>
                <w:b/>
              </w:rPr>
              <w:t>E</w:t>
            </w:r>
            <w:r>
              <w:rPr/>
              <w:t>xplanation Students fill in a grid with their own examples found for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students with copies of the first stanza (lines 1-16) of ‘Blackberry-Picking’. Students are divided into 6 groups to (i) research Philip Hobsbaum, (ii) research Bluebeard, (iii) identify and note all the colours mentioned (including repetition) in the first stanza, (iv) identify and note the words/phrases appealing to senses of sight, taste, touch, sound in the first stanza, (v) identify and note the words/phrases in the first stanza showing the children’s eagerness to pick blackberries, (vi) identify and note down all the similes and metaphors in the first stanza and their effects. All this information is to be written or word processed neatly so that it can be shared with the whole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formation gathered is shared/displayed and teacher guides students to identify emotions and actions of children, visual aspects of blackberries and appeal to the senses as they are revealed through image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whole poem and explain how colours, appeal to the senses and emotions change in the stanza 2 (lines 17-24), including the effect of the alliteration of f.</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y questioning, teacher ascertains that the students have understood the differences between the two stanzas. Teacher asks whether poem is more about blackberries rotting and being unpleasant than blackberries ripening and being eaten and asks students to consider what Heaney may be saying about life, pleasur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mplete PEE grid on ‘Blackberry-Picking’.</w:t>
            </w:r>
          </w:p>
        </w:tc>
      </w:tr>
    </w:tbl>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Duffy: In Mrs Tilscher’s Cla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to the thoughts and feelings expressed in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construct a literature essay</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pairs students brainstorm their memories of primary school: lessons, teachers, other children, playtime and thoughts/feelings about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e same groups/pairs students read stanzas 1-3 of the poem, identify similar and different features of a primary school and write down suitable quo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reads the stanzas 1-3, explains reference to Brady and Hindley and selects three images from the poem. Students explain how these images are effective, evocative etc and what feelings the poet is expressing by using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 PEE method and focusing on feelings, students analyse stanzas 1-3</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stanza 4 and asks students to identify changes in vocabulary, imagery, feelings and thoughts.</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title: ‘Explore the ways Duffy vividly portrays the thoughts and feelings of a young child in ‘In Mrs Tilscher’s Class’. Teacher models the first paragraph (overview of poem), reminds students of PEE method and importance of personal response, technical terms etc and plans each paragraph of the es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essay following teacher’s framework.</w:t>
            </w:r>
          </w:p>
        </w:tc>
      </w:tr>
    </w:tbl>
    <w:p>
      <w:pPr>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Duffy: In Your Mi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form and structur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ngage in creative writing (poetry or pros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d students discuss daydreams: how/why they start, how they develop etc. Teacher then reads the poem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identify and list the events, sights etc in the daydream and write down interesting/unusual phrases describing them and suggesting their effect. They then group the phrases into those appealing to the senses, those revealing thoughts and feelings and compare them with the words/phrases describing the reality of the pres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 Teacher leads discussion on form and structure of the poem – the short sentences/phrases, rhythm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ing the form, structure and method of the poem, students write their own poem (or prose work) on a daydream.</w:t>
            </w:r>
          </w:p>
        </w:tc>
      </w:tr>
    </w:tbl>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GCSE English Literature Unit A664: Literary Heritage Prose and Contemporary Poetry </w:t>
      </w:r>
    </w:p>
    <w:p>
      <w:pPr>
        <w:pStyle w:val="Heading31"/>
        <w:rPr/>
      </w:pPr>
      <w:r>
        <w:rPr/>
        <w:t>Clarke: My Box/On the Trai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form and structure of the poems including the uses of rhythm and rhym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discussion with class on traditional/stereotypical content of love poems. Teacher reads ‘My Box’.</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responses to the following: describe the box; what is special about it? What does it contain? Comment on what she wrote down; why do you think she mentioned these things? What do you think is the relevance of ‘a golden tree’? Why is the box kept unlocked? Who do you think ‘them’ are? Why is there repetition in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 Teacher leads discussion on why this is a love poem and in what ways it differs from traditional love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On the Train’ and explains the context of the Paddington rail cra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read the poem and identify the poet’s train of thought, use of metaphors juxtaposed to everyday words (e.g. Walkman, plastic cup, vodaphone) and how this could be considered a lov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understanding of students as they share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irects students’ attention to the rhythm of both poems, to the rhyme and half rhyme in ‘My Box’ and to the enjambment, endstopped lines and caesurae in ‘On the Train’ and the use and effectiveness of these devi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turning to the traditional love poem form and content, students consider whether those or the Clarke poems are more effective expressions of love and why.</w:t>
            </w:r>
          </w:p>
        </w:tc>
      </w:tr>
    </w:tbl>
    <w:p>
      <w:pPr>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Clarke: Baby-sitt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to the thoughts and feelings expressed in the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o construct a literature essay</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se the internet to find poems about babies (the more sentimental the better!) and read some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Baby-sitting’ and discusses with class how this is different from the poems they have found and wh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ivides the class in two. Students in group 1, in pairs, focus on the first stanza of the poem drawing and completing a chart of 4 columns labelled ‘visual imagery’, ’aural imagery’, ‘phrases showing speaker’s feelings’, ‘what these feelings are’ (e.g. ‘a perfectly acceptable child’ = detachment). Students in group 2, in pairs, focus on the second stanza drawing and completing a chart of 3 columns labelled ‘images of abandonment’, ‘images of death’, ‘baby’s feelings and a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se charts are shared or displayed and teacher leads discussion on feelings shown, imagery and change in type of language between the two stanz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revises use of enjambment and caesura and takes class through the use of these in this poem.</w:t>
            </w:r>
          </w:p>
        </w:tc>
      </w:tr>
      <w:tr>
        <w:trPr>
          <w:trHeight w:val="1364"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title: ‘Explore the ways in which Clarke memorably uses imagery to portray thoughts and feelings in ‘Baby-sitting’. Teacher models the first paragraph (overview of poem), reminds students of PEE method and importance of personal response, technical terms etc and plans each paragraph of the ess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essay following teacher’s framework.</w:t>
            </w:r>
          </w:p>
        </w:tc>
      </w:tr>
    </w:tbl>
    <w:p>
      <w:pPr>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 xml:space="preserve">Cope: </w:t>
      </w:r>
      <w:r>
        <w:rPr>
          <w:i/>
        </w:rPr>
        <w:t>From</w:t>
      </w:r>
      <w:r>
        <w:rPr/>
        <w:t xml:space="preserve"> Strugnell’s Sonnets (iv)</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form and structure of a sonnet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arody</w:t>
            </w:r>
          </w:p>
        </w:tc>
      </w:tr>
    </w:tbl>
    <w:p>
      <w:pPr>
        <w:pStyle w:val="Heading31"/>
        <w:rPr/>
      </w:pPr>
      <w:r>
        <w:rPr/>
        <w:t>Recap of Previous Experience and Prior Knowledge</w:t>
      </w:r>
    </w:p>
    <w:p>
      <w:pPr>
        <w:pStyle w:val="Bullet"/>
        <w:numPr>
          <w:ilvl w:val="0"/>
          <w:numId w:val="4"/>
        </w:numPr>
        <w:rPr/>
      </w:pPr>
      <w:r>
        <w:rPr/>
        <w:t>Drawing on previously acquired knowledge of Shakespearian langua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provided with copies of Shakespeare’s sonnet LV and Strugnell’s sonnet iv. Teacher takes students through the structure, form and content of sonnet L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explains references to Mrs Thatcher, O levels, Tulse Hill, Upper Norwood, and students in pairs compare the structure, form and content of sonnets LV and i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feedback on this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ith examples) the idea of parody and students suggest how and why sonnet iv is a parody of LV.</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15 minutes</w:t>
            </w:r>
          </w:p>
        </w:tc>
        <w:tc>
          <w:tcPr>
            <w:tcW w:w="7925" w:type="dxa"/>
            <w:tcBorders/>
          </w:tcPr>
          <w:p>
            <w:pPr>
              <w:pStyle w:val="TableText"/>
              <w:spacing w:lineRule="atLeast" w:line="260" w:before="40" w:after="40"/>
              <w:contextualSpacing/>
              <w:rPr/>
            </w:pPr>
            <w:r>
              <w:rPr/>
              <w:t>Students tabulate in columns the similarities and differences between the two sonnets.</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sonnet form, parody.</w:t>
            </w:r>
          </w:p>
        </w:tc>
      </w:tr>
    </w:tbl>
    <w:p>
      <w:pPr>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 xml:space="preserve">Cope: </w:t>
      </w:r>
      <w:r>
        <w:rPr>
          <w:i/>
        </w:rPr>
        <w:t>From</w:t>
      </w:r>
      <w:r>
        <w:rPr/>
        <w:t xml:space="preserve"> Strugnell’s Sonnets (vii)/ Engineers’ Corn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satire and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s as satire and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ppreciate the importance of poetry</w:t>
            </w:r>
          </w:p>
        </w:tc>
      </w:tr>
    </w:tbl>
    <w:p>
      <w:pPr>
        <w:pStyle w:val="Heading31"/>
        <w:rPr/>
      </w:pPr>
      <w:r>
        <w:rPr/>
        <w:t>Recap of Previous Experience and Prior Knowledge</w:t>
      </w:r>
    </w:p>
    <w:p>
      <w:pPr>
        <w:pStyle w:val="Bullet"/>
        <w:numPr>
          <w:ilvl w:val="0"/>
          <w:numId w:val="4"/>
        </w:numPr>
        <w:rPr/>
      </w:pPr>
      <w:r>
        <w:rPr/>
        <w:t xml:space="preserve">Drawing on knowledge gained in previous lesson on sonnet and parody.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minds students of the structure of a sonnet, the meaning of parody and Strugnell’s Sonnet i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sonnet vii and class identify the typical features of it. If wished teacher can also read Shakespeare sonnet CX and compare the opening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read sonnet vii and attempt to identify the tone of the poem and the poet’s intention and then read ‘Engineers’ Corner’ and attempt to do the same. Teacher checks understanding of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ith examples) the ideas of irony and satire and encourages students to understand by asking them to replace ‘poets’ and words allied to poetry with ‘engineers’  and words allied to engineering, to consider the use of clichéd phrases and images and to identify the likely lifestyles of a poet and an engine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satire and irony in sonnet vii and points of comparison between the two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oetry has its uses’: class debate on poetry v engineer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irony, satire and the poet’s intentions in the poems.</w:t>
            </w:r>
          </w:p>
        </w:tc>
      </w:tr>
    </w:tbl>
    <w:p>
      <w:pPr>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Armitage: Poem/Mother, any distance greater than a single sp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poem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a brief essay on a po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ngage in creative writing (poetry or prose)</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read ‘Poem’, identify the person in the poem (father, husband, son) and, in two columns, write down the good and bad things he did in these three ro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ccepts feedback from students, including their opinions of this man, and discusses structure of the poem (e.g. endstopped, ‘And’, stanza length and composition) and the last li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first stanza of ‘Mother, any distance greater than a single span’, explains ‘span’, ensures students understand content and invites discussion on ‘acres’ and ‘prairies’. Teacher reads second and third stanzas of the poem, ensures students understand literal content (measuring, going to attic) and asks students whether they think there is a ‘deeper’ meaning to the po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discuss the second and third stanzas as exploring growing up and the relationship between mother and child and the words that indicate this (e.g. ‘Anchor’, ‘Kite’, ‘fall or f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mini’ essay (2 paragraphs) on ‘What do you find intriguing about the images used in ‘Mother, any distance greater than a single sp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class, students discuss which poem they pref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Homework</w:t>
            </w:r>
          </w:p>
        </w:tc>
        <w:tc>
          <w:tcPr>
            <w:tcW w:w="7925" w:type="dxa"/>
            <w:tcBorders/>
          </w:tcPr>
          <w:p>
            <w:pPr>
              <w:pStyle w:val="TableText"/>
              <w:spacing w:lineRule="atLeast" w:line="260" w:before="40" w:after="40"/>
              <w:contextualSpacing/>
              <w:rPr/>
            </w:pPr>
            <w:r>
              <w:rPr/>
              <w:t>Students write (in poetry or prose according to preference) about a brother or sister in terms similar to ‘Poem’</w:t>
            </w:r>
          </w:p>
        </w:tc>
      </w:tr>
    </w:tbl>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r>
        <w:rPr/>
        <w:t xml:space="preserve">OCR GCSE English Literature Unit A664: Literary Heritage Prose and Contemporary Poetry </w:t>
      </w:r>
    </w:p>
    <w:p>
      <w:pPr>
        <w:pStyle w:val="Heading31"/>
        <w:rPr/>
      </w:pPr>
      <w:r>
        <w:rPr/>
        <w:t>Zephaniah: What If</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arod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 as a political stat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w:t>
            </w:r>
          </w:p>
        </w:tc>
      </w:tr>
    </w:tbl>
    <w:p>
      <w:pPr>
        <w:pStyle w:val="Heading31"/>
        <w:rPr/>
      </w:pPr>
      <w:r>
        <w:rPr/>
        <w:t>Recap of Previous Experience and Prior Knowledge</w:t>
      </w:r>
    </w:p>
    <w:p>
      <w:pPr>
        <w:pStyle w:val="Bullet"/>
        <w:numPr>
          <w:ilvl w:val="0"/>
          <w:numId w:val="4"/>
        </w:numPr>
        <w:rPr/>
      </w:pPr>
      <w:r>
        <w:rPr/>
        <w:t>Drawing on previously acquired knowledge of poetr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copies of Kipling’s ‘If’ and in pairs, read the poem and summarise what Kipling says makes ‘a 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ccepts feedback from students and discusses with them their views on the poem and what they think makes ‘a 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ads ‘What If’ and explains the idea of parod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discuss how and why ‘What If’ is a parody of ‘If’, including the difference in tit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class and discussion on how the poem is a political statem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examples of informal and colloquial language and consider the effect of the change in rhythm of the last two lin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5 minutes</w:t>
            </w:r>
          </w:p>
        </w:tc>
        <w:tc>
          <w:tcPr>
            <w:tcW w:w="7925" w:type="dxa"/>
            <w:tcBorders/>
          </w:tcPr>
          <w:p>
            <w:pPr>
              <w:pStyle w:val="TableText"/>
              <w:spacing w:lineRule="atLeast" w:line="260" w:before="40" w:after="40"/>
              <w:contextualSpacing/>
              <w:rPr/>
            </w:pPr>
            <w:r>
              <w:rPr/>
              <w:t>Teacher checks students understanding of  parody and Zephaniah’s use of language</w:t>
            </w:r>
          </w:p>
        </w:tc>
      </w:tr>
    </w:tbl>
    <w:p>
      <w:pPr>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s>
        <w:ind w:left="0" w:hanging="0"/>
        <w:rPr/>
      </w:pPr>
      <w:r>
        <w:rPr/>
        <w:t xml:space="preserve">OCR GCSE English Literature Unit A664: Literary Heritage Prose and Contemporary Poetry </w:t>
      </w:r>
    </w:p>
    <w:p>
      <w:pPr>
        <w:pStyle w:val="Heading31"/>
        <w:rPr/>
      </w:pPr>
      <w:r>
        <w:rPr/>
        <w:t>Zephaniah: What Stephen Lawrence Has Taught Us/Three Black mal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knowledge of the people and events in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poem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respond to the poems as political state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ive a personal response to the language of the poems</w:t>
            </w:r>
          </w:p>
        </w:tc>
      </w:tr>
    </w:tbl>
    <w:p>
      <w:pPr>
        <w:pStyle w:val="Heading31"/>
        <w:rPr/>
      </w:pPr>
      <w:r>
        <w:rPr/>
        <w:t>Recap of Previous Experience and Prior Knowledge</w:t>
      </w:r>
    </w:p>
    <w:p>
      <w:pPr>
        <w:pStyle w:val="Bullet"/>
        <w:numPr>
          <w:ilvl w:val="0"/>
          <w:numId w:val="4"/>
        </w:numPr>
        <w:rPr/>
      </w:pPr>
      <w:r>
        <w:rPr/>
        <w:t>Drawing on previously acquired knowledge of Zephaniah’s poetry</w:t>
      </w:r>
    </w:p>
    <w:p>
      <w:pPr>
        <w:pStyle w:val="Bullet"/>
        <w:numPr>
          <w:ilvl w:val="0"/>
          <w:numId w:val="4"/>
        </w:numPr>
        <w:rPr/>
      </w:pPr>
      <w:r>
        <w:rPr/>
        <w:t>Previous internet research on Stephen Lawrence, Raphael Rowe, Michael Davis and Randolph Johnson (half the class research Lawrence and half Rowe, Davis and John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two groups) report to the class their findings on Stephen Lawrence and Rowe, Davis and John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the ‘Lawrence group’ read ‘What Stephen Lawrence Has Taught Us’ and compare the content with their knowledge of the Stephen Lawrence case and identify the points Zephaniah is making; students in the other group read ‘Three Black Males’ and do simila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member of each group reads their poem aloud to the class and explains the group’s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class discussion on the use of language, rhyme and rhythm in the two po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topic of homework essay ‘In what ways does Zephaniah show his anger at racism in ‘What Stephen Lawrence Has Taught Us’ and ‘Three Black Males’?’ and reminds students of PEE metho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tcBorders>
          </w:tcPr>
          <w:p>
            <w:pPr>
              <w:pStyle w:val="TableText"/>
              <w:spacing w:lineRule="atLeast" w:line="260" w:before="40" w:after="40"/>
              <w:contextualSpacing/>
              <w:rPr/>
            </w:pPr>
            <w:r>
              <w:rPr/>
              <w:t>Homework</w:t>
            </w:r>
          </w:p>
        </w:tc>
        <w:tc>
          <w:tcPr>
            <w:tcW w:w="7925" w:type="dxa"/>
            <w:tcBorders/>
          </w:tcPr>
          <w:p>
            <w:pPr>
              <w:pStyle w:val="TableText"/>
              <w:spacing w:lineRule="atLeast" w:line="260" w:before="40" w:after="40"/>
              <w:contextualSpacing/>
              <w:rPr/>
            </w:pPr>
            <w:r>
              <w:rPr/>
              <w:t>Students write essay ‘In what ways does Zephaniah show his anger at racism in ‘What Stephen Lawrence Has Taught Us’ and ‘Three Black Males’?’</w:t>
            </w:r>
          </w:p>
        </w:tc>
      </w:tr>
    </w:tbl>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szCs w:val="18"/>
      </w:rPr>
      <w:t>GCSE English Literature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szCs w:val="18"/>
      </w:rPr>
      <w:t>GCSE English Literature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terature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t xml:space="preserve"> </w:t>
      <w:tab/>
      <w:t>GCSE 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 Literatu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1:00Z</dcterms:created>
  <dc:creator>Corporate User</dc:creator>
  <dc:description/>
  <cp:keywords/>
  <dc:language>en-US</dc:language>
  <cp:lastModifiedBy>vowlen</cp:lastModifiedBy>
  <cp:lastPrinted>2009-05-26T13:04:00Z</cp:lastPrinted>
  <dcterms:modified xsi:type="dcterms:W3CDTF">2012-08-16T12:51:00Z</dcterms:modified>
  <cp:revision>2</cp:revision>
  <dc:subject/>
  <dc:title>OCR Nationals</dc:title>
</cp:coreProperties>
</file>