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 Literature</w:t>
      </w:r>
    </w:p>
    <w:p>
      <w:pPr>
        <w:pStyle w:val="Front3"/>
        <w:tabs>
          <w:tab w:val="clear" w:pos="8789"/>
          <w:tab w:val="right" w:pos="9639" w:leader="none"/>
        </w:tabs>
        <w:rPr/>
      </w:pPr>
      <w:r>
        <w:rPr/>
        <w:tab/>
        <w:t>OCR GCSE in English Literature J360</w:t>
      </w:r>
    </w:p>
    <w:p>
      <w:pPr>
        <w:pStyle w:val="Front4"/>
        <w:tabs>
          <w:tab w:val="clear" w:pos="8789"/>
          <w:tab w:val="right" w:pos="9639" w:leader="none"/>
        </w:tabs>
        <w:rPr/>
      </w:pPr>
      <w:r>
        <w:rPr/>
        <w:tab/>
        <w:t xml:space="preserve">Unit A661: </w:t>
      </w:r>
      <w:r>
        <w:rPr>
          <w:rFonts w:cs="Arial"/>
        </w:rPr>
        <w:t>Literary Heritage Linked Texts</w:t>
      </w:r>
    </w:p>
    <w:p>
      <w:pPr>
        <w:pStyle w:val="Normal"/>
        <w:rPr/>
      </w:pPr>
      <w:r>
        <w:rPr/>
      </w:r>
    </w:p>
    <w:p>
      <w:pPr>
        <w:pStyle w:val="Normal"/>
        <w:rPr/>
      </w:pPr>
      <w:r>
        <w:rPr/>
      </w:r>
    </w:p>
    <w:p>
      <w:pPr>
        <w:pStyle w:val="Normal"/>
        <w:rPr>
          <w:b/>
          <w:b/>
        </w:rPr>
      </w:pPr>
      <w:bookmarkStart w:id="0" w:name="OLE_LINK2"/>
      <w:bookmarkEnd w:id="0"/>
      <w:r>
        <w:rPr>
          <w:b/>
        </w:rPr>
        <w:t>Last updated: February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 Literature</w:t>
      </w:r>
      <w:r>
        <w:rPr>
          <w:rFonts w:cs="Arial"/>
          <w:sz w:val="24"/>
          <w:szCs w:val="24"/>
        </w:rPr>
        <w:t xml:space="preserve"> specification for teaching from September 2010.</w:t>
      </w:r>
    </w:p>
    <w:p>
      <w:pPr>
        <w:pStyle w:val="Heading11"/>
        <w:rPr/>
      </w:pPr>
      <w:bookmarkStart w:id="1" w:name="OLE_LINK2"/>
      <w:bookmarkEnd w:id="1"/>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86457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2864576">
            <w:r>
              <w:rPr>
                <w:rStyle w:val="IndexLink"/>
                <w:lang w:val="en-US" w:eastAsia="en-US"/>
              </w:rPr>
              <w:t xml:space="preserve">OCR GCSE English Literature </w:t>
              <w:br/>
              <w:t>Unit A661:</w:t>
            </w:r>
            <w:r>
              <w:rPr>
                <w:rStyle w:val="IndexLink"/>
                <w:rFonts w:cs="Arial"/>
                <w:lang w:val="en-US" w:eastAsia="en-US"/>
              </w:rPr>
              <w:t xml:space="preserve"> Literary Heritage Linked Text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52864586">
            <w:r>
              <w:rPr>
                <w:rStyle w:val="IndexLink"/>
                <w:b w:val="false"/>
                <w:lang w:val="en-US" w:eastAsia="en-US"/>
              </w:rPr>
              <w:t>Published Resources</w:t>
              <w:tab/>
              <w:t>2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2" w:name="__RefHeading___Toc252864574"/>
      <w:bookmarkEnd w:id="2"/>
      <w:r>
        <w:rPr/>
        <w:t>Introduction</w:t>
      </w:r>
    </w:p>
    <w:p>
      <w:pPr>
        <w:pStyle w:val="Heading21"/>
        <w:rPr/>
      </w:pPr>
      <w:r>
        <w:rPr/>
        <w:t>Background</w:t>
      </w:r>
    </w:p>
    <w:p>
      <w:pPr>
        <w:pStyle w:val="BodyText"/>
        <w:rPr/>
      </w:pPr>
      <w:r>
        <w:rPr/>
        <w:t>GCSEs in English, Mathematics and ICT have been redeveloped for first teaching in 2010 following QCDA’s recent consultation on subject criteria with teachers and other stakeholders.</w:t>
      </w:r>
    </w:p>
    <w:p>
      <w:pPr>
        <w:pStyle w:val="BodyText"/>
        <w:rPr/>
      </w:pPr>
      <w:r>
        <w:rPr/>
        <w:t>The redeveloped GCSEs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rPr/>
      </w:pPr>
      <w:r>
        <w:rPr/>
        <w:t>Supporting you</w:t>
      </w:r>
    </w:p>
    <w:p>
      <w:pPr>
        <w:pStyle w:val="BodyText"/>
        <w:spacing w:before="120" w:after="200"/>
        <w:rPr/>
      </w:pPr>
      <w:r>
        <w:rPr>
          <w:rFonts w:cs="Arial"/>
        </w:rPr>
        <w:t>OCR has produced a brochure which summarises the changes to OCRs GCSE English Literature.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 xml:space="preserve">English Literature. </w:t>
      </w:r>
      <w:r>
        <w:rPr/>
        <w:t xml:space="preserve"> </w:t>
      </w:r>
    </w:p>
    <w:p>
      <w:pPr>
        <w:pStyle w:val="BodyText"/>
        <w:numPr>
          <w:ilvl w:val="0"/>
          <w:numId w:val="5"/>
        </w:numPr>
        <w:tabs>
          <w:tab w:val="clear" w:pos="567"/>
          <w:tab w:val="left" w:pos="0" w:leader="none"/>
        </w:tabs>
        <w:spacing w:before="120" w:after="200"/>
        <w:ind w:left="0" w:hanging="0"/>
        <w:rPr/>
      </w:pPr>
      <w:r>
        <w:rPr/>
        <w:t>Teacher’s Handbook</w:t>
      </w:r>
    </w:p>
    <w:p>
      <w:pPr>
        <w:pStyle w:val="Bullet"/>
        <w:numPr>
          <w:ilvl w:val="0"/>
          <w:numId w:val="4"/>
        </w:numPr>
        <w:rPr>
          <w:rFonts w:cs="Arial"/>
        </w:rPr>
      </w:pPr>
      <w:r>
        <w:rPr/>
        <w:t>Guide to Controlled Assessment in English</w:t>
      </w:r>
    </w:p>
    <w:p>
      <w:pPr>
        <w:pStyle w:val="Bullet"/>
        <w:numPr>
          <w:ilvl w:val="0"/>
          <w:numId w:val="4"/>
        </w:numPr>
        <w:rPr>
          <w:rFonts w:cs="Arial"/>
        </w:rPr>
      </w:pPr>
      <w:r>
        <w:rPr>
          <w:rFonts w:cs="Arial"/>
        </w:rPr>
        <w:t>Sample Schemes of Work and Lesson Plans</w:t>
      </w:r>
    </w:p>
    <w:p>
      <w:pPr>
        <w:pStyle w:val="Bullet"/>
        <w:numPr>
          <w:ilvl w:val="0"/>
          <w:numId w:val="4"/>
        </w:numPr>
        <w:rPr/>
      </w:pPr>
      <w:r>
        <w:rPr>
          <w:rFonts w:cs="Arial"/>
        </w:rPr>
        <w:t>Enhanced Controlled Specimen Assessment Materials</w:t>
      </w:r>
    </w:p>
    <w:p>
      <w:pPr>
        <w:pStyle w:val="Bullet"/>
        <w:numPr>
          <w:ilvl w:val="0"/>
          <w:numId w:val="4"/>
        </w:numPr>
        <w:rPr>
          <w:rFonts w:cs="Arial"/>
        </w:rPr>
      </w:pPr>
      <w:r>
        <w:rPr>
          <w:rFonts w:cs="Arial"/>
        </w:rPr>
        <w:t>OCR Guide to Curriculum Planning for English</w:t>
      </w:r>
    </w:p>
    <w:p>
      <w:pPr>
        <w:pStyle w:val="BodyText"/>
        <w:spacing w:before="120" w:after="200"/>
        <w:rPr>
          <w:rFonts w:cs="Arial"/>
        </w:rPr>
      </w:pPr>
      <w:r>
        <w:rPr/>
        <w:t xml:space="preserve">These Support Materials are designed for guidance only and play a secondary role to the Specification.  </w:t>
      </w:r>
    </w:p>
    <w:p>
      <w:pPr>
        <w:pStyle w:val="BodyText"/>
        <w:spacing w:before="120" w:after="200"/>
        <w:rPr/>
      </w:pPr>
      <w:r>
        <w:rPr>
          <w:rFonts w:cs="Arial"/>
        </w:rPr>
        <w:t>OCR is also working in partnership with Oxford University Press to ensure published endorsed resources, written by experts, matched to the specification, are available when you need them.  For more information visit OUP’s website.</w:t>
      </w:r>
      <w:r>
        <w:br w:type="page"/>
      </w:r>
    </w:p>
    <w:p>
      <w:pPr>
        <w:pStyle w:val="BodyText"/>
        <w:spacing w:before="120" w:after="200"/>
        <w:rPr/>
      </w:pPr>
      <w:r>
        <w:rPr/>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can amend the content to suit your teaching style and your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Heading11"/>
        <w:tabs>
          <w:tab w:val="clear" w:pos="794"/>
        </w:tabs>
        <w:ind w:left="0" w:hanging="0"/>
        <w:rPr/>
      </w:pPr>
      <w:bookmarkStart w:id="3" w:name="__RefHeading___Toc252864576"/>
      <w:r>
        <w:rPr/>
        <w:t>OCR GCSE English Literature Unit A661:</w:t>
      </w:r>
      <w:r>
        <w:rPr>
          <w:rFonts w:cs="Arial"/>
          <w:sz w:val="20"/>
          <w:szCs w:val="20"/>
        </w:rPr>
        <w:t xml:space="preserve"> </w:t>
      </w:r>
      <w:r>
        <w:rPr>
          <w:rFonts w:cs="Arial"/>
        </w:rPr>
        <w:t>Literary Heritage Linked Text</w:t>
      </w:r>
      <w:bookmarkEnd w:id="3"/>
      <w:r>
        <w:rPr>
          <w:rFonts w:cs="Arial"/>
        </w:rPr>
        <w:t>s</w:t>
      </w:r>
      <w:r>
        <w:rPr/>
        <w:t xml:space="preserve"> </w:t>
      </w:r>
    </w:p>
    <w:p>
      <w:pPr>
        <w:pStyle w:val="Heading31"/>
        <w:rPr/>
      </w:pPr>
      <w:r>
        <w:rPr/>
        <w:t>‘</w:t>
      </w:r>
      <w:r>
        <w:rPr/>
        <w:t>Romeo and Juliet’ – Act 1, Scene 5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roles of Romeo and Juliet are defined in this scene and the effect on the aud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concept of ‘love at first sight’ (LAFS) – and discuss how this is portrayed in the sce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specific evidence from the text to highlight what we learn about the characters’ feeling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the potential for how the scene could be presented dramatically in preparation for studying a performed version.</w:t>
            </w:r>
          </w:p>
        </w:tc>
      </w:tr>
    </w:tbl>
    <w:p>
      <w:pPr>
        <w:pStyle w:val="Heading31"/>
        <w:rPr/>
      </w:pPr>
      <w:r>
        <w:rPr/>
        <w:t>Recap of Previous Experience and Prior Knowledge</w:t>
      </w:r>
    </w:p>
    <w:p>
      <w:pPr>
        <w:pStyle w:val="BodyText"/>
        <w:rPr>
          <w:rFonts w:cs="Arial"/>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hat has been learned about the role of Romeo and Juliet in the whole play and where this scene fits in to our understanding of their characters.  Focus on key characteristics – youth, love, loyalty, passion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e IWB to present some ideas about ‘love at first sight’.  What does it mean?  Does it actually happen or is it just a literary device?  Encourage students to explore their own experience from family history, stories and what they have seen on TV, film and read from popular culture.  Discuss the plausibility of LAFS!  Prepare the students through this discussion to judge the presentational skills needed to make a valid performance.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the students with Romeo’s thoughts on seeing Juliet for the first time.  Use the IWB and give each a copy of his comments.  Focus upon the words which betray his evaluation of her – ‘</w:t>
            </w:r>
            <w:r>
              <w:rPr>
                <w:b/>
              </w:rPr>
              <w:t>enrich</w:t>
            </w:r>
            <w:r>
              <w:rPr/>
              <w:t>’, ‘</w:t>
            </w:r>
            <w:r>
              <w:rPr>
                <w:b/>
              </w:rPr>
              <w:t>rich jewel</w:t>
            </w:r>
            <w:r>
              <w:rPr/>
              <w:t>’, ‘</w:t>
            </w:r>
            <w:r>
              <w:rPr>
                <w:b/>
              </w:rPr>
              <w:t>Beauty too rich for use</w:t>
            </w:r>
            <w:r>
              <w:rPr/>
              <w:t>’, ‘</w:t>
            </w:r>
            <w:r>
              <w:rPr>
                <w:b/>
              </w:rPr>
              <w:t>true beauty</w:t>
            </w:r>
            <w:r>
              <w:rPr/>
              <w:t>’ – build on the idea of his state of mind at this point in the play.  ‘</w:t>
            </w:r>
            <w:r>
              <w:rPr>
                <w:b/>
              </w:rPr>
              <w:t>For I ne’er saw true beauty till this night</w:t>
            </w:r>
            <w:r>
              <w:rPr/>
              <w:t>’ – focus on his vulnerable state after the unrequited love for Rosaline.  Why is this moment so different to when he declared to Benvolio: ‘</w:t>
            </w:r>
            <w:r>
              <w:rPr>
                <w:b/>
              </w:rPr>
              <w:t>O she is rich in beauty</w:t>
            </w:r>
            <w:r>
              <w:rPr/>
              <w:t>’ – about Rosa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now at Juliet’s response to Romeo in this scene.  Considering what students know about human relationships – is this what they would expect?  Why does she accept his approach?  Discuss the idea of courtly love here and that the public nature of the approach and the politeness is all part of the accepted ‘love play’.  But why does it lead so quickly to a kiss?  How does our understanding of her reaction change with the statement: ‘</w:t>
            </w:r>
            <w:r>
              <w:rPr>
                <w:b/>
              </w:rPr>
              <w:t>Give me my sin again</w:t>
            </w:r>
            <w:r>
              <w:rPr/>
              <w:t>’?  Is this LAFS?  Why is she apparently unconcerned about her family’s reaction – does it depend on how it is presented on st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a stronger understanding of the relative roles of the characters in this scene and the idea of LAFS, students can now start to explore the possibilities of how actors could portray this moment on stage at this point in the play.</w:t>
            </w:r>
          </w:p>
          <w:p>
            <w:pPr>
              <w:pStyle w:val="TableText"/>
              <w:rPr>
                <w:sz w:val="8"/>
                <w:szCs w:val="8"/>
              </w:rPr>
            </w:pPr>
            <w:r>
              <w:rPr>
                <w:sz w:val="8"/>
                <w:szCs w:val="8"/>
              </w:rPr>
            </w:r>
          </w:p>
          <w:p>
            <w:pPr>
              <w:pStyle w:val="TableText"/>
              <w:spacing w:lineRule="atLeast" w:line="260" w:before="40" w:after="40"/>
              <w:contextualSpacing/>
              <w:rPr/>
            </w:pPr>
            <w:r>
              <w:rPr/>
              <w:t>Students should continue to discuss the ideas in groups and should be able to refer to acting skills such as the use of tone of voice, facial expression and body language/use of space on stage to explore the potential for how the scene could be portrayed on stage.  Students should focus on the text discussed in the earlier part of the lesson – the way that Romeo responds to her appearance and their first ‘meet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whole aim of the lesson – to focus upon the potential for performing the scene in a way that will reflect the idea of LAFS and how it may be portrayed in this sc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one or two groups to present their ideas to the rest of the class and to perhaps demonstrate what they have discussed in terms of the potential acting portrayal of the scene for an audience.  This is all dependent on the nature of the class and their confidence but you should be able to have at least one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exercise and prepare students for appraising an actual performance in ‘Lesson 2’.</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Romeo and Juliet’ – Act 1, Scene 5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different ideas presented about the portrayals of Romeo and Juliet in this scen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a performed version and evaluate the quality of the expression and the dramatic effe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alternative ways in which the same actors could have presented the character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activities from ‘Lesson 1’ as a preparation for the critical analysis of the performed version.  Students should review their ideas in the same groups and be ready to discuss these ideas with the rest of the group.  The teacher may wish to remind students of the one or two examples dealt with already and the way that students presented the text.  Discuss how we may criticise performance and argue the validity of a form of presentation – leading to the repeated idea that there are many ways to present the same text in order to highlight particular aspects of the characters.  In this case - the presentation of ‘love at first sight’ (LAF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e students so that they are ready to critically analyse a performed version of the scene.  They could be given a proforma for notes which identifies the basic acting skills and aspects of the characters presented, or, they could be allowed to make their own observations in their own way – this very much depends on the ability and independent skills of the students.</w:t>
            </w:r>
          </w:p>
          <w:p>
            <w:pPr>
              <w:pStyle w:val="TableText"/>
              <w:spacing w:lineRule="atLeast" w:line="260" w:before="40" w:after="40"/>
              <w:contextualSpacing/>
              <w:rPr/>
            </w:pPr>
            <w:r>
              <w:rPr/>
              <w:t>The teacher can now model the kind of notes s/he might have made as a record of their interpretations of the group of students who have presented some of their ideas through acting extracts of the scene.  This can be already prepared on the IWB, or, through discussion and reflection of what was observed in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 the students for watching a performed version, for instance the 1978 BBC version of the scene and the 1996 version directed by Baz Luhrman.  The teacher may already have used them or it may be the first time they have experienced the films.  Outline the fact that they are very different - one almost a ‘stage’ version on screen, the other designed to be attractive to a ‘modern’ audience, used to media and film technique; but how do they present th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8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the scenes on the IWB.  The 1978 version will obviously be ‘slower’ and is not trying to be visually exciting, whereas the 1996 film was explicitly designed to make the visual experience as powerful as the words.  The teacher needs to be careful not to present one as ‘boring’ and one as ‘engaging’ – the students may conclude this but will have to offer very valid reasons for their opinions – rooted in the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watched the section from the film which relates to Act 1, scene 5, they need to discuss their feelings about them in groups.  Were they valid interpretations?  Did they do justice to what they had already discussed themselves in terms of acting potential?  What part was played by the music?  How well were the characters portrayed?  There are plenty of aspects of presentation to discuss here.</w:t>
            </w:r>
          </w:p>
          <w:p>
            <w:pPr>
              <w:pStyle w:val="TableText"/>
              <w:rPr>
                <w:sz w:val="8"/>
                <w:szCs w:val="8"/>
              </w:rPr>
            </w:pPr>
            <w:r>
              <w:rPr>
                <w:sz w:val="8"/>
                <w:szCs w:val="8"/>
              </w:rPr>
            </w:r>
          </w:p>
          <w:p>
            <w:pPr>
              <w:pStyle w:val="TableText"/>
              <w:spacing w:lineRule="atLeast" w:line="260" w:before="40" w:after="40"/>
              <w:contextualSpacing/>
              <w:rPr/>
            </w:pPr>
            <w:r>
              <w:rPr/>
              <w:t xml:space="preserve">Students should present their main thoughts to the rest of the class so that everyone can gain a wider picture of ideas and critical thinking.  There should be a great deal of material to share and deal with her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process of preparation for analysing the scene and the resul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 students for an analysis of the presentation of the scene in the films by highlighting key ideas in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emind themselves of the other focus scene (II.ii) for the next part of the preparation.</w:t>
            </w:r>
          </w:p>
        </w:tc>
      </w:tr>
    </w:tbl>
    <w:p>
      <w:pPr>
        <w:pStyle w:val="Normal"/>
        <w:rPr/>
      </w:pPr>
      <w:r>
        <w:rPr/>
      </w:r>
    </w:p>
    <w:p>
      <w:pPr>
        <w:pStyle w:val="Normal"/>
        <w:rPr/>
      </w:pPr>
      <w:r>
        <w:rPr/>
      </w:r>
    </w:p>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Macbeth’ – Act 2, Scene 2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relative roles of Macbeth and Lady Macbeth at this pivotal point of the play</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the ways in which the characters portray their weaknesses in the murders’ aftermath</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specific evidence from the text to highlight characters’ feelings </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the potential for how the scene could be presented dramatically in preparation for studying a performed version</w:t>
            </w:r>
          </w:p>
        </w:tc>
      </w:tr>
    </w:tbl>
    <w:p>
      <w:pPr>
        <w:pStyle w:val="Heading31"/>
        <w:rPr/>
      </w:pPr>
      <w:r>
        <w:rPr/>
        <w:t>Recap of Previous Experience and Prior Knowledge</w:t>
      </w:r>
    </w:p>
    <w:p>
      <w:pPr>
        <w:pStyle w:val="BodyText"/>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in small groups or pairs to identify 5 key characteristics of Macbeth and Lady Macbeth – gain feedback on this and discuss the range of ideas.  Develop the focus on the way power and resolve is an issue at the start of the play – who is most in contro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gain at Act 2, Scene 2 (either the whole scene or a series of extracted text which highlights Lady Macbeth’s weakness/control and Macbeth’s wavering, e.g.  Lady Macbeth: ‘</w:t>
            </w:r>
            <w:r>
              <w:rPr>
                <w:b/>
              </w:rPr>
              <w:t xml:space="preserve">Had he not resembled my father – </w:t>
            </w:r>
            <w:r>
              <w:rPr/>
              <w:t>‘/‘</w:t>
            </w:r>
            <w:r>
              <w:rPr>
                <w:b/>
              </w:rPr>
              <w:t>These deeds must not be thought after these ways</w:t>
            </w:r>
            <w:r>
              <w:rPr/>
              <w:t xml:space="preserve">’. Macbeth: </w:t>
            </w:r>
            <w:r>
              <w:rPr>
                <w:b/>
              </w:rPr>
              <w:t>‘This is a sorry sight’/‘But wherefore could I not pronounce ‘Amen’?</w:t>
            </w:r>
            <w:r>
              <w:rPr/>
              <w:t>’). This can be a whole class reading or a smaller group activity.</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rPr/>
            </w:pPr>
            <w:r>
              <w:rPr/>
            </w:r>
          </w:p>
          <w:p>
            <w:pPr>
              <w:pStyle w:val="TableText"/>
              <w:spacing w:before="40" w:after="40"/>
              <w:contextualSpacing/>
              <w:rPr>
                <w:color w:val="FF0000"/>
              </w:rPr>
            </w:pPr>
            <w:r>
              <w:rPr>
                <w:color w:val="FF0000"/>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link statements made in this scene with the characteristics they earlier identified and to explain why the ‘Macbeth’ we see at the end of the play is so different here.  Use prepared extracts on the IWB.  The clear aim is to focus on the fear and lack of control in Macbeth with the seeming self-control in his wife.  Students will hopefully be able to realise the significance and irony of Lady Macbeth’s ‘</w:t>
            </w:r>
            <w:r>
              <w:rPr>
                <w:b/>
              </w:rPr>
              <w:t xml:space="preserve">A little water clears us - </w:t>
            </w:r>
            <w:r>
              <w:rPr/>
              <w:t xml:space="preser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now be able to list the key moments and statements relating to the characters which allow us to understand just how frightened Macbeth is at this point.  This could be done by offering them a list on the IWB to drag across to characters’ names or pictures – or simply by oral feedback from the groups.  Encourage students to adapt ideas and learn from others’ think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a stronger understanding of the relative roles of the characters in this scene and how they differ from the end of the play, students can now start to explore the possibilities of how actors could portray the ‘strengths’ and/or ‘weaknesses’ at this point in the play.</w:t>
            </w:r>
          </w:p>
          <w:p>
            <w:pPr>
              <w:pStyle w:val="TableText"/>
              <w:rPr>
                <w:sz w:val="8"/>
                <w:szCs w:val="8"/>
              </w:rPr>
            </w:pPr>
            <w:r>
              <w:rPr>
                <w:sz w:val="8"/>
                <w:szCs w:val="8"/>
              </w:rPr>
            </w:r>
          </w:p>
          <w:p>
            <w:pPr>
              <w:pStyle w:val="TableText"/>
              <w:spacing w:lineRule="atLeast" w:line="260" w:before="40" w:after="40"/>
              <w:contextualSpacing/>
              <w:rPr/>
            </w:pPr>
            <w:r>
              <w:rPr/>
              <w:t>Students should continue to discuss the ideas in groups and should be able to refer to acting skills such as the use of tone of voice, facial expression and body language/use of space on stage to explore the potential for how the scene could be portrayed. The key aim is for them to realise that different performances will present different interpretations of the same text but that they can agree on what they themselves see as the most valid aspects of performance.  Students can focus on the text discussed in the earlier part of the lesson or be asked to look at a smaller extract (the teacher can select different parts of the scene so that it is all covered in the discuss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whole aim of the lesson – to focus upon the potential for performing the scene in a way that will reflect the key ideas and issues related to the characters as discussed in the groups and the whol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one or two groups to present their ideas to the rest of the class and to perhaps demonstrate what they have discussed in terms of the potential acting portrayal of the scene for an audience.  This is all dependent on the nature of the class and their confidence but you should be able to have at least one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exercise and prepare students for appraising an actual performance in ‘Lesson 2’.</w:t>
            </w:r>
          </w:p>
        </w:tc>
      </w:tr>
    </w:tbl>
    <w:p>
      <w:pPr>
        <w:sectPr>
          <w:headerReference w:type="even" r:id="rId20"/>
          <w:headerReference w:type="default" r:id="rId21"/>
          <w:footerReference w:type="even" r:id="rId22"/>
          <w:footerReference w:type="default" r:id="rId23"/>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pPr>
      <w:r>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Macbeth’ – Act 2, Scene 2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different ideas presented about the portrayals of Macbeth and Lady Macbeth in this scene.</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a performed version and evaluate the quality of the expression and the dramatic effect.</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alternative ways in which the same actors could have presented the characters. </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 full understanding of the narrative of the plot and the role of the respective charact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activities from ‘Lesson 1’ as a preparation for the critical analysis of the performed version.  Students should review their ideas in the same groups and be ready to discuss these ideas with the rest of the group.  The teacher may wish to remind students of the one or two examples dealt with already and the way that students presented the text.  Discuss how we may criticise performance and argue the validity of a form of presentation – leading to the repeated idea that there are many ways to present the same text in order to highlight particular aspects of the character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e students so that they are ready to critically analyse a performed version of the scene.  They could be given a proforma for notes which identifies the basic acting skills and aspects of the characters presented, or, they could be allowed to make their own observations in their own way – this very much depends on the ability and independent skills of the students.</w:t>
            </w:r>
          </w:p>
          <w:p>
            <w:pPr>
              <w:pStyle w:val="TableText"/>
              <w:rPr>
                <w:sz w:val="8"/>
                <w:szCs w:val="8"/>
              </w:rPr>
            </w:pPr>
            <w:r>
              <w:rPr>
                <w:sz w:val="8"/>
                <w:szCs w:val="8"/>
              </w:rPr>
            </w:r>
          </w:p>
          <w:p>
            <w:pPr>
              <w:pStyle w:val="TableText"/>
              <w:spacing w:lineRule="atLeast" w:line="260" w:before="40" w:after="40"/>
              <w:contextualSpacing/>
              <w:rPr/>
            </w:pPr>
            <w:r>
              <w:rPr/>
              <w:t>The teacher can now model the kind of notes s/he might have made as a record of their interpretations of the group of students who have presented some of their ideas through acting extracts of the scene.  This can be already prepared on the IWB, or, developed with the students based on discussion and reflection of what was observed in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e the students for watching a performed version, for instance the BBC ‘Macbeth on the Estate’ version of the scene.  The teacher may already have used this or it may be the first time they have experienced the film.  It will need to be placed in context with some explanation of the role of Macbeth as a drug dealer and the way that the actual text is used throughou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scene on the IWB.  This only lasts 2 minutes (32 mins in) and omits the end of the scene where LM decides that they can wash away the blood to ‘cleanse’ themselves of the murder (but not the guilt of cour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that students have watched the section from the film which relates to Act 2, scene 2, they need to discuss their feelings about it in groups.  Was it a valid interpretation?  Did it do justice to what they had already discussed themselves in terms of acting potential?  What part was played by the music?  How well were the characters portrayed?  How did the film cutting from one place to another affect the audience’s understanding?  Why did the director omit the final lines?  There are plenty of issues to discuss here.</w:t>
            </w:r>
          </w:p>
          <w:p>
            <w:pPr>
              <w:pStyle w:val="TableText"/>
              <w:rPr>
                <w:sz w:val="8"/>
                <w:szCs w:val="8"/>
              </w:rPr>
            </w:pPr>
            <w:r>
              <w:rPr>
                <w:sz w:val="8"/>
                <w:szCs w:val="8"/>
              </w:rPr>
            </w:r>
          </w:p>
          <w:p>
            <w:pPr>
              <w:pStyle w:val="TableText"/>
              <w:spacing w:lineRule="atLeast" w:line="260" w:before="40" w:after="40"/>
              <w:contextualSpacing/>
              <w:rPr/>
            </w:pPr>
            <w:r>
              <w:rPr/>
              <w:t xml:space="preserve">Students should present their main thoughts to the rest of the class so that everyone can gain a wider picture of ideas and critical thinking.  There should be a great deal of material to share and deal with her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process of preparation for analysing the scene and the resul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e students for an analysis of the presentation of the scene in the film by highlighting key ideas in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emind themselves of the other focus scene (III.iv) for the next part of the preparation.</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Thomas Hardy’s Poetry’ – ‘At Castle Boterel’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poem deals with feelings of love and the passage of tim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feelings of the poet and consider the intended effect of the poem.</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the use of language in the poem and the use of tenses to track time and loss.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key extracts for use in the planned assignment.</w:t>
            </w:r>
          </w:p>
        </w:tc>
      </w:tr>
    </w:tbl>
    <w:p>
      <w:pPr>
        <w:pStyle w:val="Heading31"/>
        <w:rPr/>
      </w:pPr>
      <w:r>
        <w:rPr/>
        <w:t>Recap of Previous Experience and Prior Knowledge</w:t>
      </w:r>
    </w:p>
    <w:p>
      <w:pPr>
        <w:pStyle w:val="BodyText"/>
        <w:rPr/>
      </w:pPr>
      <w:r>
        <w:rPr/>
        <w:t xml:space="preserve">This lesson should take place after the students have already dealt with at least one or two poems by Hardy so that they have prior ideas about his life and love for Emma Gifford (the subject of this poem and ‘The Voice’ – among other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or larger groups to summarise what they have learned about Thomas Hardy’s life and the way that he treated Emma Gifford.  They should be able to refer to at least one poem they have already studied to support their ideas (perhaps: ‘On a Discovered Curl of Hai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ther feedback from this discussion and build a shared picture of Hardy’s state of mind towards his lost love.  Ask students to consider why the time he spent with her in his youth and early married life is so powerfully recalled through evidence of her life even though he paid her little attention in the later years of her life.  Here, the students need to be able to understand the power of love and its effect on an individual.  This will be seen further in ‘At Castle Boterel’ and ‘The Voice’.  Ensure that students have their own record of idea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a picture of a place on the IWB.  The teacher can be candid about somewhere important to them, or, they can invent a scenario.  What </w:t>
            </w:r>
            <w:r>
              <w:rPr>
                <w:b/>
              </w:rPr>
              <w:t>is</w:t>
            </w:r>
            <w:r>
              <w:rPr/>
              <w:t xml:space="preserve"> important is that the students understand the power of </w:t>
            </w:r>
            <w:r>
              <w:rPr>
                <w:b/>
              </w:rPr>
              <w:t xml:space="preserve">place </w:t>
            </w:r>
            <w:r>
              <w:rPr/>
              <w:t>in memory and the associated experiences that a revisit or the sight of it can evoke in the heart and mind.  The teacher should write key words associated with feelings evoked by the place - on the picture.</w:t>
            </w:r>
          </w:p>
          <w:p>
            <w:pPr>
              <w:pStyle w:val="TableText"/>
              <w:rPr>
                <w:sz w:val="8"/>
                <w:szCs w:val="8"/>
              </w:rPr>
            </w:pPr>
            <w:r>
              <w:rPr>
                <w:sz w:val="8"/>
                <w:szCs w:val="8"/>
              </w:rPr>
            </w:r>
          </w:p>
          <w:p>
            <w:pPr>
              <w:pStyle w:val="TableText"/>
              <w:spacing w:lineRule="atLeast" w:line="260" w:before="40" w:after="40"/>
              <w:contextualSpacing/>
              <w:rPr/>
            </w:pPr>
            <w:r>
              <w:rPr/>
              <w:t>Ask students to think of a place of their own, or, somewhere that is very important to someone they know. Ask them to list a few key words to describe the importance of the place.  In feedback it is very likely that the emotions of love and loss will be evident in many of the examples – deal with them sensitively and use them to emphasise the power of association and the ‘spirit’ of place – an idea that Hardy himself strongly believed.  (You may also use students’ pictures of important places – which can be shown to all on the data-projec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poem ‘At Castle Boterel’ with the students.  Students should have a copy and the teacher should also project the same copy on the IWB – perhaps with an appropriate background to develop the spirit of place.  The mood is sad and reflective – consider carefully the tone of voice to be used for this poem - or use a recording from the web.  Ask students to highlight the use of past and present tenses in the poem and their import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share their ideas in a group discussion.  How do we know that he is physically alone?  What is the importance of particular lines, e.g. ‘</w:t>
            </w:r>
            <w:r>
              <w:rPr>
                <w:b/>
              </w:rPr>
              <w:t>It filled but a minute</w:t>
            </w:r>
            <w:r>
              <w:rPr/>
              <w:t>’ – in stressing the significance of this place for him?  Ask the groups to collect evidence from the poem which explains that Hardy believes that the place will always remember that day and what was said between himself and the ‘</w:t>
            </w:r>
            <w:r>
              <w:rPr>
                <w:b/>
              </w:rPr>
              <w:t>girlish form</w:t>
            </w:r>
            <w:r>
              <w:rPr/>
              <w:t>’.</w:t>
            </w:r>
          </w:p>
          <w:p>
            <w:pPr>
              <w:pStyle w:val="TableText"/>
              <w:rPr>
                <w:sz w:val="8"/>
                <w:szCs w:val="8"/>
              </w:rPr>
            </w:pPr>
            <w:r>
              <w:rPr>
                <w:sz w:val="8"/>
                <w:szCs w:val="8"/>
              </w:rPr>
            </w:r>
          </w:p>
          <w:p>
            <w:pPr>
              <w:pStyle w:val="TableText"/>
              <w:spacing w:lineRule="atLeast" w:line="260" w:before="40" w:after="40"/>
              <w:contextualSpacing/>
              <w:rPr/>
            </w:pPr>
            <w:r>
              <w:rPr/>
              <w:t>Gather feedback and encourage students to add notes and ideas to their own highlighted copy of the poe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key ideas drawn from this lesson about the poet’s feelings about Castle Botere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students that they are developing their understanding of what they believe Hardy was attempting to depict in the poem </w:t>
            </w:r>
            <w:r>
              <w:rPr>
                <w:u w:val="single"/>
              </w:rPr>
              <w:t>and</w:t>
            </w:r>
            <w:r>
              <w:rPr/>
              <w:t xml:space="preserve"> how he portrays his feelings.  They will build on this in the next lesson.</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Thomas Hardy’s Poetry’ – ‘At Castle Boterel’ / ‘The Voice’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Voice’ echoes similar sentiments to ‘At Castle Boterel’.</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how the feelings about loss of love and its effects are expressed in ‘The Voic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personal interpretation and gather evidence for supporting this view.</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lready dealt with ‘At Castle Boterel’ and built on their prior knowledge and ideas about Thomas Hardy and his feelings about lost love through reading some selected poem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rPr/>
            </w:pPr>
            <w:r>
              <w:rPr/>
            </w:r>
          </w:p>
          <w:p>
            <w:pPr>
              <w:pStyle w:val="TableText"/>
              <w:spacing w:before="40" w:after="40"/>
              <w:contextualSpacing/>
              <w:rPr>
                <w:color w:val="FF0000"/>
              </w:rPr>
            </w:pPr>
            <w:r>
              <w:rPr>
                <w:color w:val="FF0000"/>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hat was learned about ‘At Castle Boterel’ by asking pupils to reread their ideas based on the poem and to choose what they feel is the most important line or idea.  Choose students to explain their ideas by using a random name selector created on powerpoint – in this way students will accept that they should offer their ideas - and the same students will not always be chos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access to their own copy of the poem from Lesson 1 and their collected ideas.  The teacher can now introduce/remind students of ways to present their ideas in responses. This can be done by returning to resources or by using the IWB to highlight sentence structures that will allow students to explore and explain their own interpretations – e.g. framing statements with verbs to describe the art of the poet to communicate ideas – e.g. the poet: explains, explores, conveys, describes, depicts, pictures, recreates, empathises.</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need to support ideas with evidence from the poem - previous resource or new – even an explicit example from another poem.  Give them 5 minutes to write a list of key points with evidence that they may wish to use in the final assessment – this could be using a proforma or by allowing the students to create their own format which will be added to with ideas from reading ‘The Vo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feedback from some students on a whole class basis after allowing 2-3 minutes for students to share ideas for key points and the way in which evidence from the language may be used.  Then put this aside until further ideas can be added and brought together for the final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a copy of ‘The Voice’ both in hard copy and on the IWB.  The teacher can use similar methods of ‘reading’ to Lesson 1 or can utilise others – whatever is effective with particular students at a particular level.  Discuss the emotion shown here in the lines: ‘</w:t>
            </w:r>
            <w:r>
              <w:rPr>
                <w:b/>
              </w:rPr>
              <w:t>Woman much missed</w:t>
            </w:r>
            <w:r>
              <w:rPr/>
              <w:t>’ and ‘</w:t>
            </w:r>
            <w:r>
              <w:rPr>
                <w:b/>
              </w:rPr>
              <w:t>the one who was all to me</w:t>
            </w:r>
            <w:r>
              <w:rPr/>
              <w:t>’ – how do these lines connect with the emotion in ‘At Castle Boterel’?</w:t>
            </w:r>
          </w:p>
          <w:p>
            <w:pPr>
              <w:pStyle w:val="TableText"/>
              <w:rPr>
                <w:sz w:val="8"/>
                <w:szCs w:val="8"/>
              </w:rPr>
            </w:pPr>
            <w:r>
              <w:rPr>
                <w:sz w:val="8"/>
                <w:szCs w:val="8"/>
              </w:rPr>
            </w:r>
          </w:p>
          <w:p>
            <w:pPr>
              <w:pStyle w:val="TableText"/>
              <w:rPr>
                <w:sz w:val="8"/>
                <w:szCs w:val="8"/>
              </w:rPr>
            </w:pPr>
            <w:r>
              <w:rPr/>
              <w:t>Ask the students to think carefully about the way the language works in this poem.  There are fewer concrete images and more internal self-questioning from the poet.  Are the tenses as important here?  How is the role of the ‘woman’ different here (encourage the idea of her being apparently in contact with him here as opposed to a memory in the previous poem) – does the verb ‘</w:t>
            </w:r>
            <w:r>
              <w:rPr>
                <w:b/>
              </w:rPr>
              <w:t>faltering</w:t>
            </w:r>
            <w:r>
              <w:rPr/>
              <w:t>’ reflect on his age – near to death?  Gather ideas.</w:t>
            </w:r>
          </w:p>
          <w:p>
            <w:pPr>
              <w:pStyle w:val="TableText"/>
              <w:rPr>
                <w:sz w:val="8"/>
                <w:szCs w:val="8"/>
              </w:rPr>
            </w:pPr>
            <w:r>
              <w:rPr>
                <w:sz w:val="8"/>
                <w:szCs w:val="8"/>
              </w:rPr>
            </w:r>
          </w:p>
          <w:p>
            <w:pPr>
              <w:pStyle w:val="TableText"/>
              <w:spacing w:lineRule="atLeast" w:line="260" w:before="40" w:after="40"/>
              <w:contextualSpacing/>
              <w:rPr/>
            </w:pPr>
            <w:r>
              <w:rPr/>
              <w:t xml:space="preserve">Collect examples of analysis from students which highlight Hardy’s feelings here.  It is important that they are able to explore their own feelings about the way he expresses his feelings of love and loss in these poem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ideas drawn together from the two poems about Hardy’s feelings of love and its lo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discuss which aspects of both poems can be directly compared –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ideas discussed and collected – ready for use in the final assignment.</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Wilfred Owen’s Poetry’ – ‘Futility’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poem questions the whole nature and rationale of ‘War’.</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feelings of the poet and consider the intended effect of the poem.</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the use of language in the poem and the power of the imagery.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key extracts for use in the planned assignment.</w:t>
            </w:r>
          </w:p>
        </w:tc>
      </w:tr>
    </w:tbl>
    <w:p>
      <w:pPr>
        <w:pStyle w:val="Heading31"/>
        <w:rPr/>
      </w:pPr>
      <w:r>
        <w:rPr/>
        <w:t>Recap of Previous Experience and Prior Knowledge</w:t>
      </w:r>
    </w:p>
    <w:p>
      <w:pPr>
        <w:pStyle w:val="BodyText"/>
        <w:rPr/>
      </w:pPr>
      <w:r>
        <w:rPr/>
        <w:t xml:space="preserve">This lesson should take place after the students have already dealt with at least one or two poems by Owen or another poet so that they have prior ideas about WW1.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list at least 5 key ideas/words to describe the mood of the nation at the beginning of the War – what people were feeling or encouraged to feel in 1914?  These ideas will be based on preparatory work and the reading of some poems.  Most students should be able to recall the patriotic fervour and the nationalistic feelings underpinning all the propaganda at the beginning of the War.  They will perhaps agree on words like: loyalty, patriotism, enthusiasm, glory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in feedback from this exercise and build up a picture of the ideas on the IWB.  Essentially this should portray the naïve and glorified view of the War as a quick exercise and likely to be ‘over by Christmas’.  Discuss whether or not this mass response to ‘joining up’ would happen today – develop the students’ historical and social context of the time and why it was easier to stir up patriotic feelings and willingness to ‘serve’.</w:t>
            </w:r>
          </w:p>
          <w:p>
            <w:pPr>
              <w:pStyle w:val="TableText"/>
              <w:rPr>
                <w:sz w:val="8"/>
                <w:szCs w:val="8"/>
              </w:rPr>
            </w:pPr>
            <w:r>
              <w:rPr>
                <w:sz w:val="8"/>
                <w:szCs w:val="8"/>
              </w:rPr>
            </w:r>
          </w:p>
          <w:p>
            <w:pPr>
              <w:pStyle w:val="TableText"/>
              <w:spacing w:lineRule="atLeast" w:line="260" w:before="40" w:after="40"/>
              <w:contextualSpacing/>
              <w:rPr/>
            </w:pPr>
            <w:r>
              <w:rPr/>
              <w:t>Project some examples of the posters used at the time.  The Lord Kitchener pointing finger is a cliché now but important because it was new at that time.  Be careful to use posters from the start of the War and not those which used details from the conflict.  Students can highlight the use of imagery such as the family left at home feeling proud which is common in so many posters – they should understand the duty, peer pressure and the guilt that was an integral part of the media at the t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introduce the text of ‘Futility’.  Students should have a copy and the teacher should also project the same poem on the IWB – perhaps with a battlefield background (but avoiding dead soldiers – see later).  Read the poem with the pupils and perhaps also use one of the readings on internet video sharing sites – some of which ‘appear’ to show Owen reading his own poems.  What tone of voice do you use?  Explore the mood of the poem with students and ask them about the most valid ‘reading’ – how would they read it aloud for an intended effect?  Why is the sun such an important aspect of th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 to some of their ‘readings’.  The collective result should be that students think of this as a melancholy lament – gather ideas as to why this is the case.  Is the soldier alive or dead?  How do we kn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before="40" w:after="40"/>
              <w:contextualSpacing/>
              <w:rPr>
                <w:color w:val="FF0000"/>
              </w:rPr>
            </w:pPr>
            <w:r>
              <w:rPr>
                <w:color w:val="FF0000"/>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draft out a visual representation of the poem and to include the words of the poem in the ‘picture’.  This could be alone or in groups.  Encourage imaginative thinking – the portrayal could show two alternatives views, the one Owen witnessed and the world without War – happy, sunny, positive?</w:t>
            </w:r>
          </w:p>
          <w:p>
            <w:pPr>
              <w:pStyle w:val="TableText"/>
              <w:rPr>
                <w:sz w:val="8"/>
                <w:szCs w:val="8"/>
              </w:rPr>
            </w:pPr>
            <w:r>
              <w:rPr>
                <w:sz w:val="8"/>
                <w:szCs w:val="8"/>
              </w:rPr>
            </w:r>
          </w:p>
          <w:p>
            <w:pPr>
              <w:pStyle w:val="TableText"/>
              <w:spacing w:lineRule="atLeast" w:line="260" w:before="40" w:after="40"/>
              <w:contextualSpacing/>
              <w:rPr/>
            </w:pPr>
            <w:r>
              <w:rPr/>
              <w:t>Students should present their ideas and explain their ideas – a data projector could be used to focus more closely on the detail – use of words in the image etc.  At all times – develop the ideas about the poe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key ideas drawn from this lesson about the soldier in the poem and what he repres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students that they are developing their understanding of what they believe Owen was attempting to depict in the poem </w:t>
            </w:r>
            <w:r>
              <w:rPr>
                <w:u w:val="single"/>
              </w:rPr>
              <w:t>and</w:t>
            </w:r>
            <w:r>
              <w:rPr/>
              <w:t xml:space="preserve"> how he portrays his feelings.  They will build on this in the next lesson.</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Wilfred Owen’s Poetry’ – ‘Futility’ / ‘Anthem’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Anthem for Doomed Youth’ echoes similar sentiments to ‘Futility’.</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how the feelings about loss of life are expressed through imagery in ‘Anthem’.</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personal interpretation and gather evidence for supporting this view.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rPr/>
      </w:pPr>
      <w:r>
        <w:rPr/>
        <w:t>Recap of Previous Experience and Prior Knowledge</w:t>
      </w:r>
    </w:p>
    <w:p>
      <w:pPr>
        <w:pStyle w:val="BodyText"/>
        <w:rPr/>
      </w:pPr>
      <w:r>
        <w:rPr/>
        <w:t xml:space="preserve">This lesson should take place after the students have already dealt with ‘Futility’ and built on their prior knowledge and ideas about WW1 through reading poetry.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Futility’ by playing a recording of the poem as the lesson begins – or a number of students reading a prepared ‘performance’ of the poem – or by playing suitable music for the poem – or playing music found by students on legal websites through the IWB.  Reset the mood at the end of Lesson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access to their own copy of the poem from Lesson 1 and their graphic image.  The teacher can now introduce/remind students of ways to present their ideas in responses. This can be done by returning to resources or by using the IWB to highlight sentence structures that will allow students to explore and explain their own interpretations – e.g. framing statements with verbs to describe the art of the poet to communicate ideas – e.g. the poet: explains, explores, conveys, describes, depicts, pictures, recreates, empathises,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need to support ideas with evidence from the poem -  previous resource or new – even an explicit example from another poem.  Give them 5 minutes to write a list of key points with evidence that they may wish to use in the final assessment – this could be using a proforma or by allowing the students to create their own format which will be added to with ideas from reading ‘Anthem for Doomed You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feedback from some students on a whole class basis after allowing 2-3 minutes for students to share ideas for key points and the way in which evidence from the language may be used.  Then put this aside until further ideas can be added and brought together for the final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a copy of ‘Anthem for Doomed Youth’ both in hard copy and on the IWB.  The teacher can use similar methods of ‘reading’ to Lesson 1 or can utilise others – whatever is effective with particular students at a particular level, e.g. it may be appropriate for some classes to be aware of the sonnet form – or not.  The music used at the start of the lesson may be used again to accompany the reading.</w:t>
            </w:r>
          </w:p>
          <w:p>
            <w:pPr>
              <w:pStyle w:val="TableText"/>
              <w:rPr>
                <w:sz w:val="8"/>
                <w:szCs w:val="8"/>
              </w:rPr>
            </w:pPr>
            <w:r>
              <w:rPr>
                <w:sz w:val="8"/>
                <w:szCs w:val="8"/>
              </w:rPr>
            </w:r>
          </w:p>
          <w:p>
            <w:pPr>
              <w:pStyle w:val="TableText"/>
              <w:rPr/>
            </w:pPr>
            <w:r>
              <w:rPr/>
              <w:t>Ask the students to look closely at the images used in this poem.  What does Owen compare with ‘</w:t>
            </w:r>
            <w:r>
              <w:rPr>
                <w:b/>
              </w:rPr>
              <w:t>passing bells</w:t>
            </w:r>
            <w:r>
              <w:rPr/>
              <w:t>‘, ‘</w:t>
            </w:r>
            <w:r>
              <w:rPr>
                <w:b/>
              </w:rPr>
              <w:t>prayers</w:t>
            </w:r>
            <w:r>
              <w:rPr/>
              <w:t>’, ‘</w:t>
            </w:r>
            <w:r>
              <w:rPr>
                <w:b/>
              </w:rPr>
              <w:t>choirs</w:t>
            </w:r>
            <w:r>
              <w:rPr/>
              <w:t>’ and ‘</w:t>
            </w:r>
            <w:r>
              <w:rPr>
                <w:b/>
              </w:rPr>
              <w:t>candles</w:t>
            </w:r>
            <w:r>
              <w:rPr/>
              <w:t>’?  What might Owen be questioning here about the role of organised religion faced with the carnage he witnessed in the battlefields of WW1?  Students can work together to consider the language which might be seen as criticism of the church, or, which reflects what Owen certainly seemed to believe was its powerlessness in War.</w:t>
            </w:r>
          </w:p>
          <w:p>
            <w:pPr>
              <w:pStyle w:val="TableText"/>
              <w:rPr>
                <w:sz w:val="8"/>
                <w:szCs w:val="8"/>
              </w:rPr>
            </w:pPr>
            <w:r>
              <w:rPr>
                <w:sz w:val="8"/>
                <w:szCs w:val="8"/>
              </w:rPr>
            </w:r>
          </w:p>
          <w:p>
            <w:pPr>
              <w:pStyle w:val="TableText"/>
              <w:spacing w:lineRule="atLeast" w:line="260" w:before="40" w:after="40"/>
              <w:contextualSpacing/>
              <w:rPr/>
            </w:pPr>
            <w:r>
              <w:rPr/>
              <w:t>Collect examples of analysis from students which highlight Owen’s feelings here.  For instance, it will be important for the students to have an understanding of the use of the words ‘</w:t>
            </w:r>
            <w:r>
              <w:rPr>
                <w:b/>
              </w:rPr>
              <w:t>mockeries</w:t>
            </w:r>
            <w:r>
              <w:rPr/>
              <w:t>’ and ‘</w:t>
            </w:r>
            <w:r>
              <w:rPr>
                <w:b/>
              </w:rPr>
              <w:t>demented</w:t>
            </w:r>
            <w:r>
              <w:rPr/>
              <w:t xml:space="preserve">’ in the poem which focus more closely on his mood of criticism – </w:t>
            </w:r>
            <w:r>
              <w:rPr>
                <w:u w:val="single"/>
              </w:rPr>
              <w:t>and on the futility of it all</w:t>
            </w:r>
            <w:r>
              <w:rPr/>
              <w: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key ideas drawn together from the two poems about Owen’s feelings of the futility of the loss of lif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discuss which aspects of both poems can be directly compared –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ideas discussed and collected – ready for use in the final assignment.</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spacing w:before="300" w:after="120"/>
        <w:rPr/>
      </w:pPr>
      <w:r>
        <w:rPr/>
        <w:t>‘</w:t>
      </w:r>
      <w:r>
        <w:rPr/>
        <w:t>Shakespeare’s Sonnets’ – Sonnet 2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200" w:after="120"/>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way that Shakespeare portrays age and time in this sonnet.</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warning to the intended reader and consider the expected effect.</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the use of language and imagery in the sonnet. </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key extracts for later use in the planned assignment.</w:t>
            </w:r>
          </w:p>
        </w:tc>
      </w:tr>
    </w:tbl>
    <w:p>
      <w:pPr>
        <w:pStyle w:val="Heading31"/>
        <w:spacing w:before="240" w:after="120"/>
        <w:rPr/>
      </w:pPr>
      <w:r>
        <w:rPr/>
        <w:t>Recap of Previous Experience and Prior Knowledge</w:t>
      </w:r>
    </w:p>
    <w:p>
      <w:pPr>
        <w:pStyle w:val="BodyText"/>
        <w:rPr/>
      </w:pPr>
      <w:r>
        <w:rPr/>
        <w:t xml:space="preserve">This lesson should take place after the students have dealt with at least one of Shakespeare’s sonnets – perhaps focusing on the same theme so that they have prior knowledge and idea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work in pairs or small groups to list at least 5 aspects about life and what it will be like for them in 10 years time?  How will they be different physically?  For shock tactics - use a clip from the web showing a child aging visibly in seconds to show their likely appearance as an adult.  Project this further and ask them to consider the same idea in another 10 yea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ather feedback from this discussion and highlight the sense of them losing fitness, health and skills that they feel they now possess.  Granted, some will consider that they will be ‘better’!  However, most will understand the key idea of the passage of time and the effect of age on the human frame.  Issues such as eyesight and hair loss will no doubt figure prominently!  </w:t>
            </w:r>
          </w:p>
          <w:p>
            <w:pPr>
              <w:pStyle w:val="TableText"/>
              <w:rPr>
                <w:sz w:val="2"/>
                <w:szCs w:val="8"/>
              </w:rPr>
            </w:pPr>
            <w:r>
              <w:rPr>
                <w:sz w:val="2"/>
                <w:szCs w:val="8"/>
              </w:rPr>
            </w:r>
          </w:p>
          <w:p>
            <w:pPr>
              <w:pStyle w:val="TableText"/>
              <w:spacing w:lineRule="atLeast" w:line="260" w:before="40" w:after="40"/>
              <w:contextualSpacing/>
              <w:rPr/>
            </w:pPr>
            <w:r>
              <w:rPr/>
              <w:t>Discuss our attitudes to old age and the way we treat older members of the community.  Project an image of an older person who looks a stereotypical ‘pensioner’ and another of someone of the same age taking part in sport – further discuss why society has particular attitudes towards old age (and loss of ‘beau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xt of Sonnet 2.  Students should have a copy and the teacher should project the same poem on the IWB (perhaps with a background suggesting the passage of time?).  Read the sonnet with the pupils and ask them to highlight words and phrases that will demand further investigation and explanation.  Gather initial ideas about the main motive behind the sonnet in the light of the earlier discussion about a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the IWB project the main images in the poem (e.g. ‘</w:t>
            </w:r>
            <w:r>
              <w:rPr>
                <w:b/>
              </w:rPr>
              <w:t>deep trenches in thy beauty’s field</w:t>
            </w:r>
            <w:r>
              <w:rPr/>
              <w:t>’, ‘</w:t>
            </w:r>
            <w:r>
              <w:rPr>
                <w:b/>
              </w:rPr>
              <w:t>youth’s proud livery</w:t>
            </w:r>
            <w:r>
              <w:rPr/>
              <w:t>’, ‘</w:t>
            </w:r>
            <w:r>
              <w:rPr>
                <w:b/>
              </w:rPr>
              <w:t>tottered weed</w:t>
            </w:r>
            <w:r>
              <w:rPr/>
              <w:t xml:space="preserve">’ etc.).  Encourage the students to make the connections between age and beaut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work in pairs and share their own understanding and interpretation to this point.  Ask students to look carefully at lines 9-12 and to speculate on the advice given here as an antidote to the warning offered in lines 1-8.  Gain feedback on the different ideas and tease out why there is so much stress on having a child.  Discuss the fact that at the time of writing, the age of 40 was what we now consider pensionable!  </w:t>
            </w:r>
          </w:p>
          <w:p>
            <w:pPr>
              <w:pStyle w:val="TableText"/>
              <w:rPr>
                <w:sz w:val="8"/>
                <w:szCs w:val="8"/>
              </w:rPr>
            </w:pPr>
            <w:r>
              <w:rPr>
                <w:sz w:val="8"/>
                <w:szCs w:val="8"/>
              </w:rPr>
            </w:r>
          </w:p>
          <w:p>
            <w:pPr>
              <w:pStyle w:val="TableText"/>
              <w:spacing w:lineRule="atLeast" w:line="260" w:before="40" w:after="40"/>
              <w:contextualSpacing/>
              <w:rPr/>
            </w:pPr>
            <w:r>
              <w:rPr/>
              <w:t>Once the students understand that the sonnet is addressed to a young man (from their perspective), and that the final two lines deal with the need for legacy and continuance of the family blood-line; set the students to write a persuasive letter to the young man explaining the same worries and exhorting him to marry and have a child to carry on the family name – room for some fun here.  Hear some examples as they are being drafted – praise the content that closely follows the sentiments of the sonne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ly recap the key ideas drawn from this lesson about the portrayal of age and time in the sonn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8"/>
                <w:szCs w:val="8"/>
              </w:rPr>
            </w:pPr>
            <w:r>
              <w:rPr/>
              <w:t xml:space="preserve">Remind students that they are developing their understanding of what they believe Shakespeare was attempting to advise the young man in the sonnet </w:t>
            </w:r>
            <w:r>
              <w:rPr>
                <w:u w:val="single"/>
              </w:rPr>
              <w:t>and</w:t>
            </w:r>
            <w:r>
              <w:rPr/>
              <w:t xml:space="preserve"> how he makes his message persuasive.  They will build on this in the next lesson.  They will also be comparing the level of threat and persuasion here with another sonnet.</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OCR GCSE English Literature Unit A661:</w:t>
      </w:r>
      <w:r>
        <w:rPr>
          <w:rFonts w:cs="Arial"/>
          <w:sz w:val="20"/>
          <w:szCs w:val="20"/>
        </w:rPr>
        <w:t xml:space="preserve"> </w:t>
      </w:r>
      <w:r>
        <w:rPr>
          <w:rFonts w:cs="Arial"/>
        </w:rPr>
        <w:t>Literary Heritage Linked Texts</w:t>
      </w:r>
      <w:r>
        <w:rPr/>
        <w:t xml:space="preserve"> </w:t>
      </w:r>
    </w:p>
    <w:p>
      <w:pPr>
        <w:pStyle w:val="Heading31"/>
        <w:rPr/>
      </w:pPr>
      <w:r>
        <w:rPr/>
        <w:t>‘‘</w:t>
      </w:r>
      <w:r>
        <w:rPr/>
        <w:t>Shakespeare’s Sonnets’ – Sonnet 2 and 3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200" w:after="120"/>
        <w:rPr/>
      </w:pPr>
      <w:r>
        <w:rPr/>
        <w:t xml:space="preserve">Lesson length is assumed to be </w:t>
      </w:r>
      <w:r>
        <w:rPr>
          <w:b/>
        </w:rPr>
        <w:t>one hour</w:t>
      </w:r>
      <w:r>
        <w:rPr/>
        <w:t>. 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Shakespeare’s ‘Sonnet 3’ echoes similar sentiments to ‘Sonnet 2’.</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how the warning about having a child before it is ‘too late’ is expressed in ‘Sonnet 3’.</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personal interpretation and gather evidence for an analysis of the two sonnets.</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o present ideas and interpretations as a written assignment.</w:t>
            </w:r>
          </w:p>
        </w:tc>
      </w:tr>
    </w:tbl>
    <w:p>
      <w:pPr>
        <w:pStyle w:val="Heading31"/>
        <w:spacing w:before="240" w:after="120"/>
        <w:rPr/>
      </w:pPr>
      <w:r>
        <w:rPr/>
        <w:t>Recap of Previous Experience and Prior Knowledge</w:t>
      </w:r>
    </w:p>
    <w:p>
      <w:pPr>
        <w:pStyle w:val="BodyText"/>
        <w:rPr/>
      </w:pPr>
      <w:r>
        <w:rPr/>
        <w:t xml:space="preserve">This lesson should take place after the students have already dealt with ‘Sonnet 2’ and built on their prior knowledge and ideas about Shakespeare’s early sonnets through reading at least two sonnets.  They should be comfortable with working in groups in order to discuss and share ideas.  </w:t>
      </w:r>
      <w:r>
        <w:rPr>
          <w:rFonts w:cs="Arial"/>
        </w:rPr>
        <w:t xml:space="preserve">Ultimately, all students will have to </w:t>
      </w:r>
      <w:r>
        <w:rPr>
          <w:rFonts w:cs="Arial"/>
          <w:i/>
        </w:rPr>
        <w:t>explore their own response and articulate their own ideas</w:t>
      </w:r>
      <w:r>
        <w:rPr>
          <w:rFonts w:cs="Arial"/>
        </w:rPr>
        <w:t>.  The teacher’s role is to create situations where the complexities of the issues within the text can be accessed by pupils of all abilities in ways which will allow them to achieve their full potential.</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main ideas in ‘Sonnet 2’ by asking students to read out their letters based on the persuasive sentiments addressed to the young man.  Ask students to explicitly explain the link between particular passages in the letter and the sonnet.  Everyone should remember it n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access to their own annotated copy of the poem from Lesson 1 and their letter.  The teacher can now introduce/remind students of ways to present their ideas in responses.  This can be done by returning to resources or by using the IWB to highlight sentence structures that will allow students to explore and explain their own interpretations – e.g. framing statements with verbs to describe the art of the poet to communicate ideas – e.g. the poet: explains, explores, conveys, describes, depicts, pictures, recreates, empathises,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need to support ideas with evidence from the poem - previous resource or new – even an explicit example from another poem.  Give them 5 minutes to write a list of key points with evidence that they may wish to use in the final assessment – this could be using a proforma or by allowing the students to create their own format which will be added to with ideas from reading ‘Sonnet 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courage feedback from some students on a whole class basis after allowing 2-3 minutes for students to share ideas for key points and the way in which evidence from the language may be used.  Then put this aside until further ideas can be added and brought together for the final assig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a copy of ‘Sonnet 3’ on hard copy and on the IWB.  The teacher can use similar methods of ‘reading’ to Lesson 1 or can utilise others – whatever is effective with particular students at a particular level.  Discuss the similarities with the ideas here, e.g. ‘</w:t>
            </w:r>
            <w:r>
              <w:rPr>
                <w:b/>
              </w:rPr>
              <w:t>Now is the time that face should form another</w:t>
            </w:r>
            <w:r>
              <w:rPr/>
              <w:t>’, ‘</w:t>
            </w:r>
            <w:r>
              <w:rPr>
                <w:b/>
              </w:rPr>
              <w:t>Thou art thy mother’s glass</w:t>
            </w:r>
            <w:r>
              <w:rPr/>
              <w:t>’, ‘</w:t>
            </w:r>
            <w:r>
              <w:rPr>
                <w:b/>
              </w:rPr>
              <w:t>Die single and then image dies with thee</w:t>
            </w:r>
            <w:r>
              <w:rPr/>
              <w:t>’.</w:t>
            </w:r>
          </w:p>
          <w:p>
            <w:pPr>
              <w:pStyle w:val="TableText"/>
              <w:rPr>
                <w:sz w:val="8"/>
                <w:szCs w:val="8"/>
              </w:rPr>
            </w:pPr>
            <w:r>
              <w:rPr>
                <w:sz w:val="8"/>
                <w:szCs w:val="8"/>
              </w:rPr>
            </w:r>
          </w:p>
          <w:p>
            <w:pPr>
              <w:pStyle w:val="TableText"/>
              <w:rPr>
                <w:sz w:val="8"/>
                <w:szCs w:val="8"/>
              </w:rPr>
            </w:pPr>
            <w:r>
              <w:rPr/>
              <w:t>Ask the students to think carefully about the way the language works in this poem.  Is this sonnet more direct than ‘Sonnet 2’?  If so – how?  Encourage students to consider how Shakespeare starts to attack the possible vanity of the intended reader here – ‘</w:t>
            </w:r>
            <w:r>
              <w:rPr>
                <w:b/>
              </w:rPr>
              <w:t>Where is she so fair</w:t>
            </w:r>
            <w:r>
              <w:rPr/>
              <w:t>- ?’, ‘</w:t>
            </w:r>
            <w:r>
              <w:rPr>
                <w:b/>
              </w:rPr>
              <w:t>Or who is he so fond -</w:t>
            </w:r>
            <w:r>
              <w:rPr/>
              <w:t xml:space="preserve"> ?’.  Why does Shakespeare use of the term ‘golden time’ in this sonnet?  Is he softer in his persuasion?  Discuss. </w:t>
            </w:r>
          </w:p>
          <w:p>
            <w:pPr>
              <w:pStyle w:val="TableText"/>
              <w:spacing w:lineRule="atLeast" w:line="260" w:before="40" w:after="40"/>
              <w:contextualSpacing/>
              <w:rPr/>
            </w:pPr>
            <w:r>
              <w:rPr/>
              <w:t>Collect examples of analysis from students which highlight the similar and different ways in which Shakespeare argues the same point in this sonnet.  It is important that students are able to show an understanding of the different importance of blood-line in these sonnets but also the intricate and clever use of imagery used to awaken, shock and persuad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the key ideas drawn together from the two sonnets as to the importance of having a chil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ork in pairs to agree which aspects of both sonnets can be directly compared –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the ideas discussed and collected – ready for use in the final assignment.</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4" w:name="__RefHeading___Toc252864586"/>
      <w:bookmarkStart w:id="5" w:name="OLE_LINK1"/>
      <w:bookmarkEnd w:id="4"/>
      <w:bookmarkEnd w:id="5"/>
      <w:r>
        <w:rPr/>
        <w:t>Published Resources</w:t>
      </w:r>
    </w:p>
    <w:p>
      <w:pPr>
        <w:pStyle w:val="BodyText"/>
        <w:rPr/>
      </w:pPr>
      <w:r>
        <w:rPr/>
        <w:t>OCR offers centres a wealth of quality published support for new specifications with a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object w:dxaOrig="21557" w:dyaOrig="68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65pt;margin-top:49.65pt;width:307.5pt;height:97.5pt;mso-wrap-distance-left:9.05pt;mso-wrap-distance-right:9.05pt;mso-position-horizontal-relative:text;mso-position-vertical-relative:text" filled="f" o:ole="">
            <v:imagedata r:id="rId29" o:title=""/>
            <w10:wrap type="topAndBottom"/>
          </v:shape>
          <o:OLEObject Type="Embed" ProgID="" ShapeID="ole_rId28" DrawAspect="Content" ObjectID="_1638412794" r:id="rId28"/>
        </w:object>
      </w:r>
      <w:r>
        <w:rPr/>
        <w:t xml:space="preserve">Oxford University Press is the publisher partner for OCR GCSE </w:t>
      </w:r>
      <w:r>
        <w:rPr>
          <w:rFonts w:cs="Arial"/>
        </w:rPr>
        <w:t>English, English Language and English Literature</w:t>
      </w:r>
      <w:r>
        <w:rPr/>
        <w:t>.</w:t>
      </w:r>
    </w:p>
    <w:p>
      <w:pPr>
        <w:pStyle w:val="BodyText"/>
        <w:rPr/>
      </w:pPr>
      <w:r>
        <w:rPr/>
        <w:t xml:space="preserve">Oxford University Press is producing the following resources for OCR GCSE </w:t>
      </w:r>
      <w:r>
        <w:rPr>
          <w:rFonts w:cs="Arial"/>
        </w:rPr>
        <w:t xml:space="preserve">English, English Language and English Literature </w:t>
      </w:r>
      <w:r>
        <w:rPr/>
        <w:t>for first teaching in September 2010.</w:t>
      </w:r>
    </w:p>
    <w:p>
      <w:pPr>
        <w:pStyle w:val="Normal"/>
        <w:spacing w:lineRule="auto" w:line="312"/>
        <w:rPr/>
      </w:pPr>
      <w:r>
        <w:rPr>
          <w:rFonts w:cs="Arial"/>
          <w:bCs/>
        </w:rPr>
        <w:t>GCSE English for OCR Student Book</w:t>
      </w:r>
      <w:r>
        <w:rPr>
          <w:rFonts w:cs="Arial"/>
        </w:rPr>
        <w:t xml:space="preserve"> </w:t>
      </w:r>
    </w:p>
    <w:p>
      <w:pPr>
        <w:pStyle w:val="Normal"/>
        <w:spacing w:lineRule="auto" w:line="312"/>
        <w:rPr>
          <w:rFonts w:cs="Arial"/>
          <w:color w:val="333333"/>
          <w:sz w:val="17"/>
          <w:szCs w:val="17"/>
        </w:rPr>
      </w:pPr>
      <w:r>
        <w:rPr>
          <w:rFonts w:cs="Arial"/>
        </w:rPr>
        <w:t>John Reynolds, Liz Ekstein, Nicola Ashton, Jane Blackburn, Joanne Irving, Mel Peeling</w:t>
        <w:br/>
        <w:t xml:space="preserve">ISBN: 9780198329442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anguage for OCR Student Book</w:t>
      </w:r>
      <w:r>
        <w:rPr>
          <w:rFonts w:cs="Arial"/>
        </w:rPr>
        <w:t xml:space="preserve"> </w:t>
      </w:r>
    </w:p>
    <w:p>
      <w:pPr>
        <w:pStyle w:val="Normal"/>
        <w:spacing w:lineRule="auto" w:line="312"/>
        <w:rPr>
          <w:rFonts w:cs="Arial"/>
          <w:color w:val="333333"/>
          <w:sz w:val="17"/>
          <w:szCs w:val="17"/>
        </w:rPr>
      </w:pPr>
      <w:r>
        <w:rPr>
          <w:rFonts w:cs="Arial"/>
        </w:rPr>
        <w:t>Chris Barcock, Mel Peeling, Christine Smith, Alison Ross, Liz Hanton</w:t>
        <w:br/>
        <w:t xml:space="preserve">ISBN: 9780198329466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iterature for OCR Student Book</w:t>
      </w:r>
      <w:r>
        <w:rPr>
          <w:rFonts w:cs="Arial"/>
        </w:rPr>
        <w:t xml:space="preserve"> </w:t>
      </w:r>
    </w:p>
    <w:p>
      <w:pPr>
        <w:pStyle w:val="Normal"/>
        <w:spacing w:lineRule="auto" w:line="312"/>
        <w:rPr>
          <w:rFonts w:cs="Arial"/>
          <w:color w:val="333333"/>
          <w:sz w:val="17"/>
          <w:szCs w:val="17"/>
        </w:rPr>
      </w:pPr>
      <w:r>
        <w:rPr>
          <w:rFonts w:cs="Arial"/>
        </w:rPr>
        <w:t>Donald Coleman, Annie Fox, Angela Topping, Carmel Waldron, Garrett O’Doherty</w:t>
        <w:br/>
        <w:t xml:space="preserve">ISBN: 9780198329459 </w:t>
      </w:r>
    </w:p>
    <w:p>
      <w:pPr>
        <w:pStyle w:val="Normal"/>
        <w:spacing w:lineRule="auto" w:line="312"/>
        <w:rPr>
          <w:rFonts w:cs="Arial"/>
        </w:rPr>
      </w:pPr>
      <w:r>
        <w:rPr>
          <w:rFonts w:cs="Arial"/>
        </w:rPr>
        <w:t>Published: April 2010</w:t>
      </w:r>
    </w:p>
    <w:p>
      <w:pPr>
        <w:pStyle w:val="Normal"/>
        <w:spacing w:lineRule="auto" w:line="312"/>
        <w:rPr>
          <w:rFonts w:cs="Arial"/>
        </w:rPr>
      </w:pPr>
      <w:r>
        <w:rPr>
          <w:rFonts w:cs="Arial"/>
        </w:rPr>
      </w:r>
    </w:p>
    <w:p>
      <w:pPr>
        <w:pStyle w:val="Normal"/>
        <w:spacing w:lineRule="auto" w:line="312"/>
        <w:rPr/>
      </w:pPr>
      <w:r>
        <w:rPr>
          <w:rFonts w:cs="Arial"/>
          <w:bCs/>
        </w:rPr>
        <w:t>Access GCSE English for OCR Student Book</w:t>
      </w:r>
      <w:r>
        <w:rPr>
          <w:rFonts w:cs="Arial"/>
        </w:rPr>
        <w:t xml:space="preserve"> </w:t>
      </w:r>
    </w:p>
    <w:p>
      <w:pPr>
        <w:pStyle w:val="Normal"/>
        <w:spacing w:lineRule="auto" w:line="312"/>
        <w:rPr>
          <w:rFonts w:cs="Arial"/>
          <w:color w:val="333333"/>
          <w:sz w:val="17"/>
          <w:szCs w:val="17"/>
        </w:rPr>
      </w:pPr>
      <w:r>
        <w:rPr>
          <w:rFonts w:cs="Arial"/>
        </w:rPr>
        <w:t>ISBN: 9780198329473</w:t>
      </w:r>
    </w:p>
    <w:p>
      <w:pPr>
        <w:pStyle w:val="Normal"/>
        <w:spacing w:lineRule="auto" w:line="312"/>
        <w:rPr>
          <w:rFonts w:cs="Arial"/>
        </w:rPr>
      </w:pPr>
      <w:r>
        <w:rPr>
          <w:rFonts w:cs="Arial"/>
        </w:rPr>
        <w:t>Published: June 2010</w:t>
      </w:r>
    </w:p>
    <w:p>
      <w:pPr>
        <w:pStyle w:val="Normal"/>
        <w:spacing w:lineRule="auto" w:line="312"/>
        <w:rPr/>
      </w:pPr>
      <w:r>
        <w:rPr>
          <w:rFonts w:cs="Arial"/>
          <w:bCs/>
        </w:rPr>
        <w:t>Access GCSE English Language for OCR Student Book</w:t>
      </w:r>
      <w:r>
        <w:rPr>
          <w:rFonts w:cs="Arial"/>
        </w:rPr>
        <w:t xml:space="preserve"> </w:t>
      </w:r>
    </w:p>
    <w:p>
      <w:pPr>
        <w:pStyle w:val="Normal"/>
        <w:spacing w:lineRule="auto" w:line="312"/>
        <w:rPr>
          <w:rFonts w:cs="Arial"/>
          <w:color w:val="333333"/>
          <w:sz w:val="17"/>
          <w:szCs w:val="17"/>
        </w:rPr>
      </w:pPr>
      <w:r>
        <w:rPr>
          <w:rFonts w:cs="Arial"/>
        </w:rPr>
        <w:t>ISBN: 9780198329497</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pPr>
      <w:r>
        <w:rPr>
          <w:rFonts w:cs="Arial"/>
          <w:bCs/>
        </w:rPr>
        <w:t>Access GCSE English Literature for OCR Student Book</w:t>
      </w:r>
      <w:r>
        <w:rPr>
          <w:rFonts w:cs="Arial"/>
        </w:rPr>
        <w:t xml:space="preserve"> </w:t>
      </w:r>
    </w:p>
    <w:p>
      <w:pPr>
        <w:pStyle w:val="Normal"/>
        <w:spacing w:lineRule="auto" w:line="312"/>
        <w:rPr>
          <w:rFonts w:cs="Arial"/>
          <w:color w:val="333333"/>
          <w:sz w:val="17"/>
          <w:szCs w:val="17"/>
        </w:rPr>
      </w:pPr>
      <w:r>
        <w:rPr>
          <w:rFonts w:cs="Arial"/>
        </w:rPr>
        <w:t>ISBN: 9780198329480</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Teacher Guide</w:t>
      </w:r>
    </w:p>
    <w:p>
      <w:pPr>
        <w:pStyle w:val="Normal"/>
        <w:spacing w:lineRule="auto" w:line="312"/>
        <w:rPr>
          <w:rFonts w:cs="Arial"/>
          <w:color w:val="333333"/>
          <w:sz w:val="17"/>
          <w:szCs w:val="17"/>
        </w:rPr>
      </w:pPr>
      <w:r>
        <w:rPr>
          <w:rFonts w:cs="Arial"/>
        </w:rPr>
        <w:t>ISBN: 9780198329503</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Teacher Guide</w:t>
      </w:r>
    </w:p>
    <w:p>
      <w:pPr>
        <w:pStyle w:val="Normal"/>
        <w:spacing w:lineRule="auto" w:line="312"/>
        <w:rPr>
          <w:rFonts w:cs="Arial"/>
          <w:color w:val="333333"/>
          <w:sz w:val="17"/>
          <w:szCs w:val="17"/>
        </w:rPr>
      </w:pPr>
      <w:r>
        <w:rPr>
          <w:rFonts w:cs="Arial"/>
        </w:rPr>
        <w:t>ISBN: 9780198329527</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Teacher Guide</w:t>
      </w:r>
    </w:p>
    <w:p>
      <w:pPr>
        <w:pStyle w:val="Normal"/>
        <w:spacing w:lineRule="auto" w:line="312"/>
        <w:rPr>
          <w:rFonts w:cs="Arial"/>
          <w:color w:val="333333"/>
          <w:sz w:val="17"/>
          <w:szCs w:val="17"/>
        </w:rPr>
      </w:pPr>
      <w:r>
        <w:rPr>
          <w:rFonts w:cs="Arial"/>
        </w:rPr>
        <w:t>ISBN: 9780198329510</w:t>
      </w:r>
    </w:p>
    <w:p>
      <w:pPr>
        <w:pStyle w:val="Normal"/>
        <w:spacing w:lineRule="auto" w:line="312"/>
        <w:rPr>
          <w:rFonts w:cs="Arial"/>
        </w:rPr>
      </w:pPr>
      <w:r>
        <w:rPr>
          <w:rFonts w:cs="Arial"/>
        </w:rPr>
        <w:t>Published: June 2010</w:t>
      </w:r>
    </w:p>
    <w:p>
      <w:pPr>
        <w:pStyle w:val="Normal"/>
        <w:spacing w:lineRule="auto" w:line="312"/>
        <w:rPr>
          <w:rFonts w:cs="Arial"/>
        </w:rPr>
      </w:pPr>
      <w:r>
        <w:rPr>
          <w:rFonts w:cs="Arial"/>
        </w:rPr>
      </w:r>
    </w:p>
    <w:p>
      <w:pPr>
        <w:pStyle w:val="Normal"/>
        <w:spacing w:lineRule="auto" w:line="312"/>
        <w:rPr>
          <w:rFonts w:cs="Arial"/>
        </w:rPr>
      </w:pPr>
      <w:r>
        <w:rPr>
          <w:rFonts w:cs="Arial"/>
          <w:bCs/>
        </w:rPr>
        <w:t>GCSE English for OCR OxBox CD-ROM</w:t>
      </w:r>
    </w:p>
    <w:p>
      <w:pPr>
        <w:pStyle w:val="Normal"/>
        <w:spacing w:lineRule="auto" w:line="312"/>
        <w:rPr>
          <w:rFonts w:cs="Arial"/>
          <w:color w:val="333333"/>
          <w:sz w:val="17"/>
          <w:szCs w:val="17"/>
        </w:rPr>
      </w:pPr>
      <w:r>
        <w:rPr>
          <w:rFonts w:cs="Arial"/>
        </w:rPr>
        <w:t>ISBN: 9780198329534</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eastAsia="Arial" w:cs="Arial"/>
          <w:color w:val="333333"/>
          <w:sz w:val="14"/>
          <w:szCs w:val="14"/>
        </w:rPr>
      </w:pPr>
      <w:r>
        <w:rPr>
          <w:rFonts w:eastAsia="Arial" w:cs="Arial"/>
          <w:color w:val="333333"/>
          <w:sz w:val="14"/>
          <w:szCs w:val="14"/>
        </w:rPr>
        <w:t xml:space="preserve"> </w:t>
      </w:r>
    </w:p>
    <w:p>
      <w:pPr>
        <w:pStyle w:val="Normal"/>
        <w:spacing w:lineRule="auto" w:line="312"/>
        <w:rPr>
          <w:rFonts w:cs="Arial"/>
        </w:rPr>
      </w:pPr>
      <w:r>
        <w:rPr>
          <w:rFonts w:cs="Arial"/>
          <w:bCs/>
        </w:rPr>
        <w:t>GCSE English Language for OCR OxBox CD-ROM</w:t>
      </w:r>
    </w:p>
    <w:p>
      <w:pPr>
        <w:pStyle w:val="Normal"/>
        <w:spacing w:lineRule="auto" w:line="312"/>
        <w:rPr>
          <w:rFonts w:cs="Arial"/>
          <w:color w:val="333333"/>
          <w:sz w:val="17"/>
          <w:szCs w:val="17"/>
        </w:rPr>
      </w:pPr>
      <w:r>
        <w:rPr>
          <w:rFonts w:cs="Arial"/>
        </w:rPr>
        <w:t>ISBN: 9780198329558</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OxBox CD-ROM</w:t>
      </w:r>
    </w:p>
    <w:p>
      <w:pPr>
        <w:pStyle w:val="Normal"/>
        <w:spacing w:lineRule="auto" w:line="312"/>
        <w:rPr>
          <w:rFonts w:cs="Arial"/>
          <w:color w:val="333333"/>
          <w:sz w:val="17"/>
          <w:szCs w:val="17"/>
        </w:rPr>
      </w:pPr>
      <w:r>
        <w:rPr>
          <w:rFonts w:cs="Arial"/>
        </w:rPr>
        <w:t>ISBN: 9780198329541</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Skills and Practice Book</w:t>
      </w:r>
    </w:p>
    <w:p>
      <w:pPr>
        <w:pStyle w:val="Normal"/>
        <w:spacing w:lineRule="auto" w:line="312"/>
        <w:rPr>
          <w:rFonts w:cs="Arial"/>
          <w:color w:val="333333"/>
          <w:sz w:val="17"/>
          <w:szCs w:val="17"/>
        </w:rPr>
      </w:pPr>
      <w:r>
        <w:rPr>
          <w:rFonts w:cs="Arial"/>
        </w:rPr>
        <w:t>ISBN: 9780199138845</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69</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52</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autoSpaceDE w:val="false"/>
        <w:rPr>
          <w:rFonts w:cs="Arial"/>
          <w:b/>
          <w:b/>
          <w:bCs/>
          <w:color w:val="333333"/>
          <w:sz w:val="14"/>
          <w:szCs w:val="14"/>
        </w:rPr>
      </w:pPr>
      <w:r>
        <w:rPr>
          <w:rFonts w:cs="Arial"/>
          <w:b/>
          <w:bCs/>
          <w:color w:val="333333"/>
          <w:sz w:val="14"/>
          <w:szCs w:val="14"/>
        </w:rPr>
      </w:r>
      <w:bookmarkStart w:id="6" w:name="OLE_LINK1"/>
      <w:bookmarkStart w:id="7" w:name="OLE_LINK1"/>
      <w:bookmarkEnd w:id="7"/>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t xml:space="preserve"> </w:t>
      <w:tab/>
      <w:t>GCSE 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t xml:space="preserve"> </w:t>
      <w:tab/>
      <w:t>GCSE 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English Literatu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English Litera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t xml:space="preserve"> </w:t>
      <w:tab/>
      <w:t>GCSE 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oleObject" Target="embeddings/oleObject1.bin"/><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5:00Z</dcterms:created>
  <dc:creator>Corporate User</dc:creator>
  <dc:description/>
  <cp:keywords/>
  <dc:language>en-US</dc:language>
  <cp:lastModifiedBy>eardln</cp:lastModifiedBy>
  <cp:lastPrinted>2009-05-26T13:04:00Z</cp:lastPrinted>
  <dcterms:modified xsi:type="dcterms:W3CDTF">2010-03-15T16:57:00Z</dcterms:modified>
  <cp:revision>23</cp:revision>
  <dc:subject/>
  <dc:title>OCR Nationals</dc:title>
</cp:coreProperties>
</file>