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1771650" cy="1485900"/>
            <wp:effectExtent l="0" t="0" r="0" b="0"/>
            <wp:wrapTight wrapText="bothSides">
              <wp:wrapPolygon edited="0">
                <wp:start x="10450" y="551"/>
                <wp:lineTo x="9634" y="2763"/>
                <wp:lineTo x="3826" y="4012"/>
                <wp:lineTo x="3596" y="4844"/>
                <wp:lineTo x="4527" y="4980"/>
                <wp:lineTo x="3826" y="5947"/>
                <wp:lineTo x="3248" y="6921"/>
                <wp:lineTo x="227" y="8721"/>
                <wp:lineTo x="-116" y="11074"/>
                <wp:lineTo x="-116" y="12594"/>
                <wp:lineTo x="695" y="13843"/>
                <wp:lineTo x="1392" y="13843"/>
                <wp:lineTo x="1392" y="14395"/>
                <wp:lineTo x="3363" y="16060"/>
                <wp:lineTo x="4060" y="16060"/>
                <wp:lineTo x="4990" y="18272"/>
                <wp:lineTo x="4990" y="19381"/>
                <wp:lineTo x="5104" y="20489"/>
                <wp:lineTo x="5339" y="21041"/>
                <wp:lineTo x="14979" y="21041"/>
                <wp:lineTo x="15672" y="21041"/>
                <wp:lineTo x="15790" y="21041"/>
                <wp:lineTo x="16602" y="20489"/>
                <wp:lineTo x="15672" y="18689"/>
                <wp:lineTo x="15557" y="17996"/>
                <wp:lineTo x="14861" y="17304"/>
                <wp:lineTo x="12655" y="16060"/>
                <wp:lineTo x="17184" y="16060"/>
                <wp:lineTo x="19972" y="15227"/>
                <wp:lineTo x="19852" y="13843"/>
                <wp:lineTo x="20320" y="13843"/>
                <wp:lineTo x="21365" y="12318"/>
                <wp:lineTo x="21480" y="8581"/>
                <wp:lineTo x="19623" y="7197"/>
                <wp:lineTo x="18111" y="7197"/>
                <wp:lineTo x="18229" y="6364"/>
                <wp:lineTo x="17766" y="4704"/>
                <wp:lineTo x="16602" y="3872"/>
                <wp:lineTo x="11610" y="2763"/>
                <wp:lineTo x="10913" y="551"/>
                <wp:lineTo x="10450" y="5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GB"/>
        </w:rPr>
        <w:t>Homework Exercise - Questions on Business Ethic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rite a definition of Business Ethics. You can use text books and to help yo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ist some of the ‘worst offender’ companies which have been labelled unethical and the reasons why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ist some of the countries which make clothes and shoes which you wear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at is meant by the term ‘Sweat Shops’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 some of the companies which have been accused of using sweat shops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 you think these companies are ethical?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ist some of the reasons why McDonald’s has been labelled unethical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 you think that McDonald’s is making an effort to be ethical? If so, how?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y do you think companies make an effort to be ethical? Who   does it benefit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9"/>
      <w:szCs w:val="19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7:00Z</dcterms:created>
  <dc:creator>FAgnew</dc:creator>
  <dc:description/>
  <cp:keywords/>
  <dc:language>en-US</dc:language>
  <cp:lastModifiedBy>baineb</cp:lastModifiedBy>
  <cp:lastPrinted>2007-04-25T23:56:00Z</cp:lastPrinted>
  <dcterms:modified xsi:type="dcterms:W3CDTF">2009-02-23T11:27:00Z</dcterms:modified>
  <cp:revision>2</cp:revision>
  <dc:subject/>
  <dc:title>What do you know about Business Ethics</dc:title>
</cp:coreProperties>
</file>