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pPr>
      <w:r>
        <w:rPr>
          <w:lang w:val="en-US" w:eastAsia="en-US"/>
        </w:rPr>
        <w:t>Translations Hand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pPr>
      <w:r>
        <w:rPr/>
        <w:tab/>
        <w:t xml:space="preserve">Unit: AO33: Option 2: Agrippina the Younger and her influence on Roman politics, </w:t>
      </w:r>
    </w:p>
    <w:p>
      <w:pPr>
        <w:pStyle w:val="Front4"/>
        <w:tabs>
          <w:tab w:val="clear" w:pos="8789"/>
          <w:tab w:val="right" w:pos="9639" w:leader="none"/>
        </w:tabs>
        <w:rPr>
          <w:i/>
          <w:i/>
        </w:rPr>
      </w:pPr>
      <w:r>
        <w:rPr/>
        <w:tab/>
        <w:t xml:space="preserve">AD 41–59 </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handbook is designed to accompany the OCR GCSE in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BodyText"/>
        <w:spacing w:lineRule="auto" w:line="240"/>
        <w:rPr>
          <w:rFonts w:cs="Arial"/>
          <w:sz w:val="24"/>
          <w:szCs w:val="24"/>
        </w:rPr>
      </w:pPr>
      <w:r>
        <w:rPr>
          <w:rFonts w:cs="Arial"/>
          <w:sz w:val="24"/>
          <w:szCs w:val="24"/>
        </w:rPr>
      </w:r>
    </w:p>
    <w:p>
      <w:pPr>
        <w:pStyle w:val="Heading11"/>
        <w:tabs>
          <w:tab w:val="clear" w:pos="794"/>
          <w:tab w:val="left" w:pos="70" w:leader="none"/>
        </w:tabs>
        <w:ind w:left="42" w:hanging="42"/>
        <w:rPr/>
      </w:pPr>
      <w:r>
        <w:rPr/>
        <w:t>Unit A033: Women in ancient politics: Option 2: Agrippina the Younger and her influence on Roman politics, AD 41– 59</w:t>
      </w:r>
    </w:p>
    <w:p>
      <w:pPr>
        <w:pStyle w:val="Heading3"/>
        <w:rPr/>
      </w:pPr>
      <w:r>
        <w:rPr>
          <w:lang w:val="en"/>
        </w:rPr>
        <w:t xml:space="preserve">Suetonius: Claudius </w:t>
      </w:r>
    </w:p>
    <w:p>
      <w:pPr>
        <w:pStyle w:val="Normal"/>
        <w:rPr>
          <w:b/>
          <w:b/>
          <w:lang w:val="en"/>
        </w:rPr>
      </w:pPr>
      <w:r>
        <w:rPr>
          <w:b/>
          <w:lang w:val="en"/>
        </w:rPr>
      </w:r>
    </w:p>
    <w:p>
      <w:pPr>
        <w:pStyle w:val="Normal"/>
        <w:rPr>
          <w:b/>
          <w:b/>
          <w:lang w:val="en"/>
        </w:rPr>
      </w:pPr>
      <w:r>
        <w:rPr>
          <w:b/>
          <w:lang w:val="en"/>
        </w:rPr>
        <w:t>26</w:t>
      </w:r>
    </w:p>
    <w:p>
      <w:pPr>
        <w:pStyle w:val="Normal"/>
        <w:rPr/>
      </w:pPr>
      <w:r>
        <w:rPr>
          <w:lang w:val="en"/>
        </w:rPr>
        <w:t xml:space="preserve">While still a quite young, he was engaged to be married twice: first to Aemilia Lepida, great-granddaughter of Augustus, </w:t>
      </w:r>
      <w:bookmarkStart w:id="0" w:name="p55"/>
      <w:bookmarkEnd w:id="0"/>
      <w:r>
        <w:rPr>
          <w:lang w:val="en"/>
        </w:rPr>
        <w:t>and second to Livia Medullina, who was also known as Camilla and came from the long-established family of Camillus the dictator. Because Aemilia’s parents had offended Augustus, he broke off the engagement; Livia died  from some illness on the actual day of the wedding. Next he married Plautia Urgulanilla, whose father had held a triumph, and after her, he married Aelia Paetina, an ex-consul’s daughter. He divorced Paetina because of some trivial complaints. He also divorced Urgulanilla but because of some immoral scandal and the fact that she was suspected of murder. His next wife was Valeria Messalina, daughter of his cousin Messala Barbatus. Then he found out that, besides committing all sort of other criminal acts, she had even married Gaius Silius, with a contract signed by witnesses. He had her killed. He then announced to a meeting of the praetorian guard that he would remain unmarried, since his marriages always ended badly, and if he broke his vow and got married again, he would let them kill him. However, he could not stop himself from arranging another marriage even considering Aelia Paetina again, He thought about marrying Lollia Paulina, who had been married to Caius Caesar. But it was Agrippina, the daughter of his brother, Germanicus whose charms appealed most to him. She, as his neice, took every opportunity to kiss him and please him in whatever way she could. At the next meeting of the senate he bribed some senators to propose that he should be forced to marry Agrippina for the good of the state; it was also proposed that the right to arrange such marriages (up to that time considered incestuous) should be granted to others. He barely waited a day before he celebrated the marriage; but no one could be found to follow his example except a freedman and a senior centurion; he and Agrippina both attended this marriage.</w:t>
      </w:r>
    </w:p>
    <w:p>
      <w:pPr>
        <w:pStyle w:val="Justify"/>
        <w:spacing w:before="0" w:after="0"/>
        <w:rPr>
          <w:rFonts w:ascii="Arial" w:hAnsi="Arial" w:cs="Arial"/>
          <w:sz w:val="22"/>
          <w:szCs w:val="22"/>
          <w:lang w:val="en"/>
        </w:rPr>
      </w:pPr>
      <w:r>
        <w:rPr>
          <w:rFonts w:cs="Arial" w:ascii="Arial" w:hAnsi="Arial"/>
          <w:sz w:val="22"/>
          <w:szCs w:val="22"/>
          <w:lang w:val="en"/>
        </w:rPr>
      </w:r>
    </w:p>
    <w:p>
      <w:pPr>
        <w:pStyle w:val="Justify"/>
        <w:spacing w:before="0" w:after="0"/>
        <w:rPr>
          <w:rFonts w:ascii="Arial" w:hAnsi="Arial" w:cs="Arial"/>
          <w:b/>
          <w:b/>
          <w:sz w:val="22"/>
          <w:szCs w:val="22"/>
          <w:lang w:val="en"/>
        </w:rPr>
      </w:pPr>
      <w:bookmarkStart w:id="1" w:name="29"/>
      <w:r>
        <w:rPr>
          <w:rFonts w:cs="Arial" w:ascii="Arial" w:hAnsi="Arial"/>
          <w:b/>
          <w:sz w:val="22"/>
          <w:szCs w:val="22"/>
          <w:lang w:val="en"/>
        </w:rPr>
        <w:t>29</w:t>
      </w:r>
      <w:bookmarkEnd w:id="1"/>
      <w:r>
        <w:rPr>
          <w:rFonts w:cs="Arial" w:ascii="Arial" w:hAnsi="Arial"/>
          <w:b/>
          <w:sz w:val="22"/>
          <w:szCs w:val="22"/>
          <w:lang w:val="en"/>
        </w:rPr>
        <w:t xml:space="preserve"> </w:t>
      </w:r>
    </w:p>
    <w:p>
      <w:pPr>
        <w:pStyle w:val="Normal"/>
        <w:rPr/>
      </w:pPr>
      <w:r>
        <w:rPr>
          <w:lang w:val="en"/>
        </w:rPr>
        <w:t xml:space="preserve">I have already explained how much his freedmen and wives controlled Claudius; he behaved towards them more like a slave than an emperor.  He gave them honours, army comands, freedom from penalties, and punishments depending on what each wanted or was interested in at the time.  Most of the time he had had no knowledge of what he was doing. I will not list each small detail one by one, such as  recalling his gifts, cancelling his decisions, isssuing new privileges in place of old ones, or even openly changing the wording of the ones he had given.  He had executed his father-in-law Appius Silanus and the two Julias, one the daughter of </w:t>
      </w:r>
      <w:bookmarkStart w:id="2" w:name="p61"/>
      <w:bookmarkEnd w:id="2"/>
      <w:r>
        <w:rPr>
          <w:lang w:val="en"/>
        </w:rPr>
        <w:t xml:space="preserve">Drusus, the other the daughter of Germanicus. They were accused of a crime without any evidence and they were given no chance to defend themselves.  He also executed Gnaeus Pompeius, the husband of his elder daughter, Antonia, and Lucius Silanus who was engaged to his younger daughter, Octavia. Pompey was stabbed to death while in bed with his young male lover.  Silanus was forced to give up his praetorship four days before the 1st of January and then to commit suicide on the day when Claudius and Agrippina were married. He had thirty-five senators and more than three hundred Roman knights killed with such ease, that when a centurion reported that an ex-consul had been executed according to his instructions, he replied that he had given never given the order.  Despite this he confirmed the order, since his freedmen said that the soldiers had done their duty because they had hurried to avenge their emperor without waiting to be told. Surely it is too much to believe that he himself signed the contract for the dowry in the marriage of Messalina and Silius just because the freedmen persuaded him that the marriage was really a fake,  arranged so that they could transfer to another a certain danger which the omens said was threatening the emperor himself. </w:t>
      </w:r>
    </w:p>
    <w:p>
      <w:pPr>
        <w:pStyle w:val="Justify"/>
        <w:spacing w:before="0" w:after="0"/>
        <w:rPr>
          <w:rFonts w:ascii="Arial" w:hAnsi="Arial" w:cs="Arial"/>
          <w:sz w:val="22"/>
          <w:szCs w:val="22"/>
          <w:lang w:val="en"/>
        </w:rPr>
      </w:pPr>
      <w:r>
        <w:rPr>
          <w:rFonts w:cs="Arial" w:ascii="Arial" w:hAnsi="Arial"/>
          <w:sz w:val="22"/>
          <w:szCs w:val="22"/>
          <w:lang w:val="en"/>
        </w:rPr>
      </w:r>
    </w:p>
    <w:p>
      <w:pPr>
        <w:pStyle w:val="Normal"/>
        <w:rPr>
          <w:b/>
          <w:b/>
          <w:lang w:val="en"/>
        </w:rPr>
      </w:pPr>
      <w:bookmarkStart w:id="3" w:name="6"/>
      <w:bookmarkEnd w:id="3"/>
      <w:r>
        <w:rPr>
          <w:b/>
          <w:lang w:val="en"/>
        </w:rPr>
        <w:t>43</w:t>
      </w:r>
    </w:p>
    <w:p>
      <w:pPr>
        <w:pStyle w:val="Normal"/>
        <w:rPr>
          <w:lang w:val="en"/>
        </w:rPr>
      </w:pPr>
      <w:r>
        <w:rPr>
          <w:lang w:val="en"/>
        </w:rPr>
        <w:t>Towards the end of his life he was clearly showing that he regretted his marriage to Agrippina and his adoption of Nero. When once his freedmen praised him for his guilty verdict in a trial of a woman charged with adultery, he claimed that it was his fate that all his wives had turned out to be unfaithful, but would not go unpunished.  Soon after that Claudius had a meeting with Britannicus,where he held him tightly and urged him to grow up and hear his father’s explanation of his actions.  Claudius added in Greek, "The one who wounded you will heal the wound." He declared his intention of allowing Britannicus to wear the toga of adulthood, because, although he was too young, he was still tall enough.  In addition, he gave as a reason - "so that the Roman people may finally have a true Caesar."</w:t>
      </w:r>
    </w:p>
    <w:p>
      <w:pPr>
        <w:pStyle w:val="Normal"/>
        <w:rPr>
          <w:rFonts w:eastAsia="Arial"/>
          <w:lang w:val="en"/>
        </w:rPr>
      </w:pPr>
      <w:r>
        <w:rPr>
          <w:rFonts w:eastAsia="Arial"/>
          <w:lang w:val="en"/>
        </w:rPr>
        <w:t xml:space="preserve"> </w:t>
      </w:r>
    </w:p>
    <w:p>
      <w:pPr>
        <w:pStyle w:val="Normal"/>
        <w:rPr>
          <w:lang w:val="en"/>
        </w:rPr>
      </w:pPr>
      <w:bookmarkStart w:id="4" w:name="44"/>
      <w:r>
        <w:rPr>
          <w:b/>
          <w:lang w:val="en"/>
        </w:rPr>
        <w:t>44</w:t>
      </w:r>
      <w:bookmarkEnd w:id="4"/>
      <w:r>
        <w:rPr>
          <w:b/>
          <w:lang w:val="en"/>
        </w:rPr>
        <w:t xml:space="preserve"> </w:t>
      </w:r>
    </w:p>
    <w:p>
      <w:pPr>
        <w:pStyle w:val="Normal"/>
        <w:rPr>
          <w:lang w:val="en"/>
        </w:rPr>
      </w:pPr>
      <w:r>
        <w:rPr>
          <w:lang w:val="en"/>
        </w:rPr>
        <w:t>Soon afterwards he also made his will and sealed it with all the magistrates as witnesses. However, Agrippina stopped him from going further with his plans. For her own conscience and quite a few informers were now accusing her of many crimes.</w:t>
      </w:r>
    </w:p>
    <w:p>
      <w:pPr>
        <w:pStyle w:val="Normal"/>
        <w:rPr/>
      </w:pPr>
      <w:r>
        <w:rPr>
          <w:lang w:val="en"/>
        </w:rPr>
        <w:t xml:space="preserve">There is general agreement that Claudius was poisoned, but a lot of argument about when it happened and who poisoned him. One version is that it was his food-taster, the eunuch Halotus, during a feast with the priests in the Citadel. Another view is that Agrippina herself did it at a family dinner when she gave him posioned mushrooms, his favourite food.  There are differences in the stories of what happened afterwards. Many say that the minute to swallowed the poison, he was unable to speak; then that he was in the greatest pain throughout the night until dawn when he died.Several writers claim that to begin with he became unconcscious, then vomited up everything he had eaten. He was now poisoned again, possibly with a bowl of soup, with the excuse that he was worn out and needed food to help him recover; alternatively it was administered by injection as an enema, as if he were suffering from too much food and needed to have his stomach emptied.  </w:t>
      </w:r>
    </w:p>
    <w:p>
      <w:pPr>
        <w:pStyle w:val="Normal"/>
        <w:rPr>
          <w:lang w:val="en"/>
        </w:rPr>
      </w:pPr>
      <w:r>
        <w:rPr>
          <w:lang w:val="en"/>
        </w:rPr>
      </w:r>
      <w:bookmarkStart w:id="5" w:name="45"/>
      <w:bookmarkStart w:id="6" w:name="45"/>
    </w:p>
    <w:p>
      <w:pPr>
        <w:pStyle w:val="Normal"/>
        <w:rPr>
          <w:b/>
          <w:b/>
          <w:lang w:val="en"/>
        </w:rPr>
      </w:pPr>
      <w:bookmarkStart w:id="7" w:name="45"/>
      <w:r>
        <w:rPr>
          <w:b/>
          <w:lang w:val="en"/>
        </w:rPr>
        <w:t>45</w:t>
      </w:r>
      <w:bookmarkEnd w:id="7"/>
    </w:p>
    <w:p>
      <w:pPr>
        <w:pStyle w:val="Normal"/>
        <w:rPr/>
      </w:pPr>
      <w:r>
        <w:rPr>
          <w:lang w:val="en"/>
        </w:rPr>
        <w:t>His death was kept secret until everything was arranged for his successor. As if he were still ill and prayers were being said for his recovery, some actors were brought in, to keep up the pretence that he had asked to be entertained. He died on 13</w:t>
      </w:r>
      <w:r>
        <w:rPr>
          <w:vertAlign w:val="superscript"/>
          <w:lang w:val="en"/>
        </w:rPr>
        <w:t>th</w:t>
      </w:r>
      <w:r>
        <w:rPr>
          <w:lang w:val="en"/>
        </w:rPr>
        <w:t xml:space="preserve"> of October in the consulship of Asinius Marcellus and Acilius Aviola, 64 years olde and in the fourteenth year of his reign. His funeral was held with a solemn procession  and he was made a god.  Nero took no notice of this honour and then abolished it, but it was later re-established by Vespasian.</w:t>
      </w:r>
      <w:r>
        <w:br w:type="page"/>
      </w:r>
    </w:p>
    <w:p>
      <w:pPr>
        <w:pStyle w:val="Heading3"/>
        <w:rPr/>
      </w:pPr>
      <w:r>
        <w:rPr/>
        <w:t>Suetonius: Nero</w:t>
      </w:r>
    </w:p>
    <w:p>
      <w:pPr>
        <w:pStyle w:val="Normal"/>
        <w:rPr>
          <w:lang w:val="en"/>
        </w:rPr>
      </w:pPr>
      <w:r>
        <w:rPr>
          <w:lang w:val="en"/>
        </w:rPr>
      </w:r>
    </w:p>
    <w:p>
      <w:pPr>
        <w:pStyle w:val="Normal"/>
        <w:rPr>
          <w:b/>
          <w:b/>
          <w:lang w:val="en"/>
        </w:rPr>
      </w:pPr>
      <w:bookmarkStart w:id="8" w:name="6"/>
      <w:bookmarkEnd w:id="8"/>
      <w:r>
        <w:rPr>
          <w:b/>
          <w:lang w:val="en"/>
        </w:rPr>
        <w:t xml:space="preserve">6 </w:t>
      </w:r>
    </w:p>
    <w:p>
      <w:pPr>
        <w:pStyle w:val="Normal"/>
        <w:rPr/>
      </w:pPr>
      <w:r>
        <w:rPr>
          <w:lang w:val="en"/>
        </w:rPr>
        <w:t>Nero was born at Antium nine months after the death of Tiberius, 0n 15</w:t>
      </w:r>
      <w:r>
        <w:rPr>
          <w:vertAlign w:val="superscript"/>
          <w:lang w:val="en"/>
        </w:rPr>
        <w:t>th</w:t>
      </w:r>
      <w:r>
        <w:rPr>
          <w:lang w:val="en"/>
        </w:rPr>
        <w:t xml:space="preserve"> December [AD 37]. The sun was rising with the effect that its rays fell on him almost before he could be laid upon the ground.  Straightaway many made dreadful predictions about him from his horoscope, and even something said by his father Domitius was seen as warning:  among all the congratulations of his friends, he said that "any child born from Agrippina and himself would be cursed and and a disaster for the state.” Another sign of furture misfortune occurred on the day of his purification; Gaius Caesar [Caligula] was asked by his sister to give the infant whatever name he wanted; he looked at his uncle Claudius, who as emperor would later adopt Nero; Gaius then said that he gave him the name of ‘Claudius’. he did this as a joke but Agrippina ignored the suggestion, because at that time Claudius was treated as an object of fun  in the palace. </w:t>
      </w:r>
    </w:p>
    <w:p>
      <w:pPr>
        <w:pStyle w:val="Normal"/>
        <w:rPr>
          <w:lang w:val="en"/>
        </w:rPr>
      </w:pPr>
      <w:r>
        <w:rPr>
          <w:lang w:val="en"/>
        </w:rPr>
        <w:t xml:space="preserve">At the age of three his father died. He was left a third of his estate; but he did not receive all of this, because his co-heir Gaius took the lot. Immediately after that, his mother was banished; he was almost in poverty and was brought up by his aunt Lepida, with two tutors, </w:t>
      </w:r>
      <w:bookmarkStart w:id="9" w:name="p97"/>
      <w:bookmarkEnd w:id="9"/>
      <w:r>
        <w:rPr>
          <w:lang w:val="en"/>
        </w:rPr>
        <w:t>a dancer and a barber. However, when Claudius became emperor, Nero not only recovered his father's money, but was also made richer by money left to him by his stepfather, Passienus Crispus. Once his mother returned from exile and gained some power and influence again, he became much more important. It was said Messalina, wife of Claudius, had sent men to strangle him while asleep around midday, because she saw him as a rival to Britannicus. There is also the story that the men sent to kill Nero fled, frightened by a snake which shot out from his pillow. This story arose because a snake’s skin was found in his bed by his pillow. Nevertheless his mother insisted that he have the skin put into a golden bracelet which he wore on his right arm for some time. Only when he grew to dislike the thought of his mother did he throw it away, although when his situation was at its worst, he looked for it but never found it.</w:t>
      </w:r>
    </w:p>
    <w:p>
      <w:pPr>
        <w:pStyle w:val="Normal"/>
        <w:rPr>
          <w:b/>
          <w:b/>
          <w:lang w:val="en"/>
        </w:rPr>
      </w:pPr>
      <w:r>
        <w:rPr>
          <w:b/>
          <w:lang w:val="en"/>
        </w:rPr>
      </w:r>
    </w:p>
    <w:p>
      <w:pPr>
        <w:pStyle w:val="Normal"/>
        <w:rPr>
          <w:b/>
          <w:b/>
          <w:lang w:val="en"/>
        </w:rPr>
      </w:pPr>
      <w:r>
        <w:rPr>
          <w:b/>
          <w:lang w:val="en"/>
        </w:rPr>
        <w:t>7</w:t>
      </w:r>
    </w:p>
    <w:p>
      <w:pPr>
        <w:pStyle w:val="Normal"/>
        <w:rPr/>
      </w:pPr>
      <w:r>
        <w:rPr>
          <w:lang w:val="en"/>
        </w:rPr>
        <w:t xml:space="preserve">While he was still a young boy, in the game of Troy at in the circus games he gave a very good performance which was well-received. When he was 10, he was adopted by Claudius and Annaeus Seneca, already a member of the senate, was appointed to educate him. </w:t>
      </w:r>
      <w:bookmarkStart w:id="10" w:name="7.1.2"/>
      <w:bookmarkEnd w:id="10"/>
      <w:r>
        <w:rPr>
          <w:lang w:val="en"/>
        </w:rPr>
        <w:t xml:space="preserve">There is a story that that during the next night Seneca dreamed that he was teaching Gaius Caesar [Caligula], and Nero soon gave proof that the dream was right, when he showed a natural cruelty early on in his life.  </w:t>
      </w:r>
      <w:bookmarkStart w:id="11" w:name="7.1.3"/>
      <w:bookmarkEnd w:id="11"/>
      <w:r>
        <w:rPr>
          <w:lang w:val="en"/>
        </w:rPr>
        <w:t xml:space="preserve">For because his brother Britannicus had, after his adoption, greeted him as usual as Ahenobarbus, he tried to prove to Claudius that Britannicus was not his son at all. </w:t>
      </w:r>
      <w:bookmarkStart w:id="12" w:name="7.1.4"/>
      <w:bookmarkEnd w:id="12"/>
      <w:r>
        <w:rPr>
          <w:lang w:val="en"/>
        </w:rPr>
        <w:t xml:space="preserve">In addition, when his aunt Lepida was on trial, he was a witness against her, to please his mother, who was making every effort to have her found guilty. </w:t>
      </w:r>
    </w:p>
    <w:p>
      <w:pPr>
        <w:pStyle w:val="Normal"/>
        <w:rPr>
          <w:lang w:val="en"/>
        </w:rPr>
      </w:pPr>
      <w:r>
        <w:rPr>
          <w:lang w:val="en"/>
        </w:rPr>
        <w:t xml:space="preserve">In his first public appearance in the Forum, he announced a gift of money to the people and to the soldiers; he then led a parade of the praetorians carrying a shield. Aftewards he thanked his father in the senate-house. During Claudius’ consulship, he delivered a speech on behalf of the people of Bononia in Latin, and on behalf of the people of Rhodes and Ilium in Greek.  He first conducted a trial as judge during his time as prefect of the city  at the Latin Festival.  The most famous speakers brought before him not the common, short sort of cases, as was usual, but many, important matters, although Claudius had forbidden this.  Shortly afterwards he married Octavia, Claudius’ daughter and gave games and a beast-hunt in the Circus, for the health and safety of Claudius. </w:t>
      </w:r>
    </w:p>
    <w:p>
      <w:pPr>
        <w:pStyle w:val="Normal"/>
        <w:rPr>
          <w:lang w:val="en"/>
        </w:rPr>
      </w:pPr>
      <w:r>
        <w:rPr>
          <w:lang w:val="en"/>
        </w:rPr>
      </w:r>
    </w:p>
    <w:p>
      <w:pPr>
        <w:pStyle w:val="Normal"/>
        <w:rPr>
          <w:b/>
          <w:b/>
          <w:lang w:val="en"/>
        </w:rPr>
      </w:pPr>
      <w:r>
        <w:rPr>
          <w:b/>
          <w:lang w:val="en"/>
        </w:rPr>
        <w:t>9</w:t>
      </w:r>
    </w:p>
    <w:p>
      <w:pPr>
        <w:pStyle w:val="Normal"/>
        <w:rPr/>
      </w:pPr>
      <w:r>
        <w:rPr>
          <w:lang w:val="en"/>
        </w:rPr>
        <w:t>He began his reign with an appearance of family loyalty and duty: at a splendid and expensive funeral, he spoke in praise of Claudius</w:t>
      </w:r>
      <w:bookmarkStart w:id="13" w:name="p101"/>
      <w:bookmarkEnd w:id="13"/>
      <w:r>
        <w:rPr>
          <w:lang w:val="en"/>
        </w:rPr>
        <w:t>, and then deified him. He gave the greatest honours to the memory of his father Domitius. He let his mother manage everything, public and private. On the first day of his reign, he even gave to the tribune on guard-duty the password "The Best of Mothers," and afterwards he often rode with her through the streets in her litter. He established a colony at Antium, using the veterans of the praetorian guard along with the wealthiest of the chief centurions; he actually forced them to move house; and he also spent a a great amount of money in building a harbour there.</w:t>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t xml:space="preserve">28 </w:t>
      </w:r>
    </w:p>
    <w:p>
      <w:pPr>
        <w:pStyle w:val="Normal"/>
        <w:rPr/>
      </w:pPr>
      <w:r>
        <w:rPr>
          <w:lang w:val="en"/>
        </w:rPr>
        <w:t xml:space="preserve">He corrupted free-born boys and seduced married women; he even forced himself on the Vestal Virgin Rubria. He almost married the freedwoman Acte, after bribing some ex-consuls to swear on oath that she was of royal birth. He castrated the boy Sporus and actually tried to turn him into a woman; then Nero held a marriage ceremony in the usual way, with a dowry and a bridal veil, took him home, accompnaied by a crowd of followers, and treated him as his wife. You can still hear the joke at the time, that the world would have been better of if Nero's father Domitius had married a wife like Sporus. He took this Sporus, all dressed up like an empress and carried along in a litter, to the assemblies and markets of Greece; soon after this he took him round the image-market in Rome, repeatedly kissing him. 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 </w:t>
      </w:r>
    </w:p>
    <w:p>
      <w:pPr>
        <w:pStyle w:val="Normal"/>
        <w:rPr>
          <w:b/>
          <w:b/>
          <w:lang w:val="en"/>
        </w:rPr>
      </w:pPr>
      <w:r>
        <w:rPr>
          <w:b/>
          <w:lang w:val="en"/>
        </w:rPr>
      </w:r>
    </w:p>
    <w:p>
      <w:pPr>
        <w:pStyle w:val="Normal"/>
        <w:rPr>
          <w:b/>
          <w:b/>
          <w:lang w:val="en"/>
        </w:rPr>
      </w:pPr>
      <w:r>
        <w:rPr>
          <w:b/>
          <w:lang w:val="en"/>
        </w:rPr>
        <w:t xml:space="preserve">33 </w:t>
      </w:r>
    </w:p>
    <w:p>
      <w:pPr>
        <w:pStyle w:val="Normal"/>
        <w:rPr/>
      </w:pPr>
      <w:r>
        <w:rPr>
          <w:lang w:val="en"/>
        </w:rPr>
        <w:t xml:space="preserve">Claudius was the first member of his family to be murdered; he may not have been the one to arrange it, but he certainly knew about it. He did not hide the fact because later he used to praise mushrooms [the poison was administered to Claudius in a dish of mushroom], as "the food of the gods," in the words of the Greek proverb. In fact, after Claudius's death he made fun of him with every insult he could accusing him of stupidity and cruelty; he used to joke that Claudius had stopped "being the idiot" among men, by lengthening the first syllable of the word </w:t>
      </w:r>
      <w:r>
        <w:rPr>
          <w:i/>
          <w:lang w:val="en"/>
        </w:rPr>
        <w:t>morari</w:t>
      </w:r>
      <w:r>
        <w:rPr>
          <w:vertAlign w:val="superscript"/>
          <w:lang w:val="en"/>
        </w:rPr>
        <w:t>1</w:t>
      </w:r>
      <w:r>
        <w:rPr>
          <w:lang w:val="en"/>
        </w:rPr>
        <w:t>, and he treated as worthless many of his decrees and acts as if they had been done by a crazy fool; as a final humilation for Claudius, he neglected his tomb providing it with nothing except a low-walled enclosure.</w:t>
      </w:r>
    </w:p>
    <w:p>
      <w:pPr>
        <w:pStyle w:val="Normal"/>
        <w:rPr>
          <w:sz w:val="20"/>
          <w:szCs w:val="20"/>
          <w:vertAlign w:val="superscript"/>
          <w:lang w:val="en"/>
        </w:rPr>
      </w:pPr>
      <w:r>
        <w:rPr>
          <w:vertAlign w:val="superscript"/>
          <w:lang w:val="en"/>
        </w:rPr>
        <w:t>1</w:t>
      </w:r>
      <w:r>
        <w:rPr>
          <w:sz w:val="20"/>
          <w:szCs w:val="20"/>
          <w:lang w:val="en"/>
        </w:rPr>
        <w:t xml:space="preserve">[in Latin morari = to delay, while the Greek </w:t>
      </w:r>
      <w:r>
        <w:rPr>
          <w:i/>
          <w:sz w:val="20"/>
          <w:szCs w:val="20"/>
          <w:lang w:val="en"/>
        </w:rPr>
        <w:t>moros</w:t>
      </w:r>
      <w:r>
        <w:rPr>
          <w:sz w:val="20"/>
          <w:szCs w:val="20"/>
          <w:lang w:val="en"/>
        </w:rPr>
        <w:t xml:space="preserve"> = idiot]</w:t>
      </w:r>
    </w:p>
    <w:p>
      <w:pPr>
        <w:pStyle w:val="Normal"/>
        <w:rPr>
          <w:sz w:val="20"/>
          <w:szCs w:val="20"/>
          <w:vertAlign w:val="superscript"/>
          <w:lang w:val="en"/>
        </w:rPr>
      </w:pPr>
      <w:r>
        <w:rPr>
          <w:sz w:val="20"/>
          <w:szCs w:val="20"/>
          <w:vertAlign w:val="superscript"/>
          <w:lang w:val="en"/>
        </w:rPr>
      </w:r>
    </w:p>
    <w:p>
      <w:pPr>
        <w:pStyle w:val="Normal"/>
        <w:rPr/>
      </w:pPr>
      <w:r>
        <w:rPr>
          <w:lang w:val="en"/>
        </w:rPr>
        <w:t xml:space="preserve">Nero tried to kill Britannicus with poison; he saw him as a rival in singing, since his voice was pleasanter than his own, but an equal motive for the murder was the fear that he might at some point gain more influence and support because men remembered his father. He got the poison from a certain well-known poisoner, Locusta. When the poison worked more slowly than expected, since it only gave Britannicus a serious stomach-ache, he had the woman summoned and he beat her himslef. He accused her of giving him a remedy instead of the poison. Her excuse was that she had given Britannicus less in order to keep the crime secret and save Nero from being suspected.  He replied: "Obviously to you I am afraid of the Julian law." Then in his own room he forced her to cook up the fastest possible potion to take effect instantly. He tried it on a kid-goat, which took 5 hours to die; so he had her cook it again so that it was stronger still, and he gave it to a pig. The pig dropped dead at once. He ordered the poison to be taken to the dining-room and given to Britannicus who dined with him that day. The boy fell dead the moment he tasted it, but Nero lied to his guests saying that he had been attacked by an illness, which he had suffered from for some time. The very next day Nero had Britannicus quickly buried in a simple funeral in the middle of a thunder storm. He gave Locusta a pardon and large estates as a reward for her good work . He also provided her with some pupils. </w:t>
      </w:r>
    </w:p>
    <w:p>
      <w:pPr>
        <w:pStyle w:val="Normal"/>
        <w:rPr>
          <w:b/>
          <w:b/>
          <w:lang w:val="en"/>
        </w:rPr>
      </w:pPr>
      <w:r>
        <w:rPr>
          <w:b/>
          <w:lang w:val="en"/>
        </w:rPr>
      </w:r>
    </w:p>
    <w:p>
      <w:pPr>
        <w:pStyle w:val="Normal"/>
        <w:rPr>
          <w:lang w:val="en"/>
        </w:rPr>
      </w:pPr>
      <w:r>
        <w:rPr>
          <w:b/>
          <w:lang w:val="en"/>
        </w:rPr>
        <w:t>34</w:t>
      </w:r>
    </w:p>
    <w:p>
      <w:pPr>
        <w:pStyle w:val="Normal"/>
        <w:rPr>
          <w:lang w:val="en"/>
        </w:rPr>
      </w:pPr>
      <w:r>
        <w:rPr>
          <w:lang w:val="en"/>
        </w:rPr>
        <w:t xml:space="preserve">He was annoyed by the way his mother questioned and criticised his every word and action but he only went so far at first as to make her disliked by giving the impression that that he would give up being emperor and go and live on the island of Rhodes. Next he took away all her privileges and her power, as well as her guard of Roman and German soldiers. He refused to let her live with him in the Palace. Then he tried everything possible to annoy her: he bribed men to bring law suits against while she stayed in the city of Rome; then, when she went to live in the country by the sea, he got others to go past her house and interrupt her peace and quiet with noisy partying and insulting jokes. </w:t>
      </w:r>
    </w:p>
    <w:p>
      <w:pPr>
        <w:pStyle w:val="Normal"/>
        <w:rPr/>
      </w:pPr>
      <w:bookmarkStart w:id="14" w:name="p145"/>
      <w:bookmarkEnd w:id="14"/>
      <w:r>
        <w:rPr>
          <w:lang w:val="en"/>
        </w:rPr>
        <w:t>Therefore terrified by her violence and threats, he decided to get rid of her. Three times he tried to poison her. However, he realised that she had prepared for this by taking antidotes. In her bedroom he had a ceiling built, so that, by means of machine which loosened it, it would fall on her while she slept. This plot was revealed by some of those in on it.  Next he devised a collapsible boat: the idea was to kill her either in a shipwreck or by the collapse of its cabin. He pretended that he wanted to be reconciled with her again. So he asked her in the friendliest of letters to come to Baiae for the celebration of the feast of Minerva. He told his ship-captains to damage the boat which had brought her to Baiae as if it was an accident. He then dragged out the feast.  When she wanted to return to Bauli, he offered her his own ship, with its collpasible device, in place of her damaged boat. He was in a happy mood as he led her to the ship; he even kissed her breasts as she was leaving. He stayed awake in great fear for the rest of the time, waiting to hear what had happened.  Then he learned that everything had gone wrong and that she had escaped by swimming. He now had no idea what to do.  When Agerinus, Agrippina’s freedman, arrived to announce joyfully that she was safe and unharmed, Nero arranged for someone to throw a dagger down secretly beside Agerinus. At once Nero ordered the freedman to be arrested accusing him of being sent to assassinate himself and ordered his mother to be killed</w:t>
      </w:r>
      <w:bookmarkStart w:id="15" w:name="34.4"/>
      <w:r>
        <w:rPr>
          <w:lang w:val="en"/>
        </w:rPr>
        <w:t xml:space="preserve">. It was to look as if she had  taken her own life once she knew that her attempted murder of Nero had been revealed. </w:t>
      </w:r>
      <w:bookmarkEnd w:id="15"/>
      <w:r>
        <w:rPr>
          <w:lang w:val="en"/>
        </w:rPr>
        <w:t xml:space="preserve">Credible writers provide horrible facts: he could not wait to see the dead body; he held her limbs; he criticised some and praised others; being thirsty during all this he had </w:t>
      </w:r>
      <w:bookmarkStart w:id="16" w:name="p147"/>
      <w:bookmarkEnd w:id="16"/>
      <w:r>
        <w:rPr>
          <w:lang w:val="en"/>
        </w:rPr>
        <w:t xml:space="preserve">drinks. However, he could never, not at the time nor afterwards, bear the knowledge of his crime, although soldiers, senate and people supported him with their congratulations; he often confessed that he was hunted by his mother's ghost and harrassed by the whips and burning torches of the Furies. He even tried to have a ceremenoy performed by the Magi in order to call up her ghost and ask forgiveness. In fact on his trip through Greece he did not dare to join in the Eleusinian mysteries, because the herald announces that the sinful and wicked must be removed from the intiation rites. </w:t>
      </w:r>
    </w:p>
    <w:p>
      <w:pPr>
        <w:pStyle w:val="Normal"/>
        <w:rPr/>
      </w:pPr>
      <w:r>
        <w:rPr>
          <w:lang w:val="en"/>
        </w:rPr>
        <w:t>To the murder of his mother he added the killing of his aunt, Domitia. He visited her when she was ill with severe constipation. She was stroking his beard - he was already grown-up – and by chance said kindly: "As soon as I receive this, I want to die." He turned to those next to him and said, apparently as a joke, that he would shave it off immediately. He ordered the doctors to give the ill woman too large a dose of medicine</w:t>
      </w:r>
      <w:bookmarkStart w:id="17" w:name="35"/>
      <w:r>
        <w:rPr>
          <w:lang w:val="en"/>
        </w:rPr>
        <w:t xml:space="preserve"> to empty her stomach.  He took over her property before she was actually dead and cancelled her will, so that he lost nothing. </w:t>
      </w:r>
    </w:p>
    <w:p>
      <w:pPr>
        <w:pStyle w:val="Normal"/>
        <w:rPr>
          <w:b/>
          <w:b/>
          <w:lang w:val="en"/>
        </w:rPr>
      </w:pPr>
      <w:r>
        <w:rPr>
          <w:b/>
          <w:lang w:val="en"/>
        </w:rPr>
      </w:r>
    </w:p>
    <w:p>
      <w:pPr>
        <w:pStyle w:val="Normal"/>
        <w:rPr>
          <w:lang w:val="en"/>
        </w:rPr>
      </w:pPr>
      <w:r>
        <w:rPr>
          <w:b/>
          <w:lang w:val="en"/>
        </w:rPr>
        <w:t>35</w:t>
      </w:r>
      <w:bookmarkEnd w:id="17"/>
    </w:p>
    <w:p>
      <w:pPr>
        <w:pStyle w:val="Normal"/>
        <w:rPr/>
      </w:pPr>
      <w:r>
        <w:rPr>
          <w:lang w:val="en"/>
        </w:rPr>
        <w:t xml:space="preserve">After Octavia he married two other women: first Poppaea Sabina was the daughter of an ex-quaestor and previously married to a Roman eques; second Statilia Messalina, daughter of the great-granddaughter of Taurus, who had been consul twice and had held a triumph. He killed Statilia’s husband, Atticus Vestinus, while he was still consul, in order to marry her. He quickly began to despise Octvavia and grew tired of living with her; when his friends complained about his attiude, he replied that she should be happy being his wife. He tried and failed to strangle her a number of times. He divorced her claiming she was infertile. However, the people were not pleased with this and rioted against it, so he banished her instead; and finally he executed her for the crime of adultery. This was so obviously shameful and false, that all denied it even when tortured. Therefore he bribed his former tutor Anicetus to be a witness and confess that he had seduced her by some trick. He married Poppaea  twelve days after his divorce from Octavia and he truly loved her; but he also killed her by kicking her when she loudly complained that he had returned home late from the chariot races while she was unwell with her pregnancy. Poppaea and Nero had a daughter, Claudia Augusta,  but he lost her when she was still a baby. </w:t>
      </w:r>
    </w:p>
    <w:p>
      <w:pPr>
        <w:pStyle w:val="Normal"/>
        <w:rPr>
          <w:lang w:val="en"/>
        </w:rPr>
      </w:pPr>
      <w:r>
        <w:rPr>
          <w:lang w:val="en"/>
        </w:rPr>
        <w:t xml:space="preserve">There was no sort of family relations which he did not damage by some crime or other. He killed Antonia, daughter of Claudius, when she refused his offer of marriage after Poppaea's death, on the charge that she was organising a plot against him. Likewise he dealt with all others in any way related to him by family or by marriage. There was the young man Aulus Plautius, whom he physically abused by force before he killed him, with the comment "Now my mother can come now and kiss my successor."  This effectively accused him of being Agrippina’s lover and of having some hopes of becoming emperor. He insisted that Rufrius Crispinus, still only a boy, his stepson and the child of Poppaea, was drowned in the sea by his own slaves while he was </w:t>
      </w:r>
      <w:bookmarkStart w:id="18" w:name="p151"/>
      <w:bookmarkEnd w:id="18"/>
      <w:r>
        <w:rPr>
          <w:lang w:val="en"/>
        </w:rPr>
        <w:t>fishing because they said he pretended to be a general and played at being emperor. He banished his nurse's son Tuscus, because, during his governorship of Egypt, he had bathed in the bathhouse built for Nero’s visit to the province. He forced his tutor Seneca to commit suicide. Seneca had often asked to be allowed to retire and offered to give up his property but Nero had sworn on oath that he had no reason to suspect him and that he would rather die than harm him. He sent poison to Burrus, the Praetorian Prefect, having promised to send a medicine for his throat. He used poison, either in their food or their drink, to get rid of the old, rich freedmen who supported his adoption and his accession, and given their guidance when he was emperor.</w:t>
      </w:r>
    </w:p>
    <w:p>
      <w:pPr>
        <w:pStyle w:val="Normal"/>
        <w:rPr>
          <w:b/>
          <w:b/>
          <w:lang w:val="en"/>
        </w:rPr>
      </w:pPr>
      <w:r>
        <w:rPr>
          <w:b/>
          <w:lang w:val="en"/>
        </w:rPr>
      </w:r>
    </w:p>
    <w:p>
      <w:pPr>
        <w:pStyle w:val="Normal"/>
        <w:rPr>
          <w:lang w:val="en"/>
        </w:rPr>
      </w:pPr>
      <w:r>
        <w:rPr>
          <w:b/>
          <w:lang w:val="en"/>
        </w:rPr>
        <w:t>52</w:t>
      </w:r>
      <w:r>
        <w:rPr>
          <w:lang w:val="en"/>
        </w:rPr>
        <w:t xml:space="preserve"> </w:t>
      </w:r>
    </w:p>
    <w:p>
      <w:pPr>
        <w:pStyle w:val="Normal"/>
        <w:rPr>
          <w:rFonts w:cs="Arial"/>
          <w:lang w:val="en"/>
        </w:rPr>
      </w:pPr>
      <w:r>
        <w:rPr>
          <w:lang w:val="en"/>
        </w:rPr>
        <w:t xml:space="preserve">As a boy he was interested in almost all the literary and artistic subjects; but his mother kept him from philosophy, warning him that it was unsuitable for a future emperor.  Seneca, his teacher, stopped him reading the earliest orators, in order to make his admiration for Seneca humself last longer. He happily turned his attention to poetry and wrote poems easily enough, and he did not, as some think, publish others’ works as his own. There have come into my hands note-books and papers with some well-known poems of his, written in his own handwriting so that it is easily clear that they were not copied or noted down when someone was speaking, but developed just as if thinking and composing; There are many examples of words and phrases rubbed out or written over and added to or written above. He also had a considerable interest in painting and sculpture. </w:t>
      </w:r>
      <w:r>
        <w:br w:type="page"/>
      </w:r>
    </w:p>
    <w:p>
      <w:pPr>
        <w:pStyle w:val="Normal"/>
        <w:rPr>
          <w:rFonts w:cs="Arial"/>
          <w:lang w:val="en"/>
        </w:rPr>
      </w:pPr>
      <w:r>
        <w:rPr>
          <w:rFonts w:cs="Arial"/>
          <w:lang w:val="en"/>
        </w:rPr>
      </w:r>
    </w:p>
    <w:p>
      <w:pPr>
        <w:pStyle w:val="Heading3"/>
        <w:rPr/>
      </w:pPr>
      <w:r>
        <w:rPr/>
        <w:t>Tacitus: Annals</w:t>
      </w:r>
    </w:p>
    <w:p>
      <w:pPr>
        <w:pStyle w:val="Normal"/>
        <w:spacing w:lineRule="exact" w:line="280"/>
        <w:rPr>
          <w:rFonts w:cs="Arial"/>
          <w:b/>
          <w:b/>
        </w:rPr>
      </w:pPr>
      <w:r>
        <w:rPr>
          <w:rFonts w:cs="Arial"/>
          <w:b/>
        </w:rPr>
        <w:t>1.33</w:t>
      </w:r>
    </w:p>
    <w:p>
      <w:pPr>
        <w:pStyle w:val="Normal"/>
        <w:rPr/>
      </w:pPr>
      <w:r>
        <w:rPr/>
        <w:t xml:space="preserve">Meanwhile, as already said, Germanicus was making tax-assessments in Gaul when news reached him that Augustus had died.  He was married </w:t>
      </w:r>
      <w:bookmarkStart w:id="19" w:name="677"/>
      <w:bookmarkEnd w:id="19"/>
      <w:r>
        <w:rPr/>
        <w:t>to the elder Agrippina, the granddaughter of Augustus, and they had several children</w:t>
      </w:r>
      <w:bookmarkStart w:id="20" w:name="678"/>
      <w:bookmarkEnd w:id="20"/>
      <w:r>
        <w:rPr/>
        <w:t xml:space="preserve">.   Germanicus was the son of Drusus, brother of Tiberius, and grandson </w:t>
      </w:r>
      <w:bookmarkStart w:id="21" w:name="679"/>
      <w:bookmarkEnd w:id="21"/>
      <w:r>
        <w:rPr/>
        <w:t xml:space="preserve">of Livia, Augustus’ wife. He was worried because his uncle and grandmother secretly hated him, which was made worse by the fact that it was unfair. Drusus, Germanicus’ father, was highly regarded by the Roman people and they believed that he would have given back their freedom, </w:t>
      </w:r>
      <w:bookmarkStart w:id="22" w:name="682"/>
      <w:bookmarkEnd w:id="22"/>
      <w:r>
        <w:rPr/>
        <w:t>if he had become emperor. So they gave the same support to Germanicus hoping he would do the same.  He had a polite and modest personality, a wonderful openness and honesty about him, very different from the proud and hypocritical words and expressions of Tiberius. The mutual enmities between the women added to this; Livia showed a stepmother’s dislike of Agrippina; Agrippina herself was too easily provoked to anger, which would have been apparent if her love and loyalty to her husband had not given her strong-willed character some worthwhile aim.</w:t>
      </w:r>
    </w:p>
    <w:p>
      <w:pPr>
        <w:pStyle w:val="Normal"/>
        <w:spacing w:lineRule="exact" w:line="280"/>
        <w:rPr>
          <w:rFonts w:cs="Arial"/>
        </w:rPr>
      </w:pPr>
      <w:r>
        <w:rPr>
          <w:rFonts w:cs="Arial"/>
        </w:rPr>
      </w:r>
    </w:p>
    <w:p>
      <w:pPr>
        <w:pStyle w:val="Normal"/>
        <w:spacing w:lineRule="exact" w:line="280"/>
        <w:rPr>
          <w:rFonts w:cs="Arial"/>
          <w:b/>
          <w:b/>
        </w:rPr>
      </w:pPr>
      <w:r>
        <w:rPr>
          <w:rFonts w:cs="Arial"/>
          <w:b/>
        </w:rPr>
        <w:t>2.71</w:t>
      </w:r>
    </w:p>
    <w:p>
      <w:pPr>
        <w:pStyle w:val="Normal"/>
        <w:rPr/>
      </w:pPr>
      <w:r>
        <w:rPr/>
        <w:t>For a short while, the condition of Germanicus Caesar gave some hope of recovery.  Then his body weakened. When death was near, he spoke as follows to his friends who were standing around his bed.</w:t>
      </w:r>
    </w:p>
    <w:p>
      <w:pPr>
        <w:pStyle w:val="Normal"/>
        <w:rPr/>
      </w:pPr>
      <w:r>
        <w:rPr/>
        <w:t>“</w:t>
      </w:r>
      <w:r>
        <w:rPr/>
        <w:t>If I were dying a natural death, I would be right to hold a grudge against the gods because they had taken me from my parents, children, homeland, with an early death, while I am still young.  Now in fact I am separated from you by the wickedness of Piso and Plancina, his wife, and I leave my prayers in your hearts.  Describe to my father and brother how I have been tortured with pain, surrounded by plots on my life, how I end my unhappy life with the worst of deaths.  Anyone inspired by my hopes, or moved by jealousy of me while I lived, or a close relation, will weep to see a successful survivor of so many wars killed by a woman’s treachery.  There will be a time and place to make complaints before the senators, and to use the law.  The main duty of friends is not to follow the dead man’s coffin with ineffective grieving but to remember what he wanted and to carry out what he asked.  People who did not know Germanicus will grieve over his corpse.  You will avenge my death, if you care for me rather than my position.  Show to the Roman People the granddaughter of Augustus, Agrippina, my wife; count our six children.  The accusers will gain their sympathy; if the killers invent some vicious story, no one will believe them or forgive them.”</w:t>
      </w:r>
    </w:p>
    <w:p>
      <w:pPr>
        <w:pStyle w:val="Normal"/>
        <w:rPr/>
      </w:pPr>
      <w:r>
        <w:rPr/>
        <w:t>The friends touched the dying man’s right hand and swore that they would die rather than fail to avenge him</w:t>
      </w:r>
      <w:r>
        <w:rPr>
          <w:rFonts w:cs="Arial"/>
        </w:rPr>
        <w:t xml:space="preserve">. </w:t>
      </w:r>
    </w:p>
    <w:p>
      <w:pPr>
        <w:pStyle w:val="Normal"/>
        <w:spacing w:lineRule="exact" w:line="280"/>
        <w:rPr>
          <w:rFonts w:cs="Arial"/>
        </w:rPr>
      </w:pPr>
      <w:r>
        <w:rPr>
          <w:rFonts w:cs="Arial"/>
        </w:rPr>
      </w:r>
    </w:p>
    <w:p>
      <w:pPr>
        <w:pStyle w:val="Normal"/>
        <w:spacing w:lineRule="exact" w:line="280"/>
        <w:rPr>
          <w:rFonts w:cs="Arial"/>
        </w:rPr>
      </w:pPr>
      <w:r>
        <w:rPr>
          <w:rFonts w:cs="Arial"/>
          <w:b/>
        </w:rPr>
        <w:t>2.72</w:t>
      </w:r>
    </w:p>
    <w:p>
      <w:pPr>
        <w:pStyle w:val="Normal"/>
        <w:rPr/>
      </w:pPr>
      <w:r>
        <w:rPr/>
        <w:t>Then he turned to his wife. he begged her, by her memory of himself and their children, to put aside her anger, and submit to the savagery of misfortune; he told her, when she returned to the city of Rome, not to anger those in stronger positions by competing for power. This is what he said with others present.  In private he said other things, where he was believed to have shown that he was afraid of trouble from Tiberius.  Not much later he died.  There was great grief in province and among the surrounding peoples. Foreign nations and kings mourned: he had shown such great friendliness towards his allies, clemency towards his enemies; in his looks and words, he had been respected equally; while he had kept a greatness and seriousness, suitable to his high position, he had avoided envy and pride.</w:t>
      </w:r>
    </w:p>
    <w:p>
      <w:pPr>
        <w:pStyle w:val="Normal"/>
        <w:rPr/>
      </w:pPr>
      <w:r>
        <w:rPr/>
      </w:r>
    </w:p>
    <w:p>
      <w:pPr>
        <w:pStyle w:val="Normal"/>
        <w:rPr>
          <w:b/>
          <w:b/>
        </w:rPr>
      </w:pPr>
      <w:r>
        <w:rPr>
          <w:b/>
        </w:rPr>
        <w:t>2.73</w:t>
      </w:r>
    </w:p>
    <w:p>
      <w:pPr>
        <w:pStyle w:val="Normal"/>
        <w:rPr/>
      </w:pPr>
      <w:r>
        <w:rPr/>
        <w:t>His funeral lacked the usual images and procession but was notable for the praise and reminders of his qualities.  Some compared him and his death to that of Alexander the Great, considering his appearance, the young age and manner of death as well the fact that Germanicus had died not far from the place of Alexander’s death.  For both were handsome, both had famous families, both were not much beyond thirty when they died in foreign lands as a result of treachery by their own countrymen.  Germanicus had been generous to his friends, sensible in his pleasures, married only once, fathered legitimate children, and no less a soldier, even if he had lacked Alexander’s haste in action.  He had defeated the Germans in so many victories and was prevented from finally enslaving them.  If he had become emperor, they said, and held of the title of king by right, he would have surpassed Alexander in military success as easily as he did in mercy, moderation and all the other worthwhile qualities.</w:t>
      </w:r>
    </w:p>
    <w:p>
      <w:pPr>
        <w:pStyle w:val="Normal"/>
        <w:rPr/>
      </w:pPr>
      <w:r>
        <w:rPr/>
      </w:r>
    </w:p>
    <w:p>
      <w:pPr>
        <w:pStyle w:val="Normal"/>
        <w:rPr>
          <w:b/>
          <w:b/>
        </w:rPr>
      </w:pPr>
      <w:r>
        <w:rPr>
          <w:b/>
        </w:rPr>
        <w:t>3.4</w:t>
      </w:r>
    </w:p>
    <w:p>
      <w:pPr>
        <w:pStyle w:val="Normal"/>
        <w:rPr/>
      </w:pPr>
      <w:r>
        <w:rPr/>
        <w:t xml:space="preserve">The day on which the remains of Germanicus were carried into the Mausoleum of Augustus was characterised either by a deep silence or loud cries of grief. The route through the city was full of people; torches lit up the Field of Mars.  The soldiers in armour, the magistrates without badges of office, the people arranged in the tribes were shouting continually that state was destroyed, and that no hope was left; they shouted so readily and openly that you might believe they had not remembered who ruled them. But nothing affected Tiberius more than the enthusiasm for Agrippina; they called her the honour of the country, the only blood-relative of Augustus, the one surviving model of the old values; as they turned to the sky and the gods, they prayed that her children might be unharmed and survive their enemies. </w:t>
      </w:r>
      <w:bookmarkStart w:id="23" w:name="70"/>
      <w:bookmarkEnd w:id="23"/>
    </w:p>
    <w:p>
      <w:pPr>
        <w:pStyle w:val="Normal"/>
        <w:rPr/>
      </w:pPr>
      <w:r>
        <w:rPr/>
      </w:r>
    </w:p>
    <w:p>
      <w:pPr>
        <w:pStyle w:val="Normal"/>
        <w:rPr>
          <w:b/>
          <w:b/>
        </w:rPr>
      </w:pPr>
      <w:r>
        <w:rPr>
          <w:b/>
        </w:rPr>
        <w:t>6.25</w:t>
      </w:r>
    </w:p>
    <w:p>
      <w:pPr>
        <w:pStyle w:val="Normal"/>
        <w:rPr/>
      </w:pPr>
      <w:r>
        <w:rPr/>
        <w:t xml:space="preserve">While still sad at the death of Drusus Caesar [Germanicus’ son], men heard also of the death of Agrippina, his mother. I think that she had carried on living because her hope of release increased with the death of Sejanus.  </w:t>
      </w:r>
      <w:bookmarkStart w:id="24" w:name="469"/>
      <w:bookmarkEnd w:id="24"/>
      <w:r>
        <w:rPr/>
        <w:t>But when the cruel treatment continued, she died of her free will, unless she was denied food, so that it might seem that she had taken her own life.  In any case Tiberius produced the most disgraceful slanders, charging her with immorality and adultery with Asinius Gallus, and saying that she became tired of life once he died. In fact Agrippina, who could not endure anyone equal to her and was greedy for power, had a masculine ambition to make up for feminine defects. Tiberius said that she had died on the same date on which, two years earlier, Sejanus had paid for his crimes, and he thought this should be remembered.  He further boasted that she had not been strangled nor thrown down the Gemonian steps.  For this the senate decreed thanks and that the 18</w:t>
      </w:r>
      <w:r>
        <w:rPr>
          <w:vertAlign w:val="superscript"/>
        </w:rPr>
        <w:t>th</w:t>
      </w:r>
      <w:r>
        <w:rPr/>
        <w:t xml:space="preserve"> October (the date of both deaths) should be celebrated every year with an offering to Jupiter. </w:t>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b/>
          <w:b/>
        </w:rPr>
      </w:pPr>
      <w:r>
        <w:rPr>
          <w:rFonts w:cs="Arial"/>
          <w:b/>
        </w:rPr>
        <w:t>11.11</w:t>
      </w:r>
    </w:p>
    <w:p>
      <w:pPr>
        <w:pStyle w:val="Normal"/>
        <w:rPr/>
      </w:pPr>
      <w:r>
        <w:rPr/>
        <w:t>It was during this consulship (AD 47), in the 800</w:t>
      </w:r>
      <w:r>
        <w:rPr>
          <w:vertAlign w:val="superscript"/>
        </w:rPr>
        <w:t>th</w:t>
      </w:r>
      <w:r>
        <w:rPr/>
        <w:t xml:space="preserve"> year after </w:t>
      </w:r>
      <w:bookmarkStart w:id="25" w:name="188"/>
      <w:bookmarkEnd w:id="25"/>
      <w:r>
        <w:rPr/>
        <w:t>the foundation of Rome and the 64</w:t>
      </w:r>
      <w:r>
        <w:rPr>
          <w:vertAlign w:val="superscript"/>
        </w:rPr>
        <w:t>th</w:t>
      </w:r>
      <w:r>
        <w:rPr/>
        <w:t xml:space="preserve"> since the games were celebrated by Augustus that Claudius held the Secular Games again. I will leave out any discussion of how the two emperors came to make their calculation; in any case I have discussed this thoroughly in my account of the reign of Domitian. He also put on secular games. In fact since I was honoured being a priest of the college of 15, </w:t>
      </w:r>
      <w:bookmarkStart w:id="26" w:name="192"/>
      <w:bookmarkEnd w:id="26"/>
      <w:r>
        <w:rPr/>
        <w:t xml:space="preserve">and also praetor during that year, I was very much involved in these games. I do not say this to boast but because traditionally the administration of the games has always been part of the duty of the priestly college of 15, and especially the magistrates of the year.  Claudius was actually present when some young nobles </w:t>
      </w:r>
      <w:bookmarkStart w:id="27" w:name="197"/>
      <w:bookmarkEnd w:id="27"/>
      <w:r>
        <w:rPr/>
        <w:t xml:space="preserve">performed the Troy Game on horseback. Among them were Britannicus, the </w:t>
      </w:r>
      <w:bookmarkStart w:id="28" w:name="198"/>
      <w:bookmarkEnd w:id="28"/>
      <w:r>
        <w:rPr/>
        <w:t xml:space="preserve">emperor's son, and Lucius Domitius, soon afterwards to be adopted by </w:t>
      </w:r>
      <w:bookmarkStart w:id="29" w:name="199"/>
      <w:bookmarkEnd w:id="29"/>
      <w:r>
        <w:rPr/>
        <w:t xml:space="preserve">Claudius and appointed his successor with the name of Nero. The obviously greater support given to Domitius was seen as a sign of the future.   There was a well-known story </w:t>
      </w:r>
      <w:bookmarkStart w:id="30" w:name="201"/>
      <w:bookmarkEnd w:id="30"/>
      <w:r>
        <w:rPr/>
        <w:t xml:space="preserve">that there had been snakes acting as guards during his childhood, a fantastic story probably modelled on stories from other lands. Nero, never </w:t>
      </w:r>
      <w:bookmarkStart w:id="31" w:name="203"/>
      <w:bookmarkEnd w:id="31"/>
      <w:r>
        <w:rPr/>
        <w:t xml:space="preserve">one to be modest about himself, used to claim that only one snake was ever seen in his room. </w:t>
      </w:r>
      <w:bookmarkStart w:id="32" w:name="205"/>
      <w:bookmarkEnd w:id="32"/>
    </w:p>
    <w:p>
      <w:pPr>
        <w:pStyle w:val="Normal"/>
        <w:rPr/>
      </w:pPr>
      <w:r>
        <w:rPr/>
      </w:r>
    </w:p>
    <w:p>
      <w:pPr>
        <w:pStyle w:val="Normal"/>
        <w:rPr>
          <w:b/>
          <w:b/>
        </w:rPr>
      </w:pPr>
      <w:r>
        <w:rPr>
          <w:b/>
        </w:rPr>
        <w:t>11. 12</w:t>
      </w:r>
    </w:p>
    <w:p>
      <w:pPr>
        <w:pStyle w:val="Normal"/>
        <w:spacing w:lineRule="exact" w:line="280"/>
        <w:rPr/>
      </w:pPr>
      <w:r>
        <w:rPr/>
        <w:t xml:space="preserve">The people’s memory of Germanicus certainly added to his popularity; he was after all his last remaining male descendant; </w:t>
      </w:r>
      <w:bookmarkStart w:id="33" w:name="207"/>
      <w:bookmarkEnd w:id="33"/>
      <w:r>
        <w:rPr/>
        <w:t xml:space="preserve">the sympathy for his mother Agrippina was increased by the violent cruelty of Messalina towards her.  Messalina was always her enemy, but was even more violent towards Agrippina at this time.  She was only prevented from making false charges and setting up accuser against her by a new passion which was close to madness. She had become so infatuated by Caius Silius, the most handsome of the young aristocrats, that she forced him to divorce Junia Silana, </w:t>
      </w:r>
      <w:bookmarkStart w:id="34" w:name="212"/>
      <w:bookmarkEnd w:id="34"/>
      <w:r>
        <w:rPr/>
        <w:t>a noble woman, leaving him free for her alone. Silius knew this was both scandalous and dangerous; but to say no would have meant death</w:t>
      </w:r>
      <w:bookmarkStart w:id="35" w:name="214"/>
      <w:bookmarkEnd w:id="35"/>
      <w:r>
        <w:rPr/>
        <w:t xml:space="preserve"> and he had a small hope that they might avoid detection; equally the rewards were great. </w:t>
      </w:r>
      <w:bookmarkStart w:id="36" w:name="215"/>
      <w:bookmarkEnd w:id="36"/>
      <w:r>
        <w:rPr/>
        <w:t>So he had the comfort of enjoying the present while waiting to see what happened. Messalina did not seem to care about secrecy; she went frequently to his house with a crowd of followers; when they went out she clung to his arm; she gave him many gifts, much wealth and honours; finally, as if handing over the empire, slaves, freedmen, and possessions all belong to the emperor could be seen in the adulterer’s house.</w:t>
      </w:r>
      <w:r>
        <w:rPr>
          <w:rFonts w:cs="Arial"/>
        </w:rPr>
        <w:t xml:space="preserve"> </w:t>
      </w:r>
    </w:p>
    <w:p>
      <w:pPr>
        <w:pStyle w:val="Normal"/>
        <w:spacing w:lineRule="exact" w:line="280"/>
        <w:rPr>
          <w:rFonts w:cs="Arial"/>
        </w:rPr>
      </w:pPr>
      <w:r>
        <w:rPr>
          <w:rFonts w:cs="Arial"/>
        </w:rPr>
      </w:r>
    </w:p>
    <w:p>
      <w:pPr>
        <w:pStyle w:val="Normal"/>
        <w:spacing w:lineRule="exact" w:line="280"/>
        <w:rPr>
          <w:rFonts w:cs="Arial"/>
          <w:b/>
          <w:b/>
        </w:rPr>
      </w:pPr>
      <w:r>
        <w:rPr>
          <w:rFonts w:cs="Arial"/>
          <w:b/>
        </w:rPr>
        <w:t>12. 1-9</w:t>
      </w:r>
    </w:p>
    <w:p>
      <w:pPr>
        <w:pStyle w:val="Normal"/>
        <w:rPr>
          <w:b/>
          <w:b/>
        </w:rPr>
      </w:pPr>
      <w:r>
        <w:rPr>
          <w:b/>
        </w:rPr>
        <w:t>1</w:t>
      </w:r>
    </w:p>
    <w:p>
      <w:pPr>
        <w:pStyle w:val="Normal"/>
        <w:rPr/>
      </w:pPr>
      <w:r>
        <w:rPr/>
        <w:t xml:space="preserve">The death of Messalina shattered the imperial household; there began a contest between the freedmen over the choice of the next wife of Claudius; he was unable to put up with being alone and unmarried; besides his wives could always keep him under their control. The women were no less ambitious. Each of them put forward their claims of noble birth, beauty and wealth, all worthy of so great a marriage. But it was Lollia Paulia, daughter of the ex-consul M.Lollius and Agrippina, the daughter of Germanicus who were serious rivals.  Callistus </w:t>
      </w:r>
      <w:bookmarkStart w:id="37" w:name="18"/>
      <w:bookmarkEnd w:id="37"/>
      <w:r>
        <w:rPr/>
        <w:t xml:space="preserve">supported Lollia; Pallas supported Agrippina. Aelia Paetina however, of the family </w:t>
      </w:r>
      <w:bookmarkStart w:id="38" w:name="19"/>
      <w:bookmarkEnd w:id="38"/>
      <w:r>
        <w:rPr/>
        <w:t xml:space="preserve">of the Tuberones, had the backing of Narcissus. Claudius constantly changed his mind depending on who he was listening to at the time; so finally he </w:t>
      </w:r>
      <w:bookmarkStart w:id="39" w:name="21"/>
      <w:bookmarkEnd w:id="39"/>
      <w:r>
        <w:rPr/>
        <w:t xml:space="preserve">called them all to a conference and told them to give their views and explain their reasons. </w:t>
      </w:r>
      <w:bookmarkStart w:id="40" w:name="23"/>
      <w:bookmarkEnd w:id="40"/>
    </w:p>
    <w:p>
      <w:pPr>
        <w:pStyle w:val="Normal"/>
        <w:rPr/>
      </w:pPr>
      <w:r>
        <w:rPr/>
      </w:r>
    </w:p>
    <w:p>
      <w:pPr>
        <w:pStyle w:val="Normal"/>
        <w:rPr>
          <w:b/>
          <w:b/>
        </w:rPr>
      </w:pPr>
      <w:r>
        <w:rPr>
          <w:b/>
        </w:rPr>
        <w:t>2</w:t>
      </w:r>
    </w:p>
    <w:p>
      <w:pPr>
        <w:pStyle w:val="Normal"/>
        <w:rPr/>
      </w:pPr>
      <w:r>
        <w:rPr/>
        <w:t xml:space="preserve">Narcissus argued the merits of the earlier marriage and their daughter  (for there was Antonia, the daughter of Claudius and Paetina); he explained the advantage </w:t>
      </w:r>
      <w:bookmarkStart w:id="41" w:name="25"/>
      <w:bookmarkEnd w:id="41"/>
      <w:r>
        <w:rPr/>
        <w:t xml:space="preserve">not bringing any new element into his household, if he returned to his previous wife; Paetina would not view Britannicus and Octavia as a stepmother but would treat them as she would her own children.  Callistus claimed that she not eligible because of the divorce, and would become arrogant, if taken back. His view was that it was far more sensible to bring in Lollia; she had no children of her own, would be free from any jealousy and could be a parent for her step-children. </w:t>
      </w:r>
    </w:p>
    <w:p>
      <w:pPr>
        <w:pStyle w:val="Normal"/>
        <w:rPr/>
      </w:pPr>
      <w:r>
        <w:rPr/>
        <w:t xml:space="preserve">Pallas praised Agrippina most of all because she would bring with her Germanicus' grandson, who deserved imperial status; this marriage, he said, would bring together two noble families united in the Julii-Claudii family. Finally he warned Claudius not to allow this woman, who had already shown she could bear children, and who was still young, to take the famous reputation of the Caesars to another household. </w:t>
      </w:r>
    </w:p>
    <w:p>
      <w:pPr>
        <w:pStyle w:val="Normal"/>
        <w:rPr>
          <w:rFonts w:eastAsia="Arial"/>
        </w:rPr>
      </w:pPr>
      <w:r>
        <w:rPr>
          <w:rFonts w:eastAsia="Arial"/>
        </w:rPr>
        <w:t xml:space="preserve"> </w:t>
      </w:r>
    </w:p>
    <w:p>
      <w:pPr>
        <w:pStyle w:val="Normal"/>
        <w:rPr>
          <w:b/>
          <w:b/>
        </w:rPr>
      </w:pPr>
      <w:r>
        <w:rPr>
          <w:b/>
        </w:rPr>
        <w:t>3</w:t>
      </w:r>
    </w:p>
    <w:p>
      <w:pPr>
        <w:pStyle w:val="Normal"/>
        <w:rPr/>
      </w:pPr>
      <w:r>
        <w:rPr/>
        <w:t xml:space="preserve">This argument won over Claudius, supported by the attractions of Agrippina herself. </w:t>
      </w:r>
      <w:bookmarkStart w:id="42" w:name="40"/>
      <w:bookmarkEnd w:id="42"/>
      <w:r>
        <w:rPr/>
        <w:t xml:space="preserve">Under the excuse of their close family relationship, she frequently visited her uncle, </w:t>
      </w:r>
      <w:bookmarkStart w:id="43" w:name="41"/>
      <w:bookmarkEnd w:id="43"/>
      <w:r>
        <w:rPr/>
        <w:t xml:space="preserve">and gained his affection so that she was preferred to the others, and, although he was not yet his wife, she could already use the power as if she was married to him. When she was certain he would marry her, she started still greater schemes; she wanted a marriage between Domitius, her son by Cn. Ahenobarbus, and Octavia, the emperor's daughter. However, this marriage could not be achieved without a crime, because Claudius had engaged Octavia to L. Silanus. He was a young man famous for other reasons; Claudius had recommended the people support him by </w:t>
      </w:r>
      <w:bookmarkStart w:id="44" w:name="48"/>
      <w:bookmarkEnd w:id="44"/>
      <w:r>
        <w:rPr/>
        <w:t xml:space="preserve">giving him the honour of triumphal decorations and a magnificent gladiatorial </w:t>
      </w:r>
      <w:bookmarkStart w:id="45" w:name="49"/>
      <w:bookmarkEnd w:id="45"/>
      <w:r>
        <w:rPr/>
        <w:t>show. But nothing is difficult, it seems, in the mind of an emperor, who has no judgements and no hatreds unless they are suggested and ordered by others.</w:t>
      </w:r>
    </w:p>
    <w:p>
      <w:pPr>
        <w:pStyle w:val="Normal"/>
        <w:rPr/>
      </w:pPr>
      <w:r>
        <w:rPr/>
      </w:r>
    </w:p>
    <w:p>
      <w:pPr>
        <w:pStyle w:val="Normal"/>
        <w:rPr>
          <w:b/>
          <w:b/>
        </w:rPr>
      </w:pPr>
      <w:r>
        <w:rPr>
          <w:b/>
        </w:rPr>
        <w:t>4</w:t>
      </w:r>
    </w:p>
    <w:p>
      <w:pPr>
        <w:pStyle w:val="Normal"/>
        <w:rPr/>
      </w:pPr>
      <w:r>
        <w:rPr/>
        <w:t xml:space="preserve">Vitellius therefore used his position as censor to hide his slave-like lying, and in any case he could see the future tyranny that was growing in Agrippina. So he joined in her plans in order to gain her favour.  He brought charges against Silanus. Silanus’ sister, Junia Calvina, was a pretty girl if a little wild at times, and had been until recently Vitellius’ daughter-in-law. So Vitellius started with this. Vitellius put the worst interpretation on the affection between Silanus and his sister, which was unguarded but not incestuous. Claudius was prepared to listen to this, because his love for his daughter made him all the more likely to accept suspicions against a son-in-law. Silanus knew nothing of the plot, and had already been chosen as praetor in that year; however, he was suddenly removed from the Senate by an edict of Vitellius, though the list of Senators had been recently reviewed and the ceremony of the census (lustrum) completed. Claudius at the same time broke off the proposed marriage connection; Silanus was forced to give up his magistracy, and Eprius Marcellus took over his praetorship for the one day that was left. </w:t>
      </w:r>
    </w:p>
    <w:p>
      <w:pPr>
        <w:pStyle w:val="Normal"/>
        <w:rPr/>
      </w:pPr>
      <w:r>
        <w:rPr/>
      </w:r>
    </w:p>
    <w:p>
      <w:pPr>
        <w:pStyle w:val="Normal"/>
        <w:rPr>
          <w:b/>
          <w:b/>
        </w:rPr>
      </w:pPr>
      <w:r>
        <w:rPr>
          <w:b/>
        </w:rPr>
      </w:r>
    </w:p>
    <w:p>
      <w:pPr>
        <w:pStyle w:val="Normal"/>
        <w:rPr>
          <w:b/>
          <w:b/>
        </w:rPr>
      </w:pPr>
      <w:r>
        <w:rPr>
          <w:b/>
        </w:rPr>
      </w:r>
    </w:p>
    <w:p>
      <w:pPr>
        <w:pStyle w:val="Normal"/>
        <w:rPr>
          <w:b/>
          <w:b/>
        </w:rPr>
      </w:pPr>
      <w:r>
        <w:rPr>
          <w:b/>
        </w:rPr>
        <w:t>5</w:t>
      </w:r>
    </w:p>
    <w:p>
      <w:pPr>
        <w:pStyle w:val="Normal"/>
        <w:rPr/>
      </w:pPr>
      <w:r>
        <w:rPr/>
        <w:t>In the consulships of Caius Pompeius and Quintus Veranius, (49 AD) the marriage between Claudius and Agrippina was made certain both by popular gossip and by their sexual relationship. They did not dare to celebrate the actual ceremony yet, because there was no previous example of</w:t>
      </w:r>
      <w:bookmarkStart w:id="46" w:name="71"/>
      <w:bookmarkEnd w:id="46"/>
      <w:r>
        <w:rPr/>
        <w:t xml:space="preserve"> the introduction of a brother’s daughter into an uncle's house. Besides it was incest; and if that fact was ignored, they feared that it would cause a disastrous public reaction and be damaging to the state.  They stopped hesitating when Vitellius took it upon himself to solve the problem. He asked the emperor whether he would accept the wishes of the people or the authority of the senate. When Claudius replied that he was only one of the citizens, unable to challenge their united view, Vitellius told Claudius to wait in the palace. Vitellius himself went to the Senate. He claimed that he had a most important issue of state to discuss and he demanded the opportunity to speak first.  He began as follows:</w:t>
      </w:r>
    </w:p>
    <w:p>
      <w:pPr>
        <w:pStyle w:val="Normal"/>
        <w:rPr/>
      </w:pPr>
      <w:r>
        <w:rPr/>
        <w:t>“</w:t>
      </w:r>
      <w:r>
        <w:rPr/>
        <w:t xml:space="preserve">The emperor’s duties are so great that they need support; they include the administration of the whole world; with support he will then be able to focus on the good of all, freed from concern for his own household. There can be nothing more proper for the peace of mind of the Emperor (who happens also to be our censor) than to take a wife. He can then share with her the successes and problems, his personal thoughts, and the upbringing of his young children.  </w:t>
      </w:r>
      <w:bookmarkStart w:id="47" w:name="88"/>
      <w:bookmarkEnd w:id="47"/>
      <w:r>
        <w:rPr/>
        <w:t xml:space="preserve">Further more he is not a man who is used to extravagance and pleasure, and has always, from his early years, conformed to the laws.” </w:t>
      </w:r>
    </w:p>
    <w:p>
      <w:pPr>
        <w:pStyle w:val="Normal"/>
        <w:rPr/>
      </w:pPr>
      <w:r>
        <w:rPr/>
      </w:r>
    </w:p>
    <w:p>
      <w:pPr>
        <w:pStyle w:val="Normal"/>
        <w:rPr>
          <w:b/>
          <w:b/>
        </w:rPr>
      </w:pPr>
      <w:r>
        <w:rPr>
          <w:b/>
        </w:rPr>
        <w:t>6</w:t>
      </w:r>
    </w:p>
    <w:p>
      <w:pPr>
        <w:pStyle w:val="Normal"/>
        <w:rPr/>
      </w:pPr>
      <w:r>
        <w:rPr/>
        <w:t>Senators showed their agreement with this persuasive opening speech; so he continued:</w:t>
      </w:r>
    </w:p>
    <w:p>
      <w:pPr>
        <w:pStyle w:val="Normal"/>
        <w:rPr/>
      </w:pPr>
      <w:r>
        <w:rPr>
          <w:rFonts w:eastAsia="Arial"/>
        </w:rPr>
        <w:t xml:space="preserve"> </w:t>
      </w:r>
      <w:r>
        <w:rPr/>
        <w:t>“</w:t>
      </w:r>
      <w:r>
        <w:rPr/>
        <w:t xml:space="preserve">Since we all agree the emperor should marry, it is necessary to choose a woman who is outstanding in nobility of birth, experience of children and blameless character.  We need not take long over this; Agrippina’s reputation and family clearly beats all other rivals. She has given proof that she can bear children, and her moral qualities are equally the best. But the vital factor is that, by the will of the gods, this marriage will join a widow to an emperor, who has experience only of his own marriages and wives. You </w:t>
      </w:r>
      <w:bookmarkStart w:id="48" w:name="97"/>
      <w:bookmarkEnd w:id="48"/>
      <w:r>
        <w:rPr/>
        <w:t xml:space="preserve">have heard from your fathers, you have seen for yourselves how married women </w:t>
      </w:r>
      <w:bookmarkStart w:id="49" w:name="98"/>
      <w:bookmarkEnd w:id="49"/>
      <w:r>
        <w:rPr/>
        <w:t>have been snatched away for the pleasures of the emperors. This marriage is far different from that sort of immorality. Let us establish the practice of the emperor’s wife being chosen by the wishes of the people. People will say that this is a new practice –for an uncle to marry a brother’s daughter. Yet other nations find this normal and do not prevent it by law.</w:t>
      </w:r>
      <w:bookmarkStart w:id="50" w:name="102"/>
      <w:bookmarkEnd w:id="50"/>
      <w:r>
        <w:rPr/>
        <w:t xml:space="preserve"> Indeed marriages of cousins were for a long time unknown in Rome, but after </w:t>
      </w:r>
      <w:bookmarkStart w:id="51" w:name="103"/>
      <w:bookmarkEnd w:id="51"/>
      <w:r>
        <w:rPr/>
        <w:t xml:space="preserve">a time they became frequent. Customs change to suit new circumstances, and this </w:t>
      </w:r>
      <w:bookmarkStart w:id="52" w:name="104"/>
      <w:bookmarkEnd w:id="52"/>
      <w:r>
        <w:rPr/>
        <w:t>new arrangement will soon become a common custom.”</w:t>
      </w:r>
    </w:p>
    <w:p>
      <w:pPr>
        <w:pStyle w:val="Normal"/>
        <w:rPr>
          <w:b/>
          <w:b/>
        </w:rPr>
      </w:pPr>
      <w:r>
        <w:rPr>
          <w:b/>
        </w:rPr>
      </w:r>
    </w:p>
    <w:p>
      <w:pPr>
        <w:pStyle w:val="Normal"/>
        <w:rPr>
          <w:b/>
          <w:b/>
        </w:rPr>
      </w:pPr>
      <w:r>
        <w:rPr>
          <w:b/>
        </w:rPr>
        <w:t>7</w:t>
      </w:r>
    </w:p>
    <w:p>
      <w:pPr>
        <w:pStyle w:val="Normal"/>
        <w:rPr/>
      </w:pPr>
      <w:r>
        <w:rPr/>
        <w:t xml:space="preserve">Some senators were quick to rush out of the Senate-house declaring loudly </w:t>
      </w:r>
      <w:bookmarkStart w:id="53" w:name="107"/>
      <w:bookmarkEnd w:id="53"/>
      <w:r>
        <w:rPr/>
        <w:t>that if the emperor hesitated, they would force him to act. A mixed crowd gathered</w:t>
      </w:r>
      <w:bookmarkStart w:id="54" w:name="108"/>
      <w:bookmarkEnd w:id="54"/>
      <w:r>
        <w:rPr/>
        <w:t xml:space="preserve">, and kept shouting that the </w:t>
      </w:r>
      <w:bookmarkStart w:id="55" w:name="109"/>
      <w:bookmarkEnd w:id="55"/>
      <w:r>
        <w:rPr/>
        <w:t xml:space="preserve">Roman people demanded this too. Claudius delayed no more; he went to meet them in the forum to receive their congratulations; he entered the senate house and demanded a decree which declared marriages between uncles and nieces to be legal.  No one else was found who wanted this sort of marriage except Alledius Severus, a Roman eques (business man); </w:t>
      </w:r>
      <w:bookmarkStart w:id="56" w:name="114"/>
      <w:bookmarkEnd w:id="56"/>
      <w:r>
        <w:rPr/>
        <w:t xml:space="preserve">it was said by many that he was motivated by his wish to win Agrippina’s favour.  </w:t>
      </w:r>
    </w:p>
    <w:p>
      <w:pPr>
        <w:pStyle w:val="Normal"/>
        <w:rPr/>
      </w:pPr>
      <w:r>
        <w:rPr/>
        <w:t xml:space="preserve">From this point on, the state was changed completely, and everything was subject to the control of a woman; however, this was a woman </w:t>
      </w:r>
      <w:bookmarkStart w:id="57" w:name="116"/>
      <w:bookmarkEnd w:id="57"/>
      <w:r>
        <w:rPr/>
        <w:t xml:space="preserve">who was not motivated like Messalina; she did not play with the affairs of Rome like some toy for her personal pleasure. Rome was now enslaved by an almost masculine dominance. In public Agrippina showed a serious, often arrogant face; in private, there was no sign of immorality, unless it helped her in her search for power; she had an enormous desire for money which was excused with the reason that </w:t>
      </w:r>
      <w:bookmarkStart w:id="58" w:name="120"/>
      <w:bookmarkEnd w:id="58"/>
      <w:r>
        <w:rPr/>
        <w:t xml:space="preserve">money was a means to power. </w:t>
      </w:r>
      <w:bookmarkStart w:id="59" w:name="121"/>
      <w:bookmarkEnd w:id="59"/>
    </w:p>
    <w:p>
      <w:pPr>
        <w:pStyle w:val="Normal"/>
        <w:rPr/>
      </w:pPr>
      <w:r>
        <w:rPr/>
      </w:r>
    </w:p>
    <w:p>
      <w:pPr>
        <w:pStyle w:val="Normal"/>
        <w:rPr>
          <w:b/>
          <w:b/>
        </w:rPr>
      </w:pPr>
      <w:r>
        <w:rPr>
          <w:b/>
        </w:rPr>
        <w:t>8</w:t>
      </w:r>
    </w:p>
    <w:p>
      <w:pPr>
        <w:pStyle w:val="Normal"/>
        <w:rPr/>
      </w:pPr>
      <w:r>
        <w:rPr/>
        <w:t xml:space="preserve">On the day of the marriage Silanus committed suicide; either he had carried on hoping that he would be allowed to live, or he chose that day to die in order to increase the hatred his death would bring on Agrippina. His sister, Calvina, was exiled from Italy. </w:t>
      </w:r>
      <w:bookmarkStart w:id="60" w:name="124"/>
      <w:bookmarkEnd w:id="60"/>
      <w:r>
        <w:rPr/>
        <w:t xml:space="preserve">Claudius added that, according to the laws of King Tullius, sacrifices </w:t>
      </w:r>
      <w:bookmarkStart w:id="61" w:name="125"/>
      <w:bookmarkEnd w:id="61"/>
      <w:r>
        <w:rPr/>
        <w:t xml:space="preserve">and rituals were performed by the priests in the grove of Diana;  </w:t>
      </w:r>
      <w:bookmarkStart w:id="62" w:name="126"/>
      <w:bookmarkEnd w:id="62"/>
      <w:r>
        <w:rPr/>
        <w:t xml:space="preserve">many found it amusing that Claudius revived the  penalties and rites to atone for </w:t>
      </w:r>
      <w:bookmarkStart w:id="63" w:name="127"/>
      <w:bookmarkEnd w:id="63"/>
      <w:r>
        <w:rPr/>
        <w:t xml:space="preserve">incest at that time. However, Agrippina, to be known for acts other than evil ones, got Annaeus Seneca recalled from exile; she also arranged that he had the praetorship. She thought this would please the general public, </w:t>
      </w:r>
      <w:bookmarkStart w:id="64" w:name="132"/>
      <w:bookmarkEnd w:id="64"/>
      <w:r>
        <w:rPr/>
        <w:t xml:space="preserve">because of his fame as a writer; she also wanted him to be Domitius’ tutor and to use his advice in her efforts to win power. For Seneca was believed to be loyal to Agrippina because of her kindnesses to him, but equally he hated Claudius because he felt he had been unfairly treated by the emperor. </w:t>
      </w:r>
      <w:bookmarkStart w:id="65" w:name="136"/>
      <w:bookmarkEnd w:id="65"/>
    </w:p>
    <w:p>
      <w:pPr>
        <w:pStyle w:val="Normal"/>
        <w:rPr/>
      </w:pPr>
      <w:r>
        <w:rPr/>
      </w:r>
    </w:p>
    <w:p>
      <w:pPr>
        <w:pStyle w:val="Normal"/>
        <w:rPr>
          <w:b/>
          <w:b/>
        </w:rPr>
      </w:pPr>
      <w:r>
        <w:rPr>
          <w:b/>
        </w:rPr>
        <w:t>9</w:t>
      </w:r>
    </w:p>
    <w:p>
      <w:pPr>
        <w:pStyle w:val="Normal"/>
        <w:rPr/>
      </w:pPr>
      <w:r>
        <w:rPr/>
        <w:t xml:space="preserve">So they decided to delay no longer; Memmius Pollio, the consul for the next year, </w:t>
      </w:r>
      <w:bookmarkStart w:id="66" w:name="137"/>
      <w:bookmarkEnd w:id="66"/>
      <w:r>
        <w:rPr/>
        <w:t>was bribed by huge promises to propose in the Senate-house that the senate beg Claudius to engage his daughter Octavia to Domitius. This was sensible in view of their ages</w:t>
      </w:r>
      <w:bookmarkStart w:id="67" w:name="139"/>
      <w:bookmarkEnd w:id="67"/>
      <w:r>
        <w:rPr/>
        <w:t xml:space="preserve">, and was likely to lead to greater things. Pollio </w:t>
      </w:r>
      <w:bookmarkStart w:id="68" w:name="140"/>
      <w:bookmarkEnd w:id="68"/>
      <w:r>
        <w:rPr/>
        <w:t>spoke to the proposal in almost the same words as Vitellius</w:t>
      </w:r>
      <w:bookmarkStart w:id="69" w:name="141"/>
      <w:bookmarkEnd w:id="69"/>
      <w:r>
        <w:rPr/>
        <w:t xml:space="preserve"> had used shortly before. So Octavia was engaged to be married, and Domitius, on top of his previous family relationship, </w:t>
      </w:r>
      <w:bookmarkStart w:id="70" w:name="142"/>
      <w:bookmarkEnd w:id="70"/>
      <w:r>
        <w:rPr/>
        <w:t xml:space="preserve">became the emperor's prospective son-in-law, and an equal of Britannicus, </w:t>
      </w:r>
      <w:bookmarkStart w:id="71" w:name="143"/>
      <w:bookmarkEnd w:id="71"/>
      <w:r>
        <w:rPr/>
        <w:t xml:space="preserve">through the efforts of his mother. She was helped by the cleverness of those who had accused Messalina, and who feared the vengeance of her </w:t>
      </w:r>
      <w:bookmarkStart w:id="72" w:name="145"/>
      <w:bookmarkEnd w:id="72"/>
      <w:r>
        <w:rPr/>
        <w:t>son.</w:t>
      </w:r>
    </w:p>
    <w:p>
      <w:pPr>
        <w:pStyle w:val="Normal"/>
        <w:spacing w:lineRule="exact" w:line="280"/>
        <w:rPr>
          <w:rFonts w:cs="Arial"/>
          <w:b/>
          <w:b/>
        </w:rPr>
      </w:pPr>
      <w:r>
        <w:rPr>
          <w:rFonts w:cs="Arial"/>
          <w:b/>
        </w:rPr>
      </w:r>
    </w:p>
    <w:p>
      <w:pPr>
        <w:pStyle w:val="Normal"/>
        <w:spacing w:lineRule="exact" w:line="280"/>
        <w:rPr>
          <w:rFonts w:cs="Arial"/>
          <w:b/>
          <w:b/>
        </w:rPr>
      </w:pPr>
      <w:r>
        <w:rPr>
          <w:rFonts w:cs="Arial"/>
          <w:b/>
        </w:rPr>
        <w:t>12.22</w:t>
      </w:r>
    </w:p>
    <w:p>
      <w:pPr>
        <w:pStyle w:val="Normal"/>
        <w:spacing w:lineRule="exact" w:line="280"/>
        <w:rPr>
          <w:rFonts w:cs="Arial"/>
        </w:rPr>
      </w:pPr>
      <w:r>
        <w:rPr/>
        <w:t xml:space="preserve">In the year (AD 49), Agrippina organized the prosecution of Lollia Paulina. She had always fiercely hated Lollia and had become even more of an enemy over the rivalry for the marriage with Claudius. Now she arranged for an accuser to charge her with involvement with the Chaldaean astrolgers and magicians and consulting the statue of the Clarian Apollo, </w:t>
      </w:r>
      <w:bookmarkStart w:id="73" w:name="335"/>
      <w:bookmarkEnd w:id="73"/>
      <w:r>
        <w:rPr/>
        <w:t xml:space="preserve">about the emperor’s marriage. Claudius gave no time for the defendant, Lollia, to be heard, but </w:t>
      </w:r>
      <w:bookmarkStart w:id="74" w:name="336"/>
      <w:bookmarkEnd w:id="74"/>
      <w:r>
        <w:rPr/>
        <w:t xml:space="preserve">spoke in the Senate-house about her family’s excellent reputation, saying that that her mother was the sister of Lucius </w:t>
      </w:r>
      <w:bookmarkStart w:id="75" w:name="337"/>
      <w:bookmarkEnd w:id="75"/>
      <w:r>
        <w:rPr/>
        <w:t xml:space="preserve">Volusius, Cotta Messalinus was her granduncle, that she had been married to Memmius Regulus </w:t>
      </w:r>
      <w:bookmarkStart w:id="76" w:name="338"/>
      <w:bookmarkEnd w:id="76"/>
      <w:r>
        <w:rPr/>
        <w:t xml:space="preserve">(nothing was ever said about her marriage to Gaius Caesar)), and that she had plans damaging to the State, </w:t>
      </w:r>
      <w:bookmarkStart w:id="77" w:name="340"/>
      <w:bookmarkEnd w:id="77"/>
      <w:r>
        <w:rPr/>
        <w:t xml:space="preserve">and must have the resources for her crimes taken from her. As a result he proposed that her property </w:t>
      </w:r>
      <w:bookmarkStart w:id="78" w:name="341"/>
      <w:bookmarkEnd w:id="78"/>
      <w:r>
        <w:rPr/>
        <w:t>should be confiscated, and she herself banished from Italy. From her great wealth only five million sesterces were left to support her in exile. Calpurnia</w:t>
      </w:r>
      <w:bookmarkStart w:id="79" w:name="343"/>
      <w:bookmarkEnd w:id="79"/>
      <w:r>
        <w:rPr/>
        <w:t xml:space="preserve">, another noble lady was destroyed, only because Claudius had praised </w:t>
      </w:r>
      <w:bookmarkStart w:id="80" w:name="344"/>
      <w:bookmarkEnd w:id="80"/>
      <w:r>
        <w:rPr/>
        <w:t xml:space="preserve">her beauty in some casual conversation, not out of any desire for her.  Despite her anger at the woman, Agrippina did not demand the full penalty. A tribune was </w:t>
      </w:r>
      <w:bookmarkStart w:id="81" w:name="346"/>
      <w:bookmarkEnd w:id="81"/>
      <w:r>
        <w:rPr/>
        <w:t xml:space="preserve">sent to Lollia, to force her to commit suicide. Cadius Rufus was condemned on a charge of </w:t>
      </w:r>
      <w:bookmarkStart w:id="82" w:name="348"/>
      <w:bookmarkEnd w:id="82"/>
      <w:r>
        <w:rPr/>
        <w:t>extortion brought by the Bithynians.</w:t>
      </w:r>
    </w:p>
    <w:p>
      <w:pPr>
        <w:pStyle w:val="Normal"/>
        <w:spacing w:lineRule="exact" w:line="280"/>
        <w:rPr>
          <w:rFonts w:cs="Arial"/>
          <w:b/>
          <w:b/>
        </w:rPr>
      </w:pPr>
      <w:r>
        <w:rPr>
          <w:rFonts w:cs="Arial"/>
          <w:b/>
        </w:rPr>
      </w:r>
    </w:p>
    <w:p>
      <w:pPr>
        <w:pStyle w:val="Normal"/>
        <w:spacing w:lineRule="exact" w:line="280"/>
        <w:rPr>
          <w:rFonts w:cs="Arial"/>
          <w:b/>
          <w:b/>
        </w:rPr>
      </w:pPr>
      <w:r>
        <w:rPr>
          <w:rFonts w:cs="Arial"/>
          <w:b/>
        </w:rPr>
        <w:t>12.25-7</w:t>
      </w:r>
    </w:p>
    <w:p>
      <w:pPr>
        <w:pStyle w:val="Normal"/>
        <w:spacing w:lineRule="exact" w:line="280"/>
        <w:rPr>
          <w:rFonts w:cs="Arial"/>
          <w:b/>
          <w:b/>
        </w:rPr>
      </w:pPr>
      <w:r>
        <w:rPr>
          <w:rFonts w:cs="Arial"/>
          <w:b/>
        </w:rPr>
        <w:t>25</w:t>
      </w:r>
    </w:p>
    <w:p>
      <w:pPr>
        <w:pStyle w:val="Normal"/>
        <w:rPr/>
      </w:pPr>
      <w:r>
        <w:rPr/>
        <w:t xml:space="preserve">In the consulship of Caius Antistius and Marcus Suilius (AD 50), the adoption </w:t>
      </w:r>
      <w:bookmarkStart w:id="83" w:name="376"/>
      <w:bookmarkEnd w:id="83"/>
      <w:r>
        <w:rPr/>
        <w:t xml:space="preserve">of Domitius was brought forward through the efforts of Pallas. Pallas was first obligated to Agrippina, </w:t>
      </w:r>
      <w:bookmarkStart w:id="84" w:name="377"/>
      <w:bookmarkEnd w:id="84"/>
      <w:r>
        <w:rPr/>
        <w:t xml:space="preserve">because he had supported her marriage, and then bound to her by their adultery. He still urged </w:t>
      </w:r>
      <w:bookmarkStart w:id="85" w:name="378"/>
      <w:bookmarkEnd w:id="85"/>
      <w:r>
        <w:rPr/>
        <w:t>Claudius to consider the interests of the State, and to provide some</w:t>
      </w:r>
      <w:bookmarkStart w:id="86" w:name="379"/>
      <w:bookmarkEnd w:id="86"/>
      <w:r>
        <w:rPr/>
        <w:t xml:space="preserve"> protection for the young Britannicus. He reminded Claudius that Augustus had had the support of his grandsons, but he still gave power to his step-sons; Tiberius too, though he had his own son, had </w:t>
      </w:r>
      <w:bookmarkStart w:id="87" w:name="382"/>
      <w:bookmarkEnd w:id="87"/>
      <w:r>
        <w:rPr/>
        <w:t xml:space="preserve">adopted Germanicus. </w:t>
      </w:r>
      <w:bookmarkStart w:id="88" w:name="384"/>
      <w:bookmarkEnd w:id="88"/>
      <w:r>
        <w:rPr/>
        <w:t>He urged Claudius to take on a young man to share part of his work. Claudius was won over by these arguments which he repeated in a speech before the senators.  So he put Domitius, who was 3 years older, before his own son Britannicus. Those who know about these matters noted that there had been no adoption before this into the patrician side of the Claudian family which had lasted unbroken since the days of Attus Clausus.</w:t>
      </w:r>
    </w:p>
    <w:p>
      <w:pPr>
        <w:pStyle w:val="Normal"/>
        <w:rPr/>
      </w:pPr>
      <w:r>
        <w:rPr/>
      </w:r>
    </w:p>
    <w:p>
      <w:pPr>
        <w:pStyle w:val="Normal"/>
        <w:rPr/>
      </w:pPr>
      <w:r>
        <w:rPr>
          <w:b/>
        </w:rPr>
        <w:t>26</w:t>
      </w:r>
      <w:r>
        <w:rPr/>
        <w:t xml:space="preserve"> </w:t>
      </w:r>
    </w:p>
    <w:p>
      <w:pPr>
        <w:pStyle w:val="Normal"/>
        <w:rPr/>
      </w:pPr>
      <w:r>
        <w:rPr/>
        <w:t xml:space="preserve">Formal thanks were voted to the emperor by the senate; more notable was the flattery paid to Domitius. A law was passed adopting him into the </w:t>
      </w:r>
      <w:bookmarkStart w:id="89" w:name="392"/>
      <w:bookmarkEnd w:id="89"/>
      <w:r>
        <w:rPr/>
        <w:t xml:space="preserve">Claudian family with the name of Nero. Agrippina was now granted </w:t>
      </w:r>
      <w:bookmarkStart w:id="90" w:name="393"/>
      <w:bookmarkEnd w:id="90"/>
      <w:r>
        <w:rPr/>
        <w:t>the title of Augusta. After all this, no one was so unsympathetic</w:t>
      </w:r>
      <w:bookmarkStart w:id="91" w:name="394"/>
      <w:bookmarkEnd w:id="91"/>
      <w:r>
        <w:rPr/>
        <w:t xml:space="preserve"> as not to feel sad for the situation of Britannicus. </w:t>
      </w:r>
      <w:bookmarkStart w:id="92" w:name="395"/>
      <w:bookmarkEnd w:id="92"/>
      <w:r>
        <w:rPr/>
        <w:t xml:space="preserve">Bit by bit Britannicus was deprived of even the services of his slaves. He treated as a sick joke the attempts by Agrippina to play the step-mother, recognizing how false she was. They say that he was an intelligent boy, which may be true, or perhaps, in view of the dangers he experienced, people believed this reputation for intelligence without any proof of it.  </w:t>
      </w:r>
      <w:bookmarkStart w:id="93" w:name="400"/>
      <w:bookmarkEnd w:id="93"/>
    </w:p>
    <w:p>
      <w:pPr>
        <w:pStyle w:val="Normal"/>
        <w:rPr/>
      </w:pPr>
      <w:r>
        <w:rPr/>
      </w:r>
      <w:r>
        <w:br w:type="page"/>
      </w:r>
    </w:p>
    <w:p>
      <w:pPr>
        <w:pStyle w:val="Normal"/>
        <w:rPr>
          <w:b/>
          <w:b/>
        </w:rPr>
      </w:pPr>
      <w:r>
        <w:rPr>
          <w:b/>
        </w:rPr>
      </w:r>
    </w:p>
    <w:p>
      <w:pPr>
        <w:pStyle w:val="Normal"/>
        <w:rPr>
          <w:b/>
          <w:b/>
        </w:rPr>
      </w:pPr>
      <w:r>
        <w:rPr>
          <w:b/>
        </w:rPr>
        <w:t>27</w:t>
      </w:r>
    </w:p>
    <w:p>
      <w:pPr>
        <w:pStyle w:val="Normal"/>
        <w:rPr/>
      </w:pPr>
      <w:r>
        <w:rPr/>
        <w:t xml:space="preserve">Agrippina, to display her importance to Rome’s allies, arranged for a veteran colony to be founded in the chief town of the Ubii, where </w:t>
      </w:r>
      <w:bookmarkStart w:id="94" w:name="402"/>
      <w:bookmarkEnd w:id="94"/>
      <w:r>
        <w:rPr/>
        <w:t xml:space="preserve">she was born. The place was named after her. In fact it happened that Agrippa, her grandfather, </w:t>
      </w:r>
      <w:bookmarkStart w:id="95" w:name="403"/>
      <w:bookmarkEnd w:id="95"/>
      <w:r>
        <w:rPr/>
        <w:t xml:space="preserve">had welcomed this tribe into the Empire, when they migrated across the Rhine. </w:t>
      </w:r>
      <w:bookmarkStart w:id="96" w:name="405"/>
      <w:bookmarkEnd w:id="96"/>
    </w:p>
    <w:p>
      <w:pPr>
        <w:pStyle w:val="Normal"/>
        <w:rPr/>
      </w:pPr>
      <w:r>
        <w:rPr/>
      </w:r>
    </w:p>
    <w:p>
      <w:pPr>
        <w:pStyle w:val="Normal"/>
        <w:spacing w:lineRule="exact" w:line="280"/>
        <w:rPr>
          <w:rFonts w:cs="Arial"/>
        </w:rPr>
      </w:pPr>
      <w:r>
        <w:rPr/>
        <w:t xml:space="preserve">At the same time, the Chatti caused alarm in Upper Germany when they invaded across the Rhine in order to plunder the territory. So Lucius Pomponius, </w:t>
      </w:r>
      <w:bookmarkStart w:id="97" w:name="407"/>
      <w:bookmarkEnd w:id="97"/>
      <w:r>
        <w:rPr/>
        <w:t xml:space="preserve">the commander in that area, sent the Vangiones and Nemetes auxiliaries, with a squadron of </w:t>
      </w:r>
      <w:bookmarkStart w:id="98" w:name="408"/>
      <w:bookmarkEnd w:id="98"/>
      <w:r>
        <w:rPr/>
        <w:t xml:space="preserve">cavalry, to cut them off; moreover, if they separated into groups, they were to surprise them and surround them. The soldiers followed general's plan with enthusiasm. The forces were split into two columns; and one, moving to the left, surrounded a group, on their way back from some recent plundering, and caught them still sleeping off the effects of their effort. The men were even more overjoyed to learn that they had freed from slavery after forty years </w:t>
      </w:r>
      <w:bookmarkStart w:id="99" w:name="414"/>
      <w:bookmarkEnd w:id="99"/>
      <w:r>
        <w:rPr/>
        <w:t>some survivors of the disaster of Varus (AD 9).</w:t>
      </w:r>
    </w:p>
    <w:p>
      <w:pPr>
        <w:pStyle w:val="Normal"/>
        <w:spacing w:lineRule="exact" w:line="280"/>
        <w:rPr>
          <w:rFonts w:cs="Arial"/>
        </w:rPr>
      </w:pPr>
      <w:r>
        <w:rPr>
          <w:rFonts w:cs="Arial"/>
        </w:rPr>
      </w:r>
    </w:p>
    <w:p>
      <w:pPr>
        <w:pStyle w:val="Normal"/>
        <w:spacing w:lineRule="exact" w:line="280"/>
        <w:rPr>
          <w:rFonts w:cs="Arial"/>
          <w:b/>
          <w:b/>
        </w:rPr>
      </w:pPr>
      <w:r>
        <w:rPr>
          <w:rFonts w:cs="Arial"/>
          <w:b/>
        </w:rPr>
        <w:t>12.37 Speech of Caratacus</w:t>
      </w:r>
    </w:p>
    <w:p>
      <w:pPr>
        <w:pStyle w:val="Normal"/>
        <w:rPr/>
      </w:pPr>
      <w:bookmarkStart w:id="100" w:name="556"/>
      <w:bookmarkEnd w:id="100"/>
      <w:r>
        <w:rPr/>
        <w:t xml:space="preserve">"If my self-control in success had been as great as the nobility of my family and status, </w:t>
      </w:r>
      <w:bookmarkStart w:id="101" w:name="557"/>
      <w:bookmarkEnd w:id="101"/>
      <w:r>
        <w:rPr/>
        <w:t xml:space="preserve">I would have come to Rome as your friend and ally rather than as your prisoner; </w:t>
      </w:r>
      <w:bookmarkStart w:id="102" w:name="558"/>
      <w:bookmarkEnd w:id="102"/>
      <w:r>
        <w:rPr/>
        <w:t xml:space="preserve">and you would not have refused to welcome a </w:t>
      </w:r>
      <w:bookmarkStart w:id="103" w:name="559"/>
      <w:bookmarkEnd w:id="103"/>
      <w:r>
        <w:rPr/>
        <w:t xml:space="preserve">king from a line of famous ancestors and you would have made a peace treaty with a king who ruled over many peoples. My present situation, humiliating as it is to me, is glorious for you. I had horses, </w:t>
      </w:r>
      <w:bookmarkStart w:id="104" w:name="561"/>
      <w:bookmarkEnd w:id="104"/>
      <w:r>
        <w:rPr/>
        <w:t xml:space="preserve">men weapons and riches. Is it surprising that I was unwilling to lose them? If you wish to be the master of everything, does it also follow that the world will accept their slavery? If I had been brought here, after surrendering at the first opportunity, </w:t>
      </w:r>
      <w:bookmarkStart w:id="105" w:name="564"/>
      <w:bookmarkEnd w:id="105"/>
      <w:r>
        <w:rPr/>
        <w:t xml:space="preserve">neither my misfortune, nor your success would be famous. If you punish me, it will all be forgotten; if you save me and keep me alive, I shall be a lasting example of your mercy. </w:t>
      </w:r>
    </w:p>
    <w:p>
      <w:pPr>
        <w:pStyle w:val="Normal"/>
        <w:spacing w:lineRule="exact" w:line="280"/>
        <w:rPr/>
      </w:pPr>
      <w:r>
        <w:rPr/>
        <w:t>In reply to this, Claudius pardoned him, his brothers and his wife. Freed from their chains, they honoured Agrippina, [she was easy to see sitting on a platform nearby] with the same praise and thanks which they had given the Emperor.  This indeed was an innovation, totally against Roman usual practice – that a woman should preside before the Roman standards. But Agrippina was displaying her position as an equal partner in the power gained by her ancestors.</w:t>
      </w:r>
      <w:r>
        <w:rPr>
          <w:rFonts w:cs="Arial"/>
        </w:rPr>
        <w:t xml:space="preserve"> </w:t>
      </w:r>
    </w:p>
    <w:p>
      <w:pPr>
        <w:pStyle w:val="Normal"/>
        <w:spacing w:lineRule="exact" w:line="280"/>
        <w:rPr>
          <w:rFonts w:cs="Arial"/>
          <w:b/>
          <w:b/>
        </w:rPr>
      </w:pPr>
      <w:r>
        <w:rPr>
          <w:rFonts w:cs="Arial"/>
          <w:b/>
        </w:rPr>
      </w:r>
    </w:p>
    <w:p>
      <w:pPr>
        <w:pStyle w:val="Normal"/>
        <w:spacing w:lineRule="exact" w:line="280"/>
        <w:rPr>
          <w:rFonts w:cs="Arial"/>
          <w:b/>
          <w:b/>
        </w:rPr>
      </w:pPr>
      <w:r>
        <w:rPr>
          <w:rFonts w:cs="Arial"/>
          <w:b/>
        </w:rPr>
        <w:t>12.41-2</w:t>
      </w:r>
    </w:p>
    <w:p>
      <w:pPr>
        <w:pStyle w:val="Normal"/>
        <w:rPr/>
      </w:pPr>
      <w:bookmarkStart w:id="106" w:name="662"/>
      <w:bookmarkEnd w:id="106"/>
      <w:r>
        <w:rPr/>
        <w:t xml:space="preserve">In the fifth consulship of Tiberius Claudius with his fellow consul Sextius Cornelius </w:t>
      </w:r>
      <w:bookmarkStart w:id="107" w:name="637"/>
      <w:bookmarkEnd w:id="107"/>
      <w:r>
        <w:rPr/>
        <w:t xml:space="preserve">Orfitus (AD 51), Nero took on the toga of adulthood early, so that he might be considered ready for taking part in political activity. Claudius was willing to give in to the flattery of the senators who demanded that </w:t>
      </w:r>
      <w:bookmarkStart w:id="108" w:name="640"/>
      <w:bookmarkEnd w:id="108"/>
      <w:r>
        <w:rPr/>
        <w:t xml:space="preserve">Nero become consul at the age of 19. They also wanted Nero, while he was consul-elect, to have pro-consular power outside Rome </w:t>
      </w:r>
      <w:bookmarkStart w:id="109" w:name="642"/>
      <w:bookmarkEnd w:id="109"/>
      <w:r>
        <w:rPr/>
        <w:t xml:space="preserve">with and be called "Leader of the Youth of Rome. [princeps iuventutis]" The soldiers and people were also given a gift of money </w:t>
      </w:r>
      <w:bookmarkStart w:id="110" w:name="643"/>
      <w:bookmarkEnd w:id="110"/>
      <w:r>
        <w:rPr/>
        <w:t xml:space="preserve">in Nero's name. At the circus </w:t>
      </w:r>
      <w:bookmarkStart w:id="111" w:name="644"/>
      <w:bookmarkEnd w:id="111"/>
      <w:r>
        <w:rPr/>
        <w:t>games, held then to gain him some popularity, Britannicus and Nero rode in procession; Britannicus wore the toga [praetexta] of a boy, while Nero gained attention dressed in the dress of a triumph. The people were meant to see one of them wearing the decorations of a general, and the other dressed as a child</w:t>
      </w:r>
      <w:bookmarkStart w:id="112" w:name="648"/>
      <w:bookmarkEnd w:id="112"/>
      <w:r>
        <w:rPr/>
        <w:t>; they would therefore make assumptions about the futures of both.</w:t>
      </w:r>
    </w:p>
    <w:p>
      <w:pPr>
        <w:pStyle w:val="Normal"/>
        <w:spacing w:lineRule="exact" w:line="280"/>
        <w:rPr>
          <w:rFonts w:cs="Arial"/>
        </w:rPr>
      </w:pPr>
      <w:r>
        <w:rPr/>
        <w:t xml:space="preserve">At the same time </w:t>
      </w:r>
      <w:bookmarkStart w:id="113" w:name="649"/>
      <w:bookmarkEnd w:id="113"/>
      <w:r>
        <w:rPr/>
        <w:t xml:space="preserve">the centurions and tribunes who sympathized with Britannicus’ situation </w:t>
      </w:r>
      <w:bookmarkStart w:id="114" w:name="650"/>
      <w:bookmarkEnd w:id="114"/>
      <w:r>
        <w:rPr/>
        <w:t xml:space="preserve">were removed, some for false reasons, others with the pretence of giving honours to them. </w:t>
      </w:r>
      <w:bookmarkStart w:id="115" w:name="651"/>
      <w:bookmarkEnd w:id="115"/>
      <w:r>
        <w:rPr/>
        <w:t xml:space="preserve">Any freedman who was loyal and could not be bribed was got rid of with the following excuse: when meeting, Nero greeted Britannicus </w:t>
      </w:r>
      <w:bookmarkStart w:id="116" w:name="653"/>
      <w:bookmarkEnd w:id="116"/>
      <w:r>
        <w:rPr/>
        <w:t xml:space="preserve">by that name but they greeted him as Domitius. Agrippina complained to Claudius about this </w:t>
      </w:r>
      <w:bookmarkStart w:id="117" w:name="655"/>
      <w:bookmarkEnd w:id="117"/>
      <w:r>
        <w:rPr/>
        <w:t>suggesting it was the start of some trouble between them; she claimed that the adoption was being treated with contempt; that it was what the senators had decided; the people had ordered it.  She said that if the malicious teachers who were so hostile were not stopped, there would be disaster for the state.  Claudius, angered by these claims as if they were crimes, had all the best of Britannicus’ tutors either exiled or executed and placed him under the guardianship of others provided by his stepmother.</w:t>
      </w:r>
      <w:r>
        <w:rPr>
          <w:rFonts w:cs="Arial"/>
        </w:rPr>
        <w:br/>
      </w:r>
      <w:r>
        <w:br w:type="page"/>
      </w:r>
    </w:p>
    <w:p>
      <w:pPr>
        <w:pStyle w:val="Normal"/>
        <w:spacing w:lineRule="exact" w:line="280"/>
        <w:rPr>
          <w:rFonts w:cs="Arial"/>
        </w:rPr>
      </w:pPr>
      <w:r>
        <w:rPr>
          <w:rFonts w:cs="Arial"/>
        </w:rPr>
      </w:r>
    </w:p>
    <w:p>
      <w:pPr>
        <w:pStyle w:val="Normal"/>
        <w:spacing w:lineRule="exact" w:line="280"/>
        <w:rPr>
          <w:rFonts w:cs="Arial"/>
          <w:b/>
          <w:b/>
        </w:rPr>
      </w:pPr>
      <w:r>
        <w:rPr>
          <w:rFonts w:cs="Arial"/>
          <w:b/>
        </w:rPr>
        <w:t>42</w:t>
      </w:r>
    </w:p>
    <w:p>
      <w:pPr>
        <w:pStyle w:val="Normal"/>
        <w:spacing w:lineRule="exact" w:line="280"/>
        <w:rPr>
          <w:rFonts w:cs="Arial"/>
        </w:rPr>
      </w:pPr>
      <w:r>
        <w:rPr/>
        <w:t xml:space="preserve">Even so Agrippina did not dare to make a play for supreme power, </w:t>
      </w:r>
      <w:bookmarkStart w:id="118" w:name="663"/>
      <w:bookmarkEnd w:id="118"/>
      <w:r>
        <w:rPr/>
        <w:t xml:space="preserve">if Lusius Geta and Rufius Crispinus were not removed from the command of </w:t>
      </w:r>
      <w:bookmarkStart w:id="119" w:name="664"/>
      <w:bookmarkEnd w:id="119"/>
      <w:r>
        <w:rPr/>
        <w:t>the praetorian cohorts; she believed that they still remembered Messalina and were loyal to her children’s cause. Agrippina, therefore, constantly argued that the cohorts were split by the rivalry between the two</w:t>
      </w:r>
      <w:bookmarkStart w:id="120" w:name="667"/>
      <w:bookmarkEnd w:id="120"/>
      <w:r>
        <w:rPr/>
        <w:t xml:space="preserve">, and that, if there was one commander, their discipline would be all the stricter; so Burrus Afranius was given the command. </w:t>
      </w:r>
      <w:bookmarkStart w:id="121" w:name="669"/>
      <w:bookmarkEnd w:id="121"/>
      <w:r>
        <w:rPr/>
        <w:t xml:space="preserve">He had a fine reputation as a soldier, but he was fully aware as to whom he owed his position. Agrippina also added to her own importance and status; </w:t>
      </w:r>
      <w:bookmarkStart w:id="122" w:name="671"/>
      <w:bookmarkEnd w:id="122"/>
      <w:r>
        <w:rPr/>
        <w:t xml:space="preserve">she entered the Capitol in a chariot; because this honour was by ancient custom only allowed for priests and sacred statues, it increased the reverence for the woman.  She is, even now, the only example of the daughter of an emperor, who was also the sister, wife and mother of emperors.  </w:t>
      </w:r>
      <w:bookmarkStart w:id="123" w:name="673"/>
      <w:bookmarkEnd w:id="123"/>
      <w:r>
        <w:rPr/>
        <w:t>Abut this time,  her chief supporter, Vitellius, who, despite his old age, still had the greatest influence was brought up on a charge by the senator Iunius Lupus (so uncertain is the position of power). The charge was treason and having a desire to be emperor himself. Claudius would have believed these charges, if Agrippina’s threats, rather than her prayers, had not changed his mind. Instead he condemned the accuser as an outlaw (to be refused fire and water). Vitellius had wanted no more than this.</w:t>
      </w:r>
    </w:p>
    <w:p>
      <w:pPr>
        <w:pStyle w:val="Normal"/>
        <w:spacing w:lineRule="exact" w:line="280"/>
        <w:rPr>
          <w:rFonts w:cs="Arial"/>
          <w:b/>
          <w:b/>
        </w:rPr>
      </w:pPr>
      <w:r>
        <w:rPr>
          <w:rFonts w:cs="Arial"/>
          <w:b/>
        </w:rPr>
      </w:r>
    </w:p>
    <w:p>
      <w:pPr>
        <w:pStyle w:val="Normal"/>
        <w:spacing w:lineRule="exact" w:line="280"/>
        <w:rPr>
          <w:rFonts w:cs="Arial"/>
          <w:b/>
          <w:b/>
        </w:rPr>
      </w:pPr>
      <w:r>
        <w:rPr>
          <w:rFonts w:cs="Arial"/>
          <w:b/>
        </w:rPr>
        <w:t>12. 58-9</w:t>
      </w:r>
    </w:p>
    <w:p>
      <w:pPr>
        <w:pStyle w:val="Normal"/>
        <w:rPr>
          <w:b/>
          <w:b/>
        </w:rPr>
      </w:pPr>
      <w:r>
        <w:rPr>
          <w:b/>
        </w:rPr>
        <w:t>58</w:t>
      </w:r>
    </w:p>
    <w:p>
      <w:pPr>
        <w:pStyle w:val="Normal"/>
        <w:rPr/>
      </w:pPr>
      <w:r>
        <w:rPr/>
        <w:t xml:space="preserve">In the consulship of Didius Junius and Quintus Haterius (AD 53), Nero at the age of 16 married Octavia, Claudius’ daughter. In order to gain a reputation for knowledge and rhetorical skill, </w:t>
      </w:r>
      <w:bookmarkStart w:id="124" w:name="952"/>
      <w:bookmarkEnd w:id="124"/>
      <w:r>
        <w:rPr/>
        <w:t xml:space="preserve">he pleaded the case of the people of Ilium, describing eloquently the origins of Rome from Troy and how Aeneas began the line of the Julian family, including other ancient stories, not far short of fantasy; however, he was successful in freeing the people of Ilium from public duties. In another speech, he gained for Bononia, a colony recently ruined by fire, a gift of 10 million sesterces. The people of Rhodes were given back their freedom which often has been taken away or given back, depending on whether they help us in wars or cause trouble by rebellion at home.  Apamea, devastated by an earthquake, freed from paying taxes for 5 years. </w:t>
      </w:r>
      <w:bookmarkStart w:id="125" w:name="962"/>
      <w:bookmarkEnd w:id="125"/>
    </w:p>
    <w:p>
      <w:pPr>
        <w:pStyle w:val="Normal"/>
        <w:rPr/>
      </w:pPr>
      <w:r>
        <w:rPr/>
      </w:r>
    </w:p>
    <w:p>
      <w:pPr>
        <w:pStyle w:val="Normal"/>
        <w:rPr>
          <w:b/>
          <w:b/>
        </w:rPr>
      </w:pPr>
      <w:r>
        <w:rPr>
          <w:b/>
        </w:rPr>
        <w:t>59</w:t>
      </w:r>
    </w:p>
    <w:p>
      <w:pPr>
        <w:pStyle w:val="Normal"/>
        <w:rPr/>
      </w:pPr>
      <w:r>
        <w:rPr/>
        <w:t xml:space="preserve">The scheming of Agrippina, however, was pushing Claudius into acts of the most cruel kind. She destroyed Statilius Taurus, who was famous for </w:t>
      </w:r>
      <w:bookmarkStart w:id="126" w:name="965"/>
      <w:bookmarkEnd w:id="126"/>
      <w:r>
        <w:rPr/>
        <w:t xml:space="preserve">his wealth, because she wanted his gardens. She had Tarquinius Priscus bring a charge against him. He had been a subordinate officer when Taurus was governor in Africa; </w:t>
      </w:r>
      <w:bookmarkStart w:id="127" w:name="967"/>
      <w:bookmarkEnd w:id="127"/>
      <w:r>
        <w:rPr/>
        <w:t xml:space="preserve">when they came back to Rome, he accused him of extortion, but added charges dealing in magic and superstitious practices. Taurus, not wanting to put up with an undeserved dishonour from a lying accuser, committed suicide before the Senate brought in a verdict. Tarquinius was however expelled from </w:t>
      </w:r>
      <w:bookmarkStart w:id="128" w:name="971"/>
      <w:bookmarkEnd w:id="128"/>
      <w:r>
        <w:rPr/>
        <w:t xml:space="preserve">the Senate, which the senators did, despite the efforts of Agrippina, because of their hatred of the accuser. </w:t>
      </w:r>
    </w:p>
    <w:p>
      <w:pPr>
        <w:pStyle w:val="Normal"/>
        <w:spacing w:lineRule="exact" w:line="280"/>
        <w:rPr>
          <w:rFonts w:cs="Arial"/>
        </w:rPr>
      </w:pPr>
      <w:r>
        <w:rPr>
          <w:rFonts w:cs="Arial"/>
        </w:rPr>
      </w:r>
    </w:p>
    <w:p>
      <w:pPr>
        <w:pStyle w:val="Normal"/>
        <w:spacing w:lineRule="exact" w:line="280"/>
        <w:rPr>
          <w:rFonts w:cs="Arial"/>
          <w:b/>
          <w:b/>
        </w:rPr>
      </w:pPr>
      <w:r>
        <w:rPr>
          <w:rFonts w:cs="Arial"/>
          <w:b/>
        </w:rPr>
        <w:t>12.64-69</w:t>
      </w:r>
    </w:p>
    <w:p>
      <w:pPr>
        <w:pStyle w:val="Normal"/>
        <w:rPr>
          <w:b/>
          <w:b/>
        </w:rPr>
      </w:pPr>
      <w:r>
        <w:rPr>
          <w:b/>
        </w:rPr>
        <w:t>64</w:t>
      </w:r>
    </w:p>
    <w:p>
      <w:pPr>
        <w:pStyle w:val="Normal"/>
        <w:rPr/>
      </w:pPr>
      <w:r>
        <w:rPr/>
        <w:t xml:space="preserve">In the consulship of Marcus Asinius and Manius Acilius (AD 54) </w:t>
      </w:r>
      <w:bookmarkStart w:id="129" w:name="1035"/>
      <w:bookmarkEnd w:id="129"/>
      <w:r>
        <w:rPr/>
        <w:t xml:space="preserve">people realized that things were about to change for the worse because of frequent omens. The soldiers' standards and tents </w:t>
      </w:r>
      <w:bookmarkStart w:id="130" w:name="1037"/>
      <w:bookmarkEnd w:id="130"/>
      <w:r>
        <w:rPr/>
        <w:t xml:space="preserve">were set on fire by lightening from the sky. A swarm of bees settled on the top </w:t>
      </w:r>
      <w:bookmarkStart w:id="131" w:name="1038"/>
      <w:bookmarkEnd w:id="131"/>
      <w:r>
        <w:rPr/>
        <w:t xml:space="preserve">of the Capitol; there were reports of children being born who were half-man and half-beast, and a pig born with the claws of a hawk. People considered it a bad omen that the numbers of every magistracy were reduced; a quaestor, an aedile, </w:t>
      </w:r>
      <w:bookmarkStart w:id="132" w:name="1041"/>
      <w:bookmarkEnd w:id="132"/>
      <w:r>
        <w:rPr/>
        <w:t xml:space="preserve">a tribune, a praetor and consul all died within a few months of each other. But most obvious was Agrippina’s panic. She was particularly alarmed by what Claudius said once when drunk - that he was destined to suffer the crimes of his wives and then to punish them; she decided to act and to do it quickly. First she ruined Domitia Lepida for purely feminine reasons. Lepida </w:t>
      </w:r>
      <w:bookmarkStart w:id="133" w:name="1046"/>
      <w:bookmarkEnd w:id="133"/>
      <w:r>
        <w:rPr/>
        <w:t xml:space="preserve">was the daughter of the younger Antonia, as the grandniece of Augustus, </w:t>
      </w:r>
      <w:bookmarkStart w:id="134" w:name="1047"/>
      <w:bookmarkEnd w:id="134"/>
      <w:r>
        <w:rPr/>
        <w:t xml:space="preserve">the second cousin of Agrippina, and sister of her husband Domitius Ahenobarbus, and so believed herself to be the equal of Agrippina in status. They were virtually equal in beauty, youth and wealth. </w:t>
      </w:r>
      <w:bookmarkStart w:id="135" w:name="1049"/>
      <w:bookmarkEnd w:id="135"/>
      <w:r>
        <w:rPr/>
        <w:t xml:space="preserve">Both were immoral, notorious and vicious; they rivalled each other in crime </w:t>
      </w:r>
      <w:bookmarkStart w:id="136" w:name="1050"/>
      <w:bookmarkEnd w:id="136"/>
      <w:r>
        <w:rPr/>
        <w:t xml:space="preserve">as much as in the prosperity provided for them by fortune. The bitterest struggle was over who should have the most influence with Nero - his aunt or his mother. Lepida was winning over his young mind by flattery and </w:t>
      </w:r>
      <w:bookmarkStart w:id="137" w:name="1053"/>
      <w:bookmarkEnd w:id="137"/>
      <w:r>
        <w:rPr/>
        <w:t xml:space="preserve">extravagant gifts; on the other hand, Agrippina, who could give her </w:t>
      </w:r>
      <w:bookmarkStart w:id="138" w:name="1054"/>
      <w:bookmarkEnd w:id="138"/>
      <w:r>
        <w:rPr/>
        <w:t>son an empire but could not tolerate him being emperor, was harsh and menacing</w:t>
      </w:r>
      <w:bookmarkStart w:id="139" w:name="1055"/>
      <w:bookmarkEnd w:id="139"/>
      <w:r>
        <w:rPr/>
        <w:t xml:space="preserve">. </w:t>
      </w:r>
      <w:bookmarkStart w:id="140" w:name="1056"/>
      <w:bookmarkEnd w:id="140"/>
    </w:p>
    <w:p>
      <w:pPr>
        <w:pStyle w:val="Normal"/>
        <w:rPr/>
      </w:pPr>
      <w:r>
        <w:rPr/>
      </w:r>
    </w:p>
    <w:p>
      <w:pPr>
        <w:pStyle w:val="Normal"/>
        <w:rPr>
          <w:b/>
          <w:b/>
        </w:rPr>
      </w:pPr>
      <w:r>
        <w:rPr>
          <w:b/>
        </w:rPr>
        <w:t>65</w:t>
      </w:r>
    </w:p>
    <w:p>
      <w:pPr>
        <w:pStyle w:val="Normal"/>
        <w:rPr/>
      </w:pPr>
      <w:r>
        <w:rPr/>
        <w:t xml:space="preserve">Lepida was charged with trying to end the life of the Emperor’s wife by magic and with disturbing the peace of Italy </w:t>
      </w:r>
      <w:bookmarkStart w:id="141" w:name="1058"/>
      <w:bookmarkEnd w:id="141"/>
      <w:r>
        <w:rPr/>
        <w:t>by too little control of her bands of slaves in Calabria. She was sentenced to death, despite the strong opposition of Narcissus. He had become more suspicious of Agrippina’s intentions. Rumour was that he said to his closest friends, “My own ruin is inevitable whether Britannicus or Nero becomes emperor</w:t>
      </w:r>
      <w:bookmarkStart w:id="142" w:name="1062"/>
      <w:bookmarkStart w:id="143" w:name="1061"/>
      <w:bookmarkEnd w:id="142"/>
      <w:bookmarkEnd w:id="143"/>
      <w:r>
        <w:rPr/>
        <w:t xml:space="preserve">; but I owe so much to Claudius that I would give my own life for him.  Messalina and Silius had been </w:t>
      </w:r>
      <w:bookmarkStart w:id="144" w:name="1064"/>
      <w:bookmarkEnd w:id="144"/>
      <w:r>
        <w:rPr/>
        <w:t>condemned; now again there are equal reasons for accusation, if Nero becomes emperor. If Britannicus were to be Claudius’ successor, there is nothing for the emperor to fear. But the plans of the stepmother aim at overthrowing the whole imperial house, resulting in a much greater disaster than if I had kept silent about the immorality of Messalina, his previous wife.  As things stand, disgrace is not difficult to find with Pallas as her love</w:t>
      </w:r>
      <w:bookmarkStart w:id="145" w:name="1070"/>
      <w:bookmarkEnd w:id="145"/>
      <w:r>
        <w:rPr/>
        <w:t xml:space="preserve">r; so no one can have any doubts that she </w:t>
      </w:r>
      <w:bookmarkStart w:id="146" w:name="1071"/>
      <w:bookmarkEnd w:id="146"/>
      <w:r>
        <w:rPr/>
        <w:t xml:space="preserve">considers her reputation, her decency and even her own body, everything, cheaper </w:t>
      </w:r>
      <w:bookmarkStart w:id="147" w:name="1072"/>
      <w:bookmarkEnd w:id="147"/>
      <w:r>
        <w:rPr/>
        <w:t xml:space="preserve">than power." </w:t>
      </w:r>
      <w:bookmarkStart w:id="148" w:name="1073"/>
      <w:bookmarkEnd w:id="148"/>
    </w:p>
    <w:p>
      <w:pPr>
        <w:pStyle w:val="Normal"/>
        <w:rPr/>
      </w:pPr>
      <w:r>
        <w:rPr/>
        <w:t xml:space="preserve">He was always saying this sort of thing, and he would embrace Britannicus, praying that he would reach maturity as early as possible; he would stretch out his hands, first to the gods, then to Britannicus himself, </w:t>
      </w:r>
      <w:bookmarkStart w:id="149" w:name="1076"/>
      <w:bookmarkEnd w:id="149"/>
      <w:r>
        <w:rPr/>
        <w:t xml:space="preserve">with the prayer that when he grew up, he would banish his father's enemies </w:t>
      </w:r>
      <w:bookmarkStart w:id="150" w:name="1077"/>
      <w:bookmarkEnd w:id="150"/>
      <w:r>
        <w:rPr/>
        <w:t xml:space="preserve">and take vengeance on the murderers of his mother, Messalina. </w:t>
      </w:r>
      <w:bookmarkStart w:id="151" w:name="1078"/>
      <w:bookmarkEnd w:id="151"/>
    </w:p>
    <w:p>
      <w:pPr>
        <w:pStyle w:val="Normal"/>
        <w:rPr/>
      </w:pPr>
      <w:r>
        <w:rPr/>
      </w:r>
    </w:p>
    <w:p>
      <w:pPr>
        <w:pStyle w:val="Normal"/>
        <w:rPr/>
      </w:pPr>
      <w:r>
        <w:rPr>
          <w:b/>
        </w:rPr>
        <w:t>66</w:t>
      </w:r>
      <w:r>
        <w:rPr/>
        <w:t xml:space="preserve"> </w:t>
      </w:r>
    </w:p>
    <w:p>
      <w:pPr>
        <w:pStyle w:val="Normal"/>
        <w:rPr/>
      </w:pPr>
      <w:r>
        <w:rPr/>
        <w:t xml:space="preserve">With so much worry and concern, Narcissus became ill; </w:t>
      </w:r>
      <w:bookmarkStart w:id="152" w:name="1079"/>
      <w:bookmarkEnd w:id="152"/>
      <w:r>
        <w:rPr/>
        <w:t xml:space="preserve">he went to Sinuessa to recover his strength with its gentle climate and </w:t>
      </w:r>
      <w:bookmarkStart w:id="153" w:name="1080"/>
      <w:bookmarkEnd w:id="153"/>
      <w:r>
        <w:rPr/>
        <w:t>healing waters. Then, Agrippina</w:t>
      </w:r>
      <w:bookmarkStart w:id="154" w:name="1081"/>
      <w:bookmarkEnd w:id="154"/>
      <w:r>
        <w:rPr/>
        <w:t xml:space="preserve"> who had for a while decided on murder, seized on the opportunity this offered; she had the helpers she needed</w:t>
      </w:r>
      <w:bookmarkStart w:id="155" w:name="1082"/>
      <w:bookmarkEnd w:id="155"/>
      <w:r>
        <w:rPr/>
        <w:t xml:space="preserve">; however, she asked advice on the type of poison to use: it could not be quick and sudden or the crime would be betrayed; if she chose a slow and </w:t>
      </w:r>
      <w:bookmarkStart w:id="156" w:name="1084"/>
      <w:bookmarkEnd w:id="156"/>
      <w:r>
        <w:rPr/>
        <w:t>lingering poison, Claudius, near death, might</w:t>
      </w:r>
      <w:bookmarkStart w:id="157" w:name="1085"/>
      <w:bookmarkEnd w:id="157"/>
      <w:r>
        <w:rPr/>
        <w:t xml:space="preserve"> realize the treachery and revive his love for his son. What she wanted was some unusual poison which might affect his mind while delaying his death. She chose a skilled practitioner in such things called Locusta; she had been recently condemned on a charge of poisoning, but held for a time as a useful tool for those in power. Through the skills of this woman Agrippina acquired a poison; Halotus, one of the eunuchs, would administer it.  His normal duty was to bring in and taste the food.</w:t>
      </w:r>
    </w:p>
    <w:p>
      <w:pPr>
        <w:pStyle w:val="Normal"/>
        <w:rPr/>
      </w:pPr>
      <w:r>
        <w:rPr/>
      </w:r>
    </w:p>
    <w:p>
      <w:pPr>
        <w:pStyle w:val="Normal"/>
        <w:rPr>
          <w:b/>
          <w:b/>
        </w:rPr>
      </w:pPr>
      <w:r>
        <w:rPr>
          <w:b/>
        </w:rPr>
        <w:t>67</w:t>
      </w:r>
    </w:p>
    <w:p>
      <w:pPr>
        <w:pStyle w:val="Normal"/>
        <w:rPr/>
      </w:pPr>
      <w:r>
        <w:rPr/>
        <w:t>Soon every detail of the event was so well known that writers of the period say that the poison was placed on a very tasty dish of mushrooms. The drug did not immediately take effect, whether through Claudius’ natural laziness or because he was drunk. At the same time an emptying of his bowels appeared to have helped him recover.  Therefore, Agrippina was now terrified; however, since the outcome of failure was feared, she had to ignore the what people might think of her, and turned for help to the doctor Xenophon, whose participation in the plot had already been secured by Agrippina. He, as if helping him to vomit, is believed to have put a feather covered in a quick-acting poison down his throat. He was well aware that the greatest of crimes begin in danger but are completed with greater rewards.</w:t>
      </w:r>
    </w:p>
    <w:p>
      <w:pPr>
        <w:pStyle w:val="Normal"/>
        <w:rPr/>
      </w:pPr>
      <w:r>
        <w:rPr/>
      </w:r>
    </w:p>
    <w:p>
      <w:pPr>
        <w:pStyle w:val="Normal"/>
        <w:rPr>
          <w:b/>
          <w:b/>
        </w:rPr>
      </w:pPr>
      <w:r>
        <w:rPr>
          <w:b/>
        </w:rPr>
        <w:t>68</w:t>
      </w:r>
    </w:p>
    <w:p>
      <w:pPr>
        <w:pStyle w:val="Normal"/>
        <w:rPr/>
      </w:pPr>
      <w:r>
        <w:rPr/>
        <w:t>Meanwhile the senate was summoned and prayers were offered for the safety of the emperor by the consuls and priests, even while this lifeless body was being wrapped in cloths and bandages.  All the while the arrangements were being made for the safe succession of Nero. First of all Agrippina, as if overcome with grief and needing comfort, held Britannicus in embrace, declaring he was the very image of his father; in this and other ways, she kept him from leaving the room. She kept there also Antonia and Octavia, his sisters.  She had all the entrances and exits guarded. She put out frequent bulletins that Claudius was getting better, so that the soldiers were kept in good spirits and she could wait for the right moment according to the advice of the Chaldaean astrologers.</w:t>
      </w:r>
    </w:p>
    <w:p>
      <w:pPr>
        <w:pStyle w:val="Normal"/>
        <w:rPr/>
      </w:pPr>
      <w:r>
        <w:rPr/>
      </w:r>
      <w:r>
        <w:br w:type="page"/>
      </w:r>
    </w:p>
    <w:p>
      <w:pPr>
        <w:pStyle w:val="Normal"/>
        <w:rPr>
          <w:b/>
          <w:b/>
        </w:rPr>
      </w:pPr>
      <w:r>
        <w:rPr>
          <w:b/>
        </w:rPr>
      </w:r>
    </w:p>
    <w:p>
      <w:pPr>
        <w:pStyle w:val="Normal"/>
        <w:rPr>
          <w:b/>
          <w:b/>
        </w:rPr>
      </w:pPr>
      <w:r>
        <w:rPr>
          <w:b/>
        </w:rPr>
        <w:t>69</w:t>
      </w:r>
    </w:p>
    <w:p>
      <w:pPr>
        <w:pStyle w:val="Normal"/>
        <w:rPr/>
      </w:pPr>
      <w:r>
        <w:rPr/>
        <w:t>Then at midday, on October 13</w:t>
      </w:r>
      <w:r>
        <w:rPr>
          <w:vertAlign w:val="superscript"/>
        </w:rPr>
        <w:t>th</w:t>
      </w:r>
      <w:r>
        <w:rPr/>
        <w:t xml:space="preserve"> (AD 54) the palace gates were suddenly opened and, accompanied by Burrus, Nero came out to the cohort which was present on guard-duty according to the military custom.  There, at the word from the officer, he was received with cheering and placed in a litter. They say that some soldiers looked back and hesitated, asking where Britannicus was; soon, as there was no one to take a different line, they followed what was offered to them.  Nero was carried into the camp and he spoke a few appropriate words, promised a gift of money and was greeted as Emperor.  The senators passed decrees following this decision of the soldiers.  There was not sign of any disagreement in the provinces either.  Claudius was decreed to be a god and his funeral was conducted exactly as Augustus’ funeral.  Agrippina equalled her great-grandmother Livia in the magnificence of her dress. However, the will of Claudius was not read. Agrippina did not want to arouse in the minds of the common people a sense of injustice and unfairness for the way in which the stepson had been preferred to the son.</w:t>
      </w:r>
    </w:p>
    <w:p>
      <w:pPr>
        <w:pStyle w:val="Normal"/>
        <w:spacing w:lineRule="exact" w:line="280"/>
        <w:rPr>
          <w:rFonts w:cs="Arial"/>
        </w:rPr>
      </w:pPr>
      <w:r>
        <w:rPr>
          <w:rFonts w:cs="Arial"/>
        </w:rPr>
      </w:r>
    </w:p>
    <w:p>
      <w:pPr>
        <w:pStyle w:val="Normal"/>
        <w:spacing w:lineRule="exact" w:line="280"/>
        <w:rPr>
          <w:rFonts w:cs="Arial"/>
          <w:b/>
          <w:b/>
        </w:rPr>
      </w:pPr>
      <w:r>
        <w:rPr>
          <w:rFonts w:cs="Arial"/>
          <w:b/>
        </w:rPr>
        <w:t>13. 1-5</w:t>
      </w:r>
    </w:p>
    <w:p>
      <w:pPr>
        <w:pStyle w:val="Normal"/>
        <w:rPr>
          <w:b/>
          <w:b/>
        </w:rPr>
      </w:pPr>
      <w:r>
        <w:rPr>
          <w:b/>
        </w:rPr>
        <w:t>1</w:t>
      </w:r>
    </w:p>
    <w:p>
      <w:pPr>
        <w:pStyle w:val="Normal"/>
        <w:rPr/>
      </w:pPr>
      <w:r>
        <w:rPr/>
        <w:t xml:space="preserve">The new reign began with the death of Junius Silanus, proconsul of Asia; Nero knew nothing about this crime which was arranged by Agrippina. Silanus had not provoked his death by some act of violence; he was in fact lazy and despised so much by previous emperors that Caligula used to call him ‘The Golden Sheep’. The truth was that Agrippina had brought about the murder of his brother Lucius Silanus, and so was afraid he would try to avenge this crime; there was also the constant gossip claiming it was wrong for Nero, to be preferred to Silanus; Nero after all was just recently a boy, and had the empire through a crime while Silanus was a mature man, a noble, who lived a life free from crime and was also descended from the Caesars – an important factor then. Silanus was the great-great-grandson of Augustus. This was the cause of his murder. He was murdered by Publius Celer, a Roman knight, and Helius, a freedman, who were in Asia to look after the emperor’s property there. They gave the proconsul poison at a banquet, so obviously that there was no effort to hide the fact. </w:t>
      </w:r>
    </w:p>
    <w:p>
      <w:pPr>
        <w:pStyle w:val="Normal"/>
        <w:rPr/>
      </w:pPr>
      <w:r>
        <w:rPr/>
        <w:t xml:space="preserve">Just as quickly Narcissus, Claudius' freedman, whose disputes with Agrippina I have already recorded, was forced to commit suicide because of his harsh imprisonment and loss of any hope. Nero actually had not wanted this: Nero’s still hidden vices fitted in well with Narcissus’ greed and extravagance. </w:t>
      </w:r>
    </w:p>
    <w:p>
      <w:pPr>
        <w:pStyle w:val="Normal"/>
        <w:rPr/>
      </w:pPr>
      <w:r>
        <w:rPr/>
      </w:r>
    </w:p>
    <w:p>
      <w:pPr>
        <w:pStyle w:val="Normal"/>
        <w:rPr>
          <w:b/>
          <w:b/>
        </w:rPr>
      </w:pPr>
      <w:r>
        <w:rPr>
          <w:b/>
        </w:rPr>
        <w:t>2</w:t>
      </w:r>
    </w:p>
    <w:p>
      <w:pPr>
        <w:pStyle w:val="Normal"/>
        <w:rPr/>
      </w:pPr>
      <w:r>
        <w:rPr/>
        <w:t xml:space="preserve">There would have been more murders, if Burrus and Seneca had not opposed them.  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 For both of them there was the struggle against Agrippina; she was burning with all the desire of her criminally-gained power; she had the help of Pallas who had ruined Claudius by encouraging his incestuous marriage and the destructive adoption of Nero. Nero was not the sort to give in to slaves. Furthermore, Nero loathed Pallas, whose arrogant attitude went far beyond what was expected of a free slave. Even so, publicly every honour was piled on Agrippina. When a tribune, whose customary job it was, asked for the password, he was given “The Best of Mothers”. The Senate also decreed her two lictors, and the office of priestess to Claudius; at the same meeting they decreed a public funeral and deification for Claudius. </w:t>
      </w:r>
    </w:p>
    <w:p>
      <w:pPr>
        <w:pStyle w:val="Normal"/>
        <w:rPr/>
      </w:pPr>
      <w:r>
        <w:rPr/>
      </w:r>
    </w:p>
    <w:p>
      <w:pPr>
        <w:pStyle w:val="Normal"/>
        <w:rPr>
          <w:b/>
          <w:b/>
        </w:rPr>
      </w:pPr>
      <w:r>
        <w:rPr>
          <w:b/>
        </w:rPr>
        <w:t>3</w:t>
      </w:r>
    </w:p>
    <w:p>
      <w:pPr>
        <w:pStyle w:val="Normal"/>
        <w:rPr/>
      </w:pPr>
      <w:r>
        <w:rPr/>
        <w:t xml:space="preserve">On the day of the funeral Nero delivered the speech in praise of Claudius. As he spoke of the long line of ancestors and their consulships and triumphs, he and his audience were serious. The praise of his works of literature and that nothing terrible had happened to the state in foreign wars during his reign were appreciated by his listeners.  When Nero turned to his foresight and wisdom, no one could resist smiling, although the speech, written by Seneca, was very eloquent, as one would expect of a speech written by a man with his pleasant ability and whose style was suited the times. Older men, who spend their leisure comparing the new and old ways, noted that Nero was the first of the emperors to need another man’s eloquence.  The dictator Caesar was as good as any of the greatest orators, and Augustus spoke in a fluent and easy way quite proper for an emperor. Tiberius also understood the skill using words properly, and at times was strong in his views, or deliberately ambiguous. Even Caligula's disturbed mind did not damage his ability to speak in public. Claudius, when he was well prepared, spoke with some elegance. Nero, even as a young boy, had turned his lively mind to other activities such as carving, painting, singing or managing horses; sometimes he wrote poems – this indicated that he had in him the beginnings of learning. </w:t>
      </w:r>
    </w:p>
    <w:p>
      <w:pPr>
        <w:pStyle w:val="Normal"/>
        <w:rPr/>
      </w:pPr>
      <w:r>
        <w:rPr/>
      </w:r>
    </w:p>
    <w:p>
      <w:pPr>
        <w:pStyle w:val="Normal"/>
        <w:rPr>
          <w:b/>
          <w:b/>
        </w:rPr>
      </w:pPr>
      <w:r>
        <w:rPr>
          <w:b/>
        </w:rPr>
        <w:t>4</w:t>
      </w:r>
    </w:p>
    <w:p>
      <w:pPr>
        <w:pStyle w:val="Normal"/>
        <w:rPr/>
      </w:pPr>
      <w:r>
        <w:rPr/>
        <w:t>Once the pretence of sadness was done with, he entered the Senate, and spoke of the authority of the senators and the support of the soldiers; he mentioned the advice and examples of good government which were there to help him. He declared that his youth had not been spoilt by civil wars and family quarrels; he brought with him no hatreds, no injustice, nor desire for revenge. He then described the shape of his future government, especially avoiding those things which had caused recent unpopularity. He claimed he would not judge every case, or keep accuser and accused locked in the same house, letting the power few people control everything. In his house, he said, nothing would be for sale and there would be no opportunity for corruption; his private affairs and the affairs of the State would be kept separate. The Senate would keep its ancient duties; Italy and the public provinces should present their cases before the consuls, who would provide then with audience before the senators. He himself would see to the armies allotted to him.</w:t>
      </w:r>
    </w:p>
    <w:p>
      <w:pPr>
        <w:pStyle w:val="Normal"/>
        <w:rPr/>
      </w:pPr>
      <w:r>
        <w:rPr/>
      </w:r>
    </w:p>
    <w:p>
      <w:pPr>
        <w:pStyle w:val="Normal"/>
        <w:rPr>
          <w:b/>
          <w:b/>
        </w:rPr>
      </w:pPr>
      <w:r>
        <w:rPr>
          <w:b/>
        </w:rPr>
        <w:t>5</w:t>
      </w:r>
    </w:p>
    <w:p>
      <w:pPr>
        <w:pStyle w:val="Normal"/>
        <w:rPr/>
      </w:pPr>
      <w:r>
        <w:rPr/>
        <w:t>He kept his promise and many matters were decided by the senate. No one was to be paid a fee or given a present for pleading a case; there was to be no requirement for the quaestors-elect to put on gladiatorial shows. Agrippina opposed this, on the grounds that it overturned a law of Claudius; however, the proposal was passed by the senators who used to be called to the palace, so that she might stand near a door built behind them, where she was hidden behind a curtain which stopped her being seen, but did not stop her hearing what was said. When envoys from Armenia were having an audience with Nero, she was getting ready to walk up onto the raised area and sit next to him.  She would have done so, if Seneca, while everyone stood there amazed, had not told Nero to go down and greet his mother as she came up. This display of a son’s concern prevented the scandal.</w:t>
      </w:r>
    </w:p>
    <w:p>
      <w:pPr>
        <w:pStyle w:val="Normal"/>
        <w:spacing w:lineRule="exact" w:line="280"/>
        <w:rPr>
          <w:rFonts w:cs="Arial"/>
          <w:b/>
          <w:b/>
        </w:rPr>
      </w:pPr>
      <w:r>
        <w:rPr>
          <w:rFonts w:cs="Arial"/>
          <w:b/>
        </w:rPr>
      </w:r>
    </w:p>
    <w:p>
      <w:pPr>
        <w:pStyle w:val="Normal"/>
        <w:spacing w:lineRule="exact" w:line="280"/>
        <w:rPr>
          <w:rFonts w:cs="Arial"/>
          <w:b/>
          <w:b/>
        </w:rPr>
      </w:pPr>
      <w:r>
        <w:rPr>
          <w:rFonts w:cs="Arial"/>
          <w:b/>
        </w:rPr>
        <w:t>13. 12-21</w:t>
      </w:r>
    </w:p>
    <w:p>
      <w:pPr>
        <w:pStyle w:val="Normal"/>
        <w:spacing w:lineRule="exact" w:line="280"/>
        <w:rPr>
          <w:rFonts w:cs="Arial"/>
          <w:b/>
          <w:b/>
        </w:rPr>
      </w:pPr>
      <w:r>
        <w:rPr>
          <w:rFonts w:cs="Arial"/>
          <w:b/>
        </w:rPr>
        <w:t>12</w:t>
      </w:r>
    </w:p>
    <w:p>
      <w:pPr>
        <w:pStyle w:val="Normal"/>
        <w:rPr/>
      </w:pPr>
      <w:r>
        <w:rPr/>
        <w:t xml:space="preserve">Gradually his mother’s control over him was weakening. Nero fell in love with a freedwoman, named Acte, and told two young men, M. Otho and Claudius Senecio, about it.  Otho’s family had members who had been consuls; Senecio was son of one of the imperial freedmen. At first Agrippina was unaware of this; then despite her opposition, they had gained Nero’s favour through sharing vices and secrets; even Nero’s older friends did not oppose him, because this girl fulfilled his desires with no harm to anyone; for Nero disliked his wife Octavia, whose nobility and good character were well-known. This was either through some act of fate or because something forbidden is always more attractive. It was feared also that he would start to seduce noble women, if he was prevented from passion for Acte. </w:t>
      </w:r>
    </w:p>
    <w:p>
      <w:pPr>
        <w:pStyle w:val="Normal"/>
        <w:spacing w:lineRule="exact" w:line="280"/>
        <w:rPr>
          <w:rFonts w:cs="Arial"/>
          <w:b/>
          <w:b/>
        </w:rPr>
      </w:pPr>
      <w:r>
        <w:rPr>
          <w:rFonts w:cs="Arial"/>
          <w:b/>
        </w:rPr>
      </w:r>
    </w:p>
    <w:p>
      <w:pPr>
        <w:pStyle w:val="Normal"/>
        <w:rPr/>
      </w:pPr>
      <w:r>
        <w:rPr>
          <w:rFonts w:cs="Arial"/>
          <w:b/>
        </w:rPr>
        <w:t>13</w:t>
      </w:r>
      <w:r>
        <w:rPr>
          <w:rFonts w:cs="Arial"/>
        </w:rPr>
        <w:br/>
      </w:r>
      <w:r>
        <w:rPr/>
        <w:t xml:space="preserve">Agrippina, however, became angry as women do and raged that she had a freedwoman for a rival, a slave girl for a daughter-in-law, and other things of the same sort. She could not wait until Nero regretted his action or had had enough of Acte.  The worse her complaints got, the more intense became his passion, until overwhelmed by his love he stopped obeying his mother and turned to Seneca.  One of his friends was Annaeus Serenus who had concealed the early part of Nero’s love affair by pretending to be in love with the freedwoman himself. He had even allowed his name to be used publicly as the giver of the presents which were secretly given by the emperor to the girl. Then Agrippina, changing her tactics, tried flattery with the youth, and even offered the privacy of her own bedroom to hide those desires which come with youth and great power. She confessed that her harsh attitude had been badly timed and she gave him resources from her own wealth, which in itself almost equalled the emperor’s. So shortly before she had been excessive in her attempt to coerce her son; now she was equally ready to allow him anything. Nero was not deceived by this change; his closest friends feared it, and begged him to beware of the traps of a woman, who had always been ruthless and was now lying and insincere. </w:t>
      </w:r>
    </w:p>
    <w:p>
      <w:pPr>
        <w:pStyle w:val="Normal"/>
        <w:spacing w:lineRule="exact" w:line="280"/>
        <w:rPr/>
      </w:pPr>
      <w:r>
        <w:rPr/>
        <w:t xml:space="preserve">Nero happened to be looking over some dresses and other things which had been worn in the past by previous wives and mothers of emperors. He selected a dress and jewellery which he sent as a gift to his mother out of generosity in giving an outstanding and highly valued article.  Agrippina, however, loudly declared </w:t>
      </w:r>
      <w:bookmarkStart w:id="158" w:name="224"/>
      <w:bookmarkEnd w:id="158"/>
      <w:r>
        <w:rPr/>
        <w:t xml:space="preserve">that her own range of dresses was not increased by this but rather she was being kept away from the rest, and her son was splitting up everything that was his only because of her. </w:t>
      </w:r>
      <w:r>
        <w:rPr>
          <w:rFonts w:cs="Arial"/>
        </w:rPr>
        <w:t xml:space="preserve">  </w:t>
      </w:r>
      <w:bookmarkStart w:id="159" w:name="227"/>
      <w:bookmarkEnd w:id="159"/>
      <w:r>
        <w:rPr>
          <w:rFonts w:cs="Arial"/>
        </w:rPr>
        <w:br/>
        <w:br/>
      </w:r>
      <w:r>
        <w:rPr>
          <w:rFonts w:cs="Arial"/>
          <w:b/>
        </w:rPr>
        <w:t>14</w:t>
      </w:r>
    </w:p>
    <w:p>
      <w:pPr>
        <w:pStyle w:val="Normal"/>
        <w:rPr/>
      </w:pPr>
      <w:r>
        <w:rPr/>
        <w:t xml:space="preserve">There were some who reported these words to Nero giving them a more sinister meaning. So Nero, angered by those who had supported this arrogance in a woman, removed </w:t>
      </w:r>
      <w:bookmarkStart w:id="160" w:name="229"/>
      <w:bookmarkEnd w:id="160"/>
      <w:r>
        <w:rPr/>
        <w:t>Pallas from the post</w:t>
      </w:r>
      <w:bookmarkStart w:id="161" w:name="230"/>
      <w:bookmarkEnd w:id="161"/>
      <w:r>
        <w:rPr/>
        <w:t xml:space="preserve"> to which Claudius had appointed him, and from which he had effectively controlled the empire. It was reported that, as Pallas was leaving, accompanied by a great crowd of supporters, Nero jokingly remarked that Pallas was going to swear himself out of office. Pallas had in fact insisted instead that there should be no inquiry into any of his actions in the past, and that his accounts with the state should be considered balanced. After this, Agrippina became alarmed and began to threaten action and she did not care if the emperor heard what she said: that Britannicus had now grown up, and was </w:t>
      </w:r>
      <w:bookmarkStart w:id="162" w:name="238"/>
      <w:bookmarkEnd w:id="162"/>
      <w:r>
        <w:rPr/>
        <w:t>the true and deserving successor to his father's power, which Nero, introduced by adoption, was now using to wrong his mother. She did not care about revealing all the terrible acts of this unlucky family</w:t>
      </w:r>
      <w:bookmarkStart w:id="163" w:name="241"/>
      <w:bookmarkEnd w:id="163"/>
      <w:r>
        <w:rPr/>
        <w:t xml:space="preserve">: first her own marriage; her history as a poisoner; the fact that her stepson was alive was a success for herself and the gods. She said she would go with him to the praetorian camp; they would listen to the daughter of Germanicus; against her would be the crippled Burrus and the exiled Seneca, demanding their right to rule the world, one with a mutilated hand, the other with an educator’s language.  At the same time she stretched out her hands </w:t>
      </w:r>
      <w:bookmarkStart w:id="164" w:name="247"/>
      <w:bookmarkEnd w:id="164"/>
      <w:r>
        <w:rPr/>
        <w:t xml:space="preserve">and with cries of abuse, she called on the deified Claudius and </w:t>
      </w:r>
      <w:bookmarkStart w:id="165" w:name="248"/>
      <w:bookmarkEnd w:id="165"/>
      <w:r>
        <w:rPr/>
        <w:t xml:space="preserve">the ghosts of the Silani, and all the many </w:t>
      </w:r>
      <w:bookmarkStart w:id="166" w:name="249"/>
      <w:bookmarkEnd w:id="166"/>
      <w:r>
        <w:rPr/>
        <w:t xml:space="preserve">crimes which she had committed for no purpose. </w:t>
      </w:r>
      <w:r>
        <w:rPr>
          <w:rFonts w:cs="Arial"/>
        </w:rPr>
        <w:t xml:space="preserve"> </w:t>
      </w:r>
      <w:bookmarkStart w:id="167" w:name="250"/>
      <w:bookmarkEnd w:id="167"/>
      <w:r>
        <w:rPr>
          <w:rFonts w:cs="Arial"/>
        </w:rPr>
        <w:br/>
      </w:r>
    </w:p>
    <w:p>
      <w:pPr>
        <w:pStyle w:val="Normal"/>
        <w:spacing w:lineRule="exact" w:line="280"/>
        <w:rPr>
          <w:rFonts w:cs="Arial"/>
        </w:rPr>
      </w:pPr>
      <w:r>
        <w:rPr>
          <w:rFonts w:cs="Arial"/>
          <w:b/>
        </w:rPr>
        <w:t>15</w:t>
      </w:r>
      <w:r>
        <w:rPr>
          <w:rFonts w:cs="Arial"/>
        </w:rPr>
        <w:br/>
      </w:r>
      <w:r>
        <w:rPr/>
        <w:t>Nero was alarmed at this. It would soon be the day of Britannicus’ 14</w:t>
      </w:r>
      <w:r>
        <w:rPr>
          <w:vertAlign w:val="superscript"/>
        </w:rPr>
        <w:t>th</w:t>
      </w:r>
      <w:r>
        <w:rPr/>
        <w:t xml:space="preserve"> birthday. Nero thought about his mother’s tendency to violence, and again the character of Britannicus; this had been </w:t>
      </w:r>
      <w:bookmarkStart w:id="168" w:name="253"/>
      <w:bookmarkEnd w:id="168"/>
      <w:r>
        <w:rPr/>
        <w:t xml:space="preserve">proved in a trivial incident which was still able to make him widely popular. </w:t>
      </w:r>
      <w:bookmarkStart w:id="169" w:name="254"/>
      <w:bookmarkEnd w:id="169"/>
      <w:r>
        <w:rPr/>
        <w:t xml:space="preserve">During the Saturnalia, while others of his age were playing at drawing lots to see who would be king, the choice happened to fall to Nero.  He gave the others certain orders which were unlikely to cause them embarrassment; but when he told Britannicus to get up and come forward and begin a song, he was hoping to get a laugh out of a boy who had little experience of sober parties, let alone drunken ones. But the boy calmly started a poem about how he was expelled from his father’s house and excluded from power. This brought him sympathy which was all the more obvious since the night and the relaxed atmosphere removed any pretence. Nero </w:t>
      </w:r>
      <w:bookmarkStart w:id="170" w:name="263"/>
      <w:bookmarkEnd w:id="170"/>
      <w:r>
        <w:rPr/>
        <w:t xml:space="preserve">understood the disapproval and his hatred increased. In any case Agrippina’s threats were worrying him. But he had no charge to bring against his brother nor did he dare to order his murder openly. He turned to secrecy and ordered poison to be prepared, using Iulius Pollio, a tribune of the guard, as his agent. </w:t>
      </w:r>
      <w:bookmarkStart w:id="171" w:name="267"/>
      <w:bookmarkEnd w:id="171"/>
      <w:r>
        <w:rPr/>
        <w:t xml:space="preserve">He had under guard a woman named Locusta, already condemned for poisoning, and notorious for her many crimes.  They had already placed slaves, who had no thought for what was right or loyal, close to Britannicus.  </w:t>
      </w:r>
      <w:bookmarkStart w:id="172" w:name="271"/>
      <w:bookmarkEnd w:id="172"/>
      <w:r>
        <w:rPr/>
        <w:t xml:space="preserve">His tutors first tried to poison him but it passed through his bowels either because it was too weak or so diluted enough to delay the effect. But Nero, unable to stand such slowness in his crime, threatened the tribune and ordered the poisoner to be executed </w:t>
      </w:r>
      <w:bookmarkStart w:id="173" w:name="274"/>
      <w:bookmarkEnd w:id="173"/>
      <w:r>
        <w:rPr/>
        <w:t>because they endangered his own safety and security while thinking of their own defence against the public scandal. Then they promised</w:t>
      </w:r>
      <w:bookmarkStart w:id="174" w:name="279"/>
      <w:bookmarkEnd w:id="174"/>
      <w:r>
        <w:rPr/>
        <w:t xml:space="preserve"> that the death would be as rapid as if stabbed to death. So in a room next to Nero’s bedroom, a poison was cooked up that would be quick from previously successful ingredients.</w:t>
      </w:r>
      <w:r>
        <w:rPr>
          <w:rFonts w:cs="Arial"/>
        </w:rPr>
        <w:br/>
        <w:br/>
      </w:r>
      <w:r>
        <w:br w:type="page"/>
      </w:r>
    </w:p>
    <w:p>
      <w:pPr>
        <w:pStyle w:val="Normal"/>
        <w:spacing w:lineRule="exact" w:line="280"/>
        <w:rPr>
          <w:rFonts w:cs="Arial"/>
          <w:b/>
          <w:b/>
        </w:rPr>
      </w:pPr>
      <w:r>
        <w:rPr>
          <w:rFonts w:cs="Arial"/>
          <w:b/>
        </w:rPr>
      </w:r>
    </w:p>
    <w:p>
      <w:pPr>
        <w:pStyle w:val="Normal"/>
        <w:spacing w:lineRule="exact" w:line="280"/>
        <w:rPr>
          <w:rFonts w:cs="Arial"/>
          <w:b/>
          <w:b/>
        </w:rPr>
      </w:pPr>
      <w:r>
        <w:rPr>
          <w:rFonts w:cs="Arial"/>
          <w:b/>
        </w:rPr>
        <w:t>16</w:t>
      </w:r>
    </w:p>
    <w:p>
      <w:pPr>
        <w:pStyle w:val="Normal"/>
        <w:spacing w:lineRule="exact" w:line="280"/>
        <w:rPr/>
      </w:pPr>
      <w:r>
        <w:rPr/>
        <w:t xml:space="preserve">It was normal for the emperor’s children to sit at meals </w:t>
      </w:r>
      <w:bookmarkStart w:id="175" w:name="280"/>
      <w:bookmarkEnd w:id="175"/>
      <w:r>
        <w:rPr/>
        <w:t xml:space="preserve">with other nobles of the same age, where they could be seen by their relatives, at a </w:t>
      </w:r>
      <w:bookmarkStart w:id="176" w:name="281"/>
      <w:bookmarkEnd w:id="176"/>
      <w:r>
        <w:rPr/>
        <w:t xml:space="preserve">table of their own, with appropriate but less luxurious food. Britannicus was dining there. His food and drink were always tasted by a selected servant; to avoid changing the practice, and so betray the plot if both servant and master died, this was the method they came up with:  a drink which was harmless, but very hot and already tasted, </w:t>
      </w:r>
      <w:bookmarkStart w:id="177" w:name="286"/>
      <w:bookmarkEnd w:id="177"/>
      <w:r>
        <w:rPr/>
        <w:t xml:space="preserve">was handed to Britannicus; then, after he rejected it because it was too hot, </w:t>
      </w:r>
      <w:bookmarkStart w:id="178" w:name="287"/>
      <w:bookmarkEnd w:id="178"/>
      <w:r>
        <w:rPr/>
        <w:t>the poison was poured in mixed in some cold water; in this way the poison spread throughout his body ; he could not speak and his breathing stopped. Everyone sitting around froze in fear, some, not realising what was happening, scattered. Those, who did understand, sat still, staring at Nero. But he, as he reclined there, apparently unaware of the confusion, said that this not unusual; he added that Britannicus had suffered from epilepsy since childhood and his sight and feeling would soon return.  But Agrippina gave a momentary glimpse of her terror and distress, even though she tried control her expression and hide it; but it was clear from this that she had known nothing about this and neither had Octavia, Britannicus's own sister. She realised that there was no one now to support her, and that here was an example of the murder of a relative</w:t>
      </w:r>
      <w:bookmarkStart w:id="179" w:name="301"/>
      <w:bookmarkEnd w:id="179"/>
      <w:r>
        <w:rPr/>
        <w:t>.  Octavia also, despite her youth, had learnt to hide her grief and concern, every feeling in fact. So after a brief silence, they went back to enjoying the banquet.</w:t>
      </w:r>
      <w:r>
        <w:rPr>
          <w:rFonts w:cs="Arial"/>
        </w:rPr>
        <w:br/>
      </w:r>
    </w:p>
    <w:p>
      <w:pPr>
        <w:pStyle w:val="Normal"/>
        <w:rPr/>
      </w:pPr>
      <w:r>
        <w:rPr>
          <w:rFonts w:cs="Arial"/>
          <w:b/>
        </w:rPr>
        <w:t>17</w:t>
      </w:r>
      <w:r>
        <w:rPr>
          <w:rFonts w:cs="Arial"/>
        </w:rPr>
        <w:br/>
      </w:r>
      <w:r>
        <w:rPr/>
        <w:t xml:space="preserve">That same night saw the death and funeral of Britannicus, with his modest funeral pyre prepared in advance. His ashes were buried on the Field of Mars, in such a violent rain-storm, that the crowd believed that it showed the anger of the gods against the crime. </w:t>
      </w:r>
      <w:bookmarkStart w:id="180" w:name="306"/>
      <w:bookmarkEnd w:id="180"/>
      <w:r>
        <w:rPr/>
        <w:t>However, many men forgave Nero for this, considering past feuds between brothers and empires cannot be ruled by a partnership. Several writers at the time report that, for quite a while before his death, Britannicus and been abused by Nero.  In this case you can see his death as neither too early nor savage; even though the hurried death of the last of the Claudians had occurred among the sacred symbols of the table, with no time even to embrace his sister, before the eyes of his enemy, Britannicus had been corrupted by abuse before he was destroyed by poison</w:t>
      </w:r>
      <w:bookmarkStart w:id="181" w:name="314"/>
      <w:bookmarkEnd w:id="181"/>
      <w:r>
        <w:rPr/>
        <w:t xml:space="preserve">.  Nero defended the hurried funeral by an edict, referring to some custom of the ancestors, where premature and sad burials were conducted out of sight and not delayed by offering praise or a procession. Moreover, he added, he had lost a brother’s help and so his remaining hopes were focused on the state </w:t>
      </w:r>
      <w:bookmarkStart w:id="182" w:name="317"/>
      <w:bookmarkEnd w:id="182"/>
      <w:r>
        <w:rPr/>
        <w:t>itself; the support, which the senate and the people of Rome gave to their emperor, now needed to be all the greater since he was the sole survivor of a family born to rule.</w:t>
      </w:r>
    </w:p>
    <w:p>
      <w:pPr>
        <w:pStyle w:val="Normal"/>
        <w:spacing w:lineRule="exact" w:line="280"/>
        <w:rPr>
          <w:rFonts w:cs="Arial"/>
        </w:rPr>
      </w:pPr>
      <w:r>
        <w:rPr>
          <w:rFonts w:cs="Arial"/>
        </w:rPr>
      </w:r>
    </w:p>
    <w:p>
      <w:pPr>
        <w:pStyle w:val="Normal"/>
        <w:spacing w:lineRule="exact" w:line="280"/>
        <w:rPr>
          <w:rFonts w:cs="Arial"/>
          <w:b/>
          <w:b/>
        </w:rPr>
      </w:pPr>
      <w:r>
        <w:rPr>
          <w:rFonts w:cs="Arial"/>
          <w:b/>
        </w:rPr>
        <w:t>18</w:t>
      </w:r>
      <w:r>
        <w:rPr>
          <w:rFonts w:cs="Arial"/>
        </w:rPr>
        <w:br/>
      </w:r>
      <w:r>
        <w:rPr/>
        <w:t xml:space="preserve">He then handed out expensive gifts to the most important of his friends. </w:t>
      </w:r>
      <w:bookmarkStart w:id="183" w:name="322"/>
      <w:bookmarkEnd w:id="183"/>
      <w:r>
        <w:rPr/>
        <w:t>Some criticised these men, who claimed to maintain some sense of morality, for having divided houses and estates among themselves, at such a time, like some spoils of war. Others believed that Nero had forced them</w:t>
      </w:r>
      <w:bookmarkStart w:id="184" w:name="326"/>
      <w:bookmarkEnd w:id="184"/>
      <w:r>
        <w:rPr/>
        <w:t>, aware of his crime and hoping to get away with, if he could make the most powerful obligated to him by gifts.  But his mother’s anger could not be softened by any extravagant presents; she embraced Octavia; she had secret meetings with her friends; she seized on money everywhere in addition to her natural greed; she welcomed centurions and tribunes in her home; she showed respect for the title and qualities of those nobles who still survived; all of which gave the impression that she was looking for a faction and some one to lead it.  Nero knew of all this.  He ordered her guard to be removed, which was there to protect first the emperor’s wife and then the emperor’s mother, along with some German troops, recently added for the same honour. He also moved her to a separate house which had once been Antonia’s, to stop her holding frequent gatherings of supporters; whenever he visited, he was surrounded by a crowd of centurions, and used to leave after a brief kiss.</w:t>
      </w:r>
      <w:r>
        <w:rPr>
          <w:rFonts w:cs="Arial"/>
        </w:rPr>
        <w:br/>
      </w:r>
      <w:r>
        <w:br w:type="page"/>
      </w:r>
    </w:p>
    <w:p>
      <w:pPr>
        <w:pStyle w:val="Normal"/>
        <w:spacing w:lineRule="exact" w:line="280"/>
        <w:rPr>
          <w:rFonts w:cs="Arial"/>
          <w:b/>
          <w:b/>
        </w:rPr>
      </w:pPr>
      <w:r>
        <w:rPr>
          <w:rFonts w:cs="Arial"/>
          <w:b/>
        </w:rPr>
      </w:r>
    </w:p>
    <w:p>
      <w:pPr>
        <w:pStyle w:val="Normal"/>
        <w:spacing w:lineRule="exact" w:line="280"/>
        <w:rPr/>
      </w:pPr>
      <w:r>
        <w:rPr>
          <w:rFonts w:cs="Arial"/>
          <w:b/>
        </w:rPr>
        <w:t>19</w:t>
      </w:r>
      <w:r>
        <w:rPr>
          <w:rFonts w:cs="Arial"/>
        </w:rPr>
        <w:br/>
      </w:r>
      <w:r>
        <w:rPr/>
        <w:t xml:space="preserve">Nothing in human affairs is so likely to change and so quick to disappear as a reputation for power that has no support in real strength. Immediately, Agrippina’s household was abandoned: no one comforted her; no one came except a few women [it is uncertain whether because they loved her or hated her]. Amongst these was Junia Silana [as I have written earlier, her divorce from Gaius Silius had been forced on her by Messalina].  She was famous for her noble birth, her beauty and her immorality, and she had been a close friend of Agrippina for a long time. However they quarrelled because Sextius Africanus, a young aristocrat, had been put off marrying Silana by Agrippina, who often described Silana as a loose woman who was too old for him. She did not want Africanus for herself; but she did want to keep a husband from possessing the wealth of the widowed and childless Silana.   Silana was now offered the chance of revenge. She found accusers from among her clients, Iturius and Calvisius.  They were not to use the old and often heard charges – that she mourned the death of Britannicus and spoke about the wrongs done to Octavia.  They were to involve Rubellius Plautus who, on his maternal side, had a claim to descent from Augustus equal to Nero’s. The accusation was that she had persuaded him to aim at revolution and that she would share his bed and then his power, so again seize control of the state.   Iturius and Calvisius revealed this to Atimetus, a freedman </w:t>
      </w:r>
      <w:bookmarkStart w:id="185" w:name="359"/>
      <w:bookmarkEnd w:id="185"/>
      <w:r>
        <w:rPr/>
        <w:t xml:space="preserve">of Domitia, Nero's aunt. Atimetus was pleased to be offered this chance, for Agrippina and Domitia were bitter rivals.  Atimetus encouraged Paris, the actor, who was also </w:t>
      </w:r>
      <w:bookmarkStart w:id="186" w:name="361"/>
      <w:bookmarkEnd w:id="186"/>
      <w:r>
        <w:rPr/>
        <w:t xml:space="preserve">a freedman of Domitia, to go immediately and describe the accusation in the worst light possible. </w:t>
      </w:r>
      <w:r>
        <w:rPr>
          <w:rFonts w:cs="Arial"/>
        </w:rPr>
        <w:t xml:space="preserve"> </w:t>
      </w:r>
      <w:bookmarkStart w:id="187" w:name="363"/>
      <w:bookmarkEnd w:id="187"/>
      <w:r>
        <w:rPr>
          <w:rFonts w:cs="Arial"/>
        </w:rPr>
        <w:br/>
      </w:r>
    </w:p>
    <w:p>
      <w:pPr>
        <w:pStyle w:val="Normal"/>
        <w:rPr/>
      </w:pPr>
      <w:r>
        <w:rPr>
          <w:rFonts w:cs="Arial"/>
          <w:b/>
        </w:rPr>
        <w:t>20</w:t>
      </w:r>
      <w:r>
        <w:rPr>
          <w:rFonts w:cs="Arial"/>
        </w:rPr>
        <w:br/>
      </w:r>
      <w:r>
        <w:rPr/>
        <w:t>It was late at night and Nero was still drinking</w:t>
      </w:r>
      <w:bookmarkStart w:id="188" w:name="364"/>
      <w:bookmarkEnd w:id="188"/>
      <w:r>
        <w:rPr/>
        <w:t xml:space="preserve"> when Paris entered, as he usually did at this time to add to the emperor’s pleasures. This time, however, he appeared upset and sad.  Nero listened to Paris go through the story and was so panic-stricken that he was determined to kill not only his mother but also Plautus, and remove Burrus from his praetorian command, on the grounds that he was promoted by Agrippina and was now repaying her. </w:t>
      </w:r>
      <w:bookmarkStart w:id="189" w:name="370"/>
      <w:bookmarkEnd w:id="189"/>
      <w:r>
        <w:rPr/>
        <w:t xml:space="preserve">Fabius Rusticus writes that the orders were written to Caecina Tuscus, giving him command of the praetorian cohorts </w:t>
      </w:r>
      <w:bookmarkStart w:id="190" w:name="372"/>
      <w:bookmarkEnd w:id="190"/>
      <w:r>
        <w:rPr/>
        <w:t xml:space="preserve">but that because of Seneca's influence </w:t>
      </w:r>
      <w:bookmarkStart w:id="191" w:name="373"/>
      <w:bookmarkEnd w:id="191"/>
      <w:r>
        <w:rPr/>
        <w:t>Burrus kept the post. Pliny the Elder and Cluvius say there was no doubt about the commander’s loyalty. Fabius certainly tends to praise Seneca</w:t>
      </w:r>
      <w:bookmarkStart w:id="192" w:name="375"/>
      <w:bookmarkEnd w:id="192"/>
      <w:r>
        <w:rPr/>
        <w:t xml:space="preserve">; Seneca’s friendship was influential in the success of Fabius’ career. Where historians agree, I will follow their views; when they differ, I will name them and record their views. Nero, now in terror and eager to kill his mother, could not be put off until Burrus had promised that she would be killed if the crime was proved.  However, he added that anyone, especially a parent, should be given the chance to defend themselves; there were no accusers present, only the word of one man from the house of an enemy. He urged Nero to consider the dark night, the fact that he had spent the night awake at a banquet and the whole situation likely to lead to a thoughtless and ill-considered action. </w:t>
      </w:r>
      <w:r>
        <w:rPr>
          <w:rFonts w:cs="Arial"/>
        </w:rPr>
        <w:br/>
      </w:r>
    </w:p>
    <w:p>
      <w:pPr>
        <w:pStyle w:val="Normal"/>
        <w:rPr/>
      </w:pPr>
      <w:r>
        <w:rPr>
          <w:rFonts w:cs="Arial"/>
          <w:b/>
        </w:rPr>
        <w:t>21</w:t>
      </w:r>
      <w:r>
        <w:rPr>
          <w:rFonts w:cs="Arial"/>
        </w:rPr>
        <w:br/>
      </w:r>
      <w:r>
        <w:rPr/>
        <w:t xml:space="preserve">In this way he calmed the fears of Nero; they went at dawn to Agrippina so she could learn of the charge and refute them or pay the penalty. Burrus performed this duty, watched by Seneca. Some freedmen were there also to witness the conversation. Then Burrus, after explaining the charges and the accusers, became threatening. Agrippina, with all her old fire and spirit, said “I am not surprised that Silana, who has never had children, is ignorant of how a mother feels. Parents do not replace their children as often as immoral women their lovers. If Iturius and Calvisius, having thrown away their wealth, are taking up this accusation to repay this old woman for their latest favour, it does not mean that my name must be ruined by the accusation of murdering my son, or that Nero should be made guilty of murdering his mother. I would be grateful for Domitia’s hostility, if she were my rival in kindness to my Nero. Actually she is staging some scene from a play with her lover Atimetus and the actor Paris. She was extending her fish-ponds at Baiae, while I was ensuring Nero’s adoption, his proconsular power, the future consulship and everything else which led to control of the empire. Let me see who it is who can prove that I have undermined the loyalty of the city cohorts or the provinces, or even corrupted either slaves or freedmen to commit some crime. Could I have lived with Britannicus as emperor? And if Plautus or any other were to become emperor and be my judge, there would be plenty of accusers to charge me, not with some careless remark made out of love for my son, but with crimes for which only a son could show my innocence.”  Those present were deeply moved and tried to calm her down; but she demanded to talk to her </w:t>
      </w:r>
      <w:bookmarkStart w:id="193" w:name="415"/>
      <w:bookmarkEnd w:id="193"/>
      <w:r>
        <w:rPr/>
        <w:t xml:space="preserve">son. Once there, instead of pleading her innocence, as if it might suggest some guilt, </w:t>
      </w:r>
      <w:bookmarkStart w:id="194" w:name="416"/>
      <w:bookmarkEnd w:id="194"/>
      <w:r>
        <w:rPr/>
        <w:t xml:space="preserve">or mentioning her kindnesses, as though it might sound like a complaint, she gained revenge on her </w:t>
      </w:r>
      <w:bookmarkStart w:id="195" w:name="417"/>
      <w:bookmarkEnd w:id="195"/>
      <w:r>
        <w:rPr/>
        <w:t>accusers and rewards for her friends.</w:t>
      </w:r>
    </w:p>
    <w:p>
      <w:pPr>
        <w:pStyle w:val="Normal"/>
        <w:spacing w:lineRule="exact" w:line="280"/>
        <w:rPr>
          <w:rFonts w:cs="Arial"/>
        </w:rPr>
      </w:pPr>
      <w:r>
        <w:rPr>
          <w:rFonts w:cs="Arial"/>
        </w:rPr>
      </w:r>
    </w:p>
    <w:p>
      <w:pPr>
        <w:pStyle w:val="Normal"/>
        <w:rPr>
          <w:rFonts w:cs="Arial"/>
          <w:b/>
          <w:b/>
        </w:rPr>
      </w:pPr>
      <w:r>
        <w:rPr>
          <w:rFonts w:cs="Arial"/>
          <w:b/>
        </w:rPr>
        <w:t>14.1-12</w:t>
      </w:r>
    </w:p>
    <w:p>
      <w:pPr>
        <w:pStyle w:val="Normal"/>
        <w:rPr>
          <w:rFonts w:cs="Arial"/>
          <w:b/>
          <w:b/>
        </w:rPr>
      </w:pPr>
      <w:r>
        <w:rPr>
          <w:rFonts w:cs="Arial"/>
          <w:b/>
        </w:rPr>
        <w:t>1</w:t>
      </w:r>
    </w:p>
    <w:p>
      <w:pPr>
        <w:pStyle w:val="Normal"/>
        <w:rPr/>
      </w:pPr>
      <w:r>
        <w:rPr/>
        <w:t xml:space="preserve">In the year of the consulship of Caius Vipstanus and Caius Fonteius (AD 59), Nero no longer delayed the crime he had thought about for a long time. His daring increased with the length of his reign; he was also daily becoming more passionate in his love for Poppaea. She had no hope of Nero marrying her and divorcing Octavia while Agrippina remained alive. So she frequently complained to Nero, sometimes making fun of him, calling him a child controlled by another, with no power over the empire let alone his own freedom to act.   Poppaea asked why her marriage was always being put off. Presumably her beauty and her ancestors, with their triumphs, did not please him, nor her ability to bear children nor her true feelings.  What he feared was that, as his wife, she would reveal plainly the injustices done to the senators, the anger of the people against his proud and greedy mother. If Agrippina could put up with only a daughter-in-law who was hostile to her son, she asked to be sent back to her marriage with Otho. She would go anywhere in the world, so that she might only hear the insults to the emperor rather than see them, and at the same time get herself mixed up in his dangers.  No one prevented Poppaea making complaints of this sort, strengthened by tears and all the skills of a lover; everyone wanted the mother’s power broken and no one believed that Nero’s hatred would harden to the extent of committing murder. </w:t>
      </w:r>
      <w:r>
        <w:rPr>
          <w:rFonts w:cs="Arial"/>
        </w:rPr>
        <w:t xml:space="preserve"> </w:t>
        <w:br/>
      </w:r>
    </w:p>
    <w:p>
      <w:pPr>
        <w:pStyle w:val="Normal"/>
        <w:rPr/>
      </w:pPr>
      <w:r>
        <w:rPr>
          <w:rFonts w:cs="Arial"/>
          <w:b/>
        </w:rPr>
        <w:t>2</w:t>
      </w:r>
      <w:r>
        <w:rPr>
          <w:rFonts w:cs="Arial"/>
        </w:rPr>
        <w:br/>
      </w:r>
      <w:r>
        <w:rPr/>
        <w:t xml:space="preserve">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 </w:t>
      </w:r>
      <w:r>
        <w:rPr>
          <w:rFonts w:cs="Arial"/>
        </w:rPr>
        <w:t xml:space="preserve"> </w:t>
        <w:br/>
      </w:r>
    </w:p>
    <w:p>
      <w:pPr>
        <w:pStyle w:val="Normal"/>
        <w:rPr>
          <w:rFonts w:cs="Arial"/>
        </w:rPr>
      </w:pPr>
      <w:r>
        <w:rPr>
          <w:rFonts w:cs="Arial"/>
          <w:b/>
        </w:rPr>
        <w:t>3</w:t>
      </w:r>
      <w:r>
        <w:rPr>
          <w:rFonts w:cs="Arial"/>
        </w:rPr>
        <w:br/>
      </w:r>
      <w:r>
        <w:rPr/>
        <w:t>Nero accordingly avoided secret meetings with her, and when she left Rome for her gardens or to her estates at Tusculum and Antium, he praised her for taking some leisure. At last, considering her a serious problem no matter where she was held, he decided to kill her. He had only to work out how – poison, sword or some other means. His first thought was poison. But if it was given during a meal with the emperor, it could not be put down to bad luck after Britannicus’ similar death.  Also it seemed difficult to bribe her servants when her own experience of criminal acts prepared her for plots against herself.   In addition she had protected her body by taking antidotes in advance. No one could suggest how they could cover up a murder by the sword. Besides they feared that anyone chosen for this crime would refuse such an order. The freedman Anicetus offered an idea. He was the commander of the fleet at Misenum, and had been tutor to Nero in boyhood; he and Agrippina hated each other.  He said he could construct a ship, part of which could be made to collapse at sea, and throw the surprised victim overboard. Nothing causes so many accidents as the sea, he said, and if she was killed in a shipwreck, who would be so unfair as to claim it was a crime when the wind and the waves were responsible.  The emperor could build a temple and altars and other displays of a son’s concern for his dead mother.</w:t>
      </w:r>
    </w:p>
    <w:p>
      <w:pPr>
        <w:pStyle w:val="Normal"/>
        <w:rPr>
          <w:rFonts w:cs="Arial"/>
        </w:rPr>
      </w:pPr>
      <w:r>
        <w:rPr>
          <w:rFonts w:cs="Arial"/>
        </w:rPr>
      </w:r>
      <w:r>
        <w:br w:type="page"/>
      </w:r>
    </w:p>
    <w:p>
      <w:pPr>
        <w:pStyle w:val="Normal"/>
        <w:rPr>
          <w:rFonts w:cs="Arial"/>
          <w:b/>
          <w:b/>
        </w:rPr>
      </w:pPr>
      <w:r>
        <w:rPr>
          <w:rFonts w:cs="Arial"/>
          <w:b/>
        </w:rPr>
      </w:r>
    </w:p>
    <w:p>
      <w:pPr>
        <w:pStyle w:val="Normal"/>
        <w:rPr/>
      </w:pPr>
      <w:r>
        <w:rPr>
          <w:rFonts w:cs="Arial"/>
          <w:b/>
        </w:rPr>
        <w:t>4</w:t>
      </w:r>
      <w:r>
        <w:rPr>
          <w:rFonts w:cs="Arial"/>
        </w:rPr>
        <w:t xml:space="preserve"> </w:t>
        <w:br/>
      </w:r>
      <w:r>
        <w:rPr/>
        <w:t>Nero liked the clever plan, helped by the fact that it would be the time when he used to celebrate Minerva's five days' festival at Baiae. He lured his mother there, often saying that parents’ outbursts of anger should be endured and children should try to please; his aim was to spread the rumour that he wanted reconciliation with her and also to make Agrippina welcome it because women easily believe what is enjoyable. He met her as she arrived on the shore [for she was coming from Antium]; he welcomed her with an embrace and took her to his villa at Bauli. This was the villa washed by the waves of a bay between the promontory of Misenum and the lake at Baiae. There was a ship anchored among the others but more elaborate, as if this also was given to honour his mother.  She normally sailed in a trireme rowed by sailors from the fleet. Then she was invited to a banquet so that night might conceal the crime.  It is generally agreed that there was an informer, and Agrippina, hearing of the trap, uncertain whether to believe it, journeyed to Baiae by litter.  Her fears were lessened by his attention to her; she received a friendly welcome and was seated above Nero himself. They talked a lot together – Nero was youthfully familiar or apparently discussing some serious matter.  The meal lasted quite a while; as she was going he walked with her, staring into her eyes and clinging on to her breast, either to complete his pretence or the final sight of his mother about to die affected even his cruel heart.</w:t>
      </w:r>
      <w:r>
        <w:rPr>
          <w:rFonts w:cs="Arial"/>
        </w:rPr>
        <w:t xml:space="preserve">  </w:t>
        <w:br/>
      </w:r>
    </w:p>
    <w:p>
      <w:pPr>
        <w:pStyle w:val="Normal"/>
        <w:rPr/>
      </w:pPr>
      <w:r>
        <w:rPr>
          <w:rFonts w:cs="Arial"/>
          <w:b/>
        </w:rPr>
        <w:t>5</w:t>
      </w:r>
      <w:r>
        <w:rPr>
          <w:rFonts w:cs="Arial"/>
        </w:rPr>
        <w:br/>
      </w:r>
      <w:r>
        <w:rPr/>
        <w:t>The gods provided a brightly-lit, starry night, and a calm sea as if to give proof of the crime.  The vessel had not gone far; Agrippina was accompanied by two of companions: Crepereius Gallus stood near the helm, and Acerronia reclined at Agrippina's feet recalling happily Nero’s repentance and Agrippina’s renewed influence. Then at a signal the ceiling, made heavier by a load of lead, fell in; Crepereius was crushed and killed straightaway. Agrippina and Acerronia were protected by the projecting sides of the couch, which luckily were too strong to give way to the weight that fell on them. Furthermore the ship did not break up as intended; for everyone was panicking and the many who knew nothing of the plot got in the way of those who knew about it. Then the rowers decided to throw their weight onto one side and so sink the ship; however on the spur of the moment they were not able to get everyone ready at once, so others took the opportunity to lean on the other side with the result that the ship was lowered more gently into the water.   Acerronia, however, (rather unwisely as it turned out) kept shouting that she was Agrippina, and urged them to help the emperor's mother; she was beaten with poles and oars and whatever weapon was handy on the ship.  Agrippina kept quiet and so was not recognised. She was, however, wounded in the shoulder. She swam away, and came upon some fishing boats by which she was taken to the Lucrine lake and then carried to her own villa.</w:t>
      </w:r>
      <w:r>
        <w:rPr>
          <w:rFonts w:cs="Arial"/>
        </w:rPr>
        <w:br/>
      </w:r>
    </w:p>
    <w:p>
      <w:pPr>
        <w:pStyle w:val="Normal"/>
        <w:rPr>
          <w:rFonts w:cs="Arial"/>
          <w:b/>
          <w:b/>
        </w:rPr>
      </w:pPr>
      <w:r>
        <w:rPr>
          <w:rFonts w:cs="Arial"/>
          <w:b/>
        </w:rPr>
        <w:t>6</w:t>
      </w:r>
    </w:p>
    <w:p>
      <w:pPr>
        <w:pStyle w:val="Normal"/>
        <w:rPr/>
      </w:pPr>
      <w:r>
        <w:rPr/>
        <w:t xml:space="preserve">There she considered that she had been tricked by a lying letter and by the special honours; the ship, close to the shore, not driven by wind nor struck by rocks, had fallen apart from the top, like some mechanism on land.  She thought about this, and her own wound also; she realised that the only defence against the plot was to behave as if she did not understand. She sent  her freedman Agerinus to report to her son that she had escaped a serious accident by the will of the gods and good luck; she begged him, although anxious at the danger to his mother, not to bother visiting her, since she need some peace and quiet for the present. Meanwhile she gave the appearance of feeling safe, and put medicine on her wound and lotions on her body. She then ordered her servants to look for the will of Acerronia, and her property to be sealed. In this act alone there was no insincerity. </w:t>
      </w:r>
      <w:r>
        <w:rPr>
          <w:rFonts w:cs="Arial"/>
        </w:rPr>
        <w:t xml:space="preserve"> </w:t>
        <w:br/>
      </w:r>
    </w:p>
    <w:p>
      <w:pPr>
        <w:pStyle w:val="Normal"/>
        <w:rPr/>
      </w:pPr>
      <w:r>
        <w:rPr>
          <w:rFonts w:cs="Arial"/>
          <w:b/>
        </w:rPr>
        <w:t>7</w:t>
      </w:r>
      <w:r>
        <w:rPr>
          <w:rFonts w:cs="Arial"/>
        </w:rPr>
        <w:br/>
      </w:r>
      <w:r>
        <w:rPr/>
        <w:t xml:space="preserve">Nero was waiting for news of the success of the crime. Instead he received news that she had escaped, wounded slightly, having experienced enough to have no doubts as to who was behind it.   So out of his mind with fear, he claimed she soon would be there seeking revenge; she might arm her slaves or raise troops or make her way to the senate and the people, and charge him with a shipwreck, wounding her and killing her friends; 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t>
      </w:r>
      <w:bookmarkStart w:id="196" w:name="148"/>
      <w:bookmarkEnd w:id="196"/>
      <w:r>
        <w:rPr/>
        <w:t xml:space="preserve">were attached to the household of the Caesars, and, in memory of Germanicus, </w:t>
      </w:r>
      <w:bookmarkStart w:id="197" w:name="149"/>
      <w:bookmarkEnd w:id="197"/>
      <w:r>
        <w:rPr/>
        <w:t>would not dare anything so terrible against his daughter</w:t>
      </w:r>
      <w:bookmarkStart w:id="198" w:name="151"/>
      <w:bookmarkEnd w:id="198"/>
      <w:r>
        <w:rPr/>
        <w:t xml:space="preserve">; he suggested Anicetus should fulfil his promise. Anicetus, with no delay, demanded the right to finish off the crime. </w:t>
      </w:r>
      <w:bookmarkStart w:id="199" w:name="152"/>
      <w:bookmarkEnd w:id="199"/>
      <w:r>
        <w:rPr/>
        <w:t xml:space="preserve"> When he heard this, Nero declared that he had been given the empire on this day and that it was a freedman who had given him so great a gift</w:t>
      </w:r>
      <w:bookmarkStart w:id="200" w:name="155"/>
      <w:bookmarkEnd w:id="200"/>
      <w:r>
        <w:rPr/>
        <w:t xml:space="preserve">.  He ordered Anicetus to go with men ready and willing to obey orders. Next he heard that Agerinus had arrived from Agrippina with a message; he himself then arranged for a little piece of play-acting for the accusation against Agrippina; while Agerinus </w:t>
      </w:r>
      <w:bookmarkStart w:id="201" w:name="157"/>
      <w:bookmarkEnd w:id="201"/>
      <w:r>
        <w:rPr/>
        <w:t xml:space="preserve">was reporting his message, Nero threw a sword at the freedman’s feet, and then ordered </w:t>
      </w:r>
      <w:bookmarkStart w:id="202" w:name="158"/>
      <w:bookmarkEnd w:id="202"/>
      <w:r>
        <w:rPr/>
        <w:t>him to be taken to prison as if caught in the act of assassination; this was so that he could pretend that his mother had plotted to kill the emperor, but in the shame of being caught had chosen to commit suicide.</w:t>
      </w:r>
      <w:r>
        <w:rPr>
          <w:rFonts w:cs="Arial"/>
        </w:rPr>
        <w:br/>
      </w:r>
    </w:p>
    <w:p>
      <w:pPr>
        <w:pStyle w:val="Normal"/>
        <w:rPr>
          <w:rFonts w:cs="Arial"/>
          <w:b/>
          <w:b/>
        </w:rPr>
      </w:pPr>
      <w:r>
        <w:rPr>
          <w:rFonts w:cs="Arial"/>
          <w:b/>
        </w:rPr>
        <w:t>8</w:t>
      </w:r>
    </w:p>
    <w:p>
      <w:pPr>
        <w:pStyle w:val="Normal"/>
        <w:rPr/>
      </w:pPr>
      <w:r>
        <w:rPr/>
        <w:t xml:space="preserve">In the meanwhile, news had spread of Agrippina’s dangerous incident, which was being seen as an accident. Everyone who heard about it rushed down to the shore. Some climbed up the sea-walls, some clambered onto the nearest boats;  </w:t>
      </w:r>
      <w:bookmarkStart w:id="203" w:name="165"/>
      <w:bookmarkEnd w:id="203"/>
      <w:r>
        <w:rPr/>
        <w:t xml:space="preserve">others went out into the sea, as far as their height allowed; some stretched out their arms; the entire shore-line was filled with  cries and prayers, people asking different questions and replying uncertainly. An enormous crowd gathered carrying lamps, and when they understood she was safe, they got ready to go and show their joy at this. </w:t>
      </w:r>
      <w:bookmarkStart w:id="204" w:name="171"/>
      <w:bookmarkEnd w:id="204"/>
      <w:r>
        <w:rPr/>
        <w:t xml:space="preserve">That was until they scattered at the sight of an armed and threatening column of soldiers. Anicetus surrounded the house with a guard; he broke down </w:t>
      </w:r>
      <w:bookmarkStart w:id="205" w:name="172"/>
      <w:bookmarkEnd w:id="205"/>
      <w:r>
        <w:rPr/>
        <w:t xml:space="preserve">the door and dragged off the slaves in his way, until he came to the door </w:t>
      </w:r>
      <w:bookmarkStart w:id="206" w:name="173"/>
      <w:bookmarkEnd w:id="206"/>
      <w:r>
        <w:rPr/>
        <w:t>of her room.  A few servants were standing here, the others having panicked in terror when the soldiers burst in. There was a little light in the room and one of the slave girls; Agrippina had become more and more worried, because no one had come from Nero, not even Agerinus. Their appearance would have been different if things had gone well; now there was loneliness and sudden sounds and the evidence of a final evil deed. As the slave girl began to leave, Agrippina exclaimed, “So you desert me too.” She look back to see Anicetus, accompanied by the warship captain Herculeius and a centurion in the fleet, Obaritus. “If,” she said, “you have come to see me, report back that I am recovered; if you are ready to commit murder, I will not believe this comes from my son. “</w:t>
      </w:r>
    </w:p>
    <w:p>
      <w:pPr>
        <w:pStyle w:val="Normal"/>
        <w:rPr/>
      </w:pPr>
      <w:r>
        <w:rPr/>
        <w:t xml:space="preserve">The assassins surrounded her bed, and the captain of the </w:t>
      </w:r>
      <w:bookmarkStart w:id="207" w:name="185"/>
      <w:bookmarkEnd w:id="207"/>
      <w:r>
        <w:rPr/>
        <w:t xml:space="preserve">trireme was the first to strike her head with a club. Then, as the centurion </w:t>
      </w:r>
      <w:bookmarkStart w:id="208" w:name="186"/>
      <w:bookmarkEnd w:id="208"/>
      <w:r>
        <w:rPr/>
        <w:t>drew his sword to kill her, she showed him her womb, “Strike this,” she exclaimed and she was finished off with many wounds.</w:t>
      </w:r>
      <w:r>
        <w:rPr>
          <w:rFonts w:cs="Arial"/>
        </w:rPr>
        <w:br/>
      </w:r>
    </w:p>
    <w:p>
      <w:pPr>
        <w:pStyle w:val="Normal"/>
        <w:rPr/>
      </w:pPr>
      <w:r>
        <w:rPr>
          <w:rFonts w:cs="Arial"/>
          <w:b/>
        </w:rPr>
        <w:t>9</w:t>
      </w:r>
      <w:r>
        <w:rPr>
          <w:rFonts w:cs="Arial"/>
        </w:rPr>
        <w:br/>
      </w:r>
      <w:r>
        <w:rPr/>
        <w:t>Everyone agrees on the facts so far.  There is some disagreement over whether he inspected his mother’s dead body and praised her beauty – some say he did, others say he didn’t.  She was cremated that night on her dining couch with a minimal funeral.  As long as Nero was emperor the place was not enclosed nor earth raised over it.  Eventually, because of the concern of her household a small tomb was placed on the road to Misenum near the villa of Julius Caesar the Dictator, which overlooks the bay from the top of the cliff.  As the pyre was set alight, one of her freedmen, surnamed Mnester, killed himself with a sword; no one knows whether it was from love of his mistress or because he feared his own murder. Many years before Agrippina had believed this was how she would die and had she had ignored the information.  She had consulted Chaldaean astrologers about Nero; they had replied that he would become emperor and order his mother’s murder; she had said, “Let him kill me, as long as he becomes emperor.”</w:t>
      </w:r>
    </w:p>
    <w:p>
      <w:pPr>
        <w:pStyle w:val="Normal"/>
        <w:rPr>
          <w:rFonts w:cs="Arial"/>
        </w:rPr>
      </w:pPr>
      <w:r>
        <w:rPr>
          <w:rFonts w:cs="Arial"/>
        </w:rPr>
      </w:r>
    </w:p>
    <w:p>
      <w:pPr>
        <w:pStyle w:val="Normal"/>
        <w:rPr>
          <w:rFonts w:cs="Arial"/>
          <w:b/>
          <w:b/>
        </w:rPr>
      </w:pPr>
      <w:r>
        <w:rPr>
          <w:rFonts w:cs="Arial"/>
          <w:b/>
        </w:rPr>
        <w:t>10</w:t>
      </w:r>
    </w:p>
    <w:p>
      <w:pPr>
        <w:pStyle w:val="Normal"/>
        <w:rPr/>
      </w:pPr>
      <w:r>
        <w:rPr/>
        <w:t xml:space="preserve">Only when Nero had finally committed this crime, did he realise how terrible it was. For what remained of the night, he was silent, often rising up in fear and, senselessly, waiting for daybreak as if he expected it to bring his death. But then, at the suggestion of Burrus, the centurions and tribunes arrived to flatter him and this gave his some hope. They seized his hand and congratulated him on his having escaped this unexpected danger and his mother's criminal attempt on his life. Then they went to the temples and, following their example, the nearest towns of Campania indicated their joy with sacrifices and official visits to Nero.  Nero himself, showing a different sort of hypocrisy, appeared sad, weeping at his mother’s death, as if he regretted being safe.  However, although men’s looks change, the appearance of places do not;  he still had the terrible sight of the sea and that shore; some too believed that the sound of a trumpet from the surrounding hills and groans from the mother's tomb were heard; so he left for Neapolis and sent a letter to the Senate, which, in summary, said that the would-be assassin Agerinus, one of Agrippina's closest freedmen, had been arrested with the sword, and that with her guilt of planning this act, she had paid the penalty. </w:t>
      </w:r>
    </w:p>
    <w:p>
      <w:pPr>
        <w:pStyle w:val="Normal"/>
        <w:rPr>
          <w:rFonts w:cs="Arial"/>
          <w:b/>
          <w:b/>
        </w:rPr>
      </w:pPr>
      <w:r>
        <w:rPr>
          <w:rFonts w:cs="Arial"/>
          <w:b/>
        </w:rPr>
      </w:r>
    </w:p>
    <w:p>
      <w:pPr>
        <w:pStyle w:val="Normal"/>
        <w:rPr>
          <w:rFonts w:cs="Arial"/>
          <w:b/>
          <w:b/>
        </w:rPr>
      </w:pPr>
      <w:r>
        <w:rPr>
          <w:rFonts w:cs="Arial"/>
          <w:b/>
        </w:rPr>
        <w:t>11</w:t>
      </w:r>
    </w:p>
    <w:p>
      <w:pPr>
        <w:pStyle w:val="Normal"/>
        <w:rPr>
          <w:rFonts w:cs="Arial"/>
        </w:rPr>
      </w:pPr>
      <w:r>
        <w:rPr/>
        <w:t>He dug up some charges from her past and added these: she had hoped to share the power of the empire; she had attempted to get the praetorian cohorts to swear allegiance to her, a woman; and she had aimed to bring disgrace on the senate and people of Rome. Nero added that, when she was unable to achieve this, she became hostile to the army, senate and people, and opposed the gifts of money and made plans to endanger leading citizens.  He recalled how hard he had worked to prevent her from breaking into the senate house and giving her answers to foreign nations.  Also he indirectly criticised the time of Claudius, transferring many of the crimes of that reign to his mother, asserting that her removal was due to the good fortune of the state. Indeed he told the story of the shipwreck; but who was stupid enough to believe that it was accidental, or that a shipwrecked woman had sent one man with a weapon to break through an emperor's guards and fleets? So people did not criticise Nero, who had passed all criticism by this savage crime, but Seneca because he wrote such a confession in this speech.</w:t>
      </w:r>
    </w:p>
    <w:p>
      <w:pPr>
        <w:pStyle w:val="Normal"/>
        <w:rPr>
          <w:rFonts w:cs="Arial"/>
          <w:b/>
          <w:b/>
        </w:rPr>
      </w:pPr>
      <w:r>
        <w:rPr>
          <w:rFonts w:cs="Arial"/>
          <w:b/>
        </w:rPr>
      </w:r>
    </w:p>
    <w:p>
      <w:pPr>
        <w:pStyle w:val="Normal"/>
        <w:rPr>
          <w:rFonts w:cs="Arial"/>
          <w:b/>
          <w:b/>
        </w:rPr>
      </w:pPr>
      <w:r>
        <w:rPr>
          <w:rFonts w:cs="Arial"/>
          <w:b/>
        </w:rPr>
        <w:t>12</w:t>
      </w:r>
    </w:p>
    <w:p>
      <w:pPr>
        <w:pStyle w:val="Normal"/>
        <w:rPr/>
      </w:pPr>
      <w:r>
        <w:rPr/>
        <w:t>However, the leading nobles remarkably competed with each other in decreeing votes of thanks and sacrifices at every altar; the Festival of Minerva – the time when the plots had been revealed – was to be celebrated with annual games; a golden statue of Minerva should be set up in the senate house next to statue of Nero himself; the birthday of Agrippina would be included in the list of unlucky days.  Thrasea Paetus had usually let pass previous votes of thanks in silence or with brief agreement; this time he left the senate-house in silence, causing danger to himself, without making it any easier for others to win their freedom. There appeared also the frequent, pointless omens. A woman gave birth to a snake, and another was killed by a thunderbolt in her husband's arms. Then the sun suddenly became dark and the fourteen districts of the city were struck by lightning. None of this showed the concern of the gods since Nero’s reign and crimes continued for many years after.  In order to increase the unpopularity of his mother and to suggest that his reign was more lenient with her gone, he recalled home from exile two noble women, Junia and Calpurnia, with two ex-praetors, Valerius Capito and Licinius Gabolus, whom Agrippina had formerly banished. He also allowed the ashes of Lollia Paulina to be brought back and a tomb to be built for them. Nero now cancelled the punishment of Iturius and Calvisius, whom he had himself temporarily exiled. Silana had died naturally at Tarentum; she had returned there from her distant exile either because Agrippina, whose hostility had led to her fall, had become less powerful, or because her anger against Silana had lessened.</w:t>
      </w:r>
    </w:p>
    <w:p>
      <w:pPr>
        <w:pStyle w:val="Justify"/>
        <w:spacing w:before="0" w:after="0"/>
        <w:rPr>
          <w:rFonts w:ascii="Arial" w:hAnsi="Arial" w:cs="Arial"/>
          <w:sz w:val="22"/>
          <w:szCs w:val="22"/>
          <w:lang w:val="en-GB"/>
        </w:rPr>
      </w:pPr>
      <w:r>
        <w:rPr>
          <w:rFonts w:cs="Arial" w:ascii="Arial" w:hAnsi="Arial"/>
          <w:sz w:val="22"/>
          <w:szCs w:val="22"/>
          <w:lang w:val="en-GB"/>
        </w:rPr>
      </w:r>
    </w:p>
    <w:sectPr>
      <w:footerReference w:type="even" r:id="rId6"/>
      <w:footerReference w:type="default" r:id="rId7"/>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tab/>
      <w:t>GCSE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1">
    <w:name w:val=" Char1"/>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52:00Z</dcterms:created>
  <dc:creator>Rhian Ralph</dc:creator>
  <dc:description/>
  <cp:keywords/>
  <dc:language>en-US</dc:language>
  <cp:lastModifiedBy>smithc</cp:lastModifiedBy>
  <dcterms:modified xsi:type="dcterms:W3CDTF">2009-08-11T10:43:00Z</dcterms:modified>
  <cp:revision>4</cp:revision>
  <dc:subject/>
  <dc:title>OCR Nationals</dc:title>
</cp:coreProperties>
</file>