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D1: GRAPH THEORY (FURTHER MATHS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4615</wp:posOffset>
                </wp:positionV>
                <wp:extent cx="65239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</w:t>
                              <w:tab/>
                              <w:t>Grade:</w:t>
                              <w:tab/>
                              <w:tab/>
                              <w:t xml:space="preserve">    Further Maths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2pt;mso-wrap-distance-left:9.05pt;mso-wrap-distance-right:9.05pt;mso-wrap-distance-top:0pt;mso-wrap-distance-bottom:0pt;margin-top:7.4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 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</w:t>
                        <w:tab/>
                        <w:t>Grade:</w:t>
                        <w:tab/>
                        <w:tab/>
                        <w:t xml:space="preserve">    Further Maths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 </w:t>
        <w:tab/>
      </w:r>
      <w:r>
        <w:rPr>
          <w:sz w:val="22"/>
          <w:szCs w:val="22"/>
        </w:rPr>
        <w:t>A connected graph has four vertices A, B, C and D.  Vertex A has order 3, vertices B and C each have order 4 and vertex D has order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/>
        <w:ind w:left="851" w:hanging="567"/>
        <w:rPr>
          <w:sz w:val="22"/>
          <w:szCs w:val="22"/>
        </w:rPr>
      </w:pPr>
      <w:r>
        <w:rPr>
          <w:sz w:val="22"/>
          <w:szCs w:val="22"/>
        </w:rPr>
        <w:t>Explain what is meant by the statement that vertex A has order 3.</w:t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/>
        <w:ind w:left="851" w:hanging="567"/>
        <w:rPr/>
      </w:pPr>
      <w:r>
        <w:rPr>
          <w:sz w:val="22"/>
          <w:szCs w:val="22"/>
        </w:rPr>
        <w:t>Explain how you know that G is semi-Eulerian.  If a semi-Eulerian trail starts at A, where must it end?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/>
        <w:ind w:left="851" w:hanging="567"/>
        <w:rPr/>
      </w:pPr>
      <w:r>
        <w:rPr>
          <w:sz w:val="22"/>
          <w:szCs w:val="22"/>
        </w:rPr>
        <w:t>A simple graph is a graph with no duplicated arcs and no arcs that joins a vertex to itself.  Explain how you know that G is not simple.</w:t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/>
        <w:ind w:left="851" w:hanging="567"/>
        <w:rPr>
          <w:sz w:val="22"/>
          <w:szCs w:val="22"/>
        </w:rPr>
      </w:pPr>
      <w:r>
        <w:rPr>
          <w:sz w:val="22"/>
          <w:szCs w:val="22"/>
        </w:rPr>
        <w:t>Draw a graph G that fits the above requirements and list a semi-Eulerian trail in G.</w:t>
        <w:tab/>
        <w:tab/>
        <w:t>[4]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[OCR November 2002]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object w:dxaOrig="3978" w:dyaOrig="3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12.6pt;width:170.75pt;height:14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872757" r:id="rId2"/>
        </w:objec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(i)</w:t>
        <w:tab/>
        <w:t>Write down the orders of the nodes in the graph below.  State with a reason, whether the graph is Eulerian, semi-Eulerian or neither.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i)</w:t>
        <w:tab/>
        <w:t>Show that the graph is planar.</w:t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3)  </w:t>
        <w:tab/>
        <w:t>a)  In the complete graph K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, every one of the 7 vertices is connected to each of the other 6 vertices </w:t>
        <w:tab/>
        <w:t>by a single edge.  Work out the number of edges in the graph.</w:t>
        <w:tab/>
        <w:tab/>
        <w:tab/>
        <w:tab/>
        <w:tab/>
        <w:t>[1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 xml:space="preserve">b)  </w:t>
        <w:tab/>
        <w:t>i)  Explain why the graph K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is Eulerian</w:t>
        <w:tab/>
        <w:tab/>
        <w:tab/>
        <w:tab/>
        <w:tab/>
        <w:tab/>
        <w:tab/>
        <w:t>[1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>ii) Write down the condition for K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to be Eulerian</w:t>
        <w:tab/>
        <w:tab/>
        <w:tab/>
        <w:tab/>
        <w:tab/>
        <w:t>[1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 xml:space="preserve">c)  A connected graph has 6 vertices and 10 edges.  Draw an example of such a graph which is </w:t>
        <w:tab/>
        <w:t>Eulerian.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object w:dxaOrig="3383" w:dyaOrig="2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0.05pt;width:169.15pt;height:128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9932969" r:id="rId4"/>
        </w:object>
      </w:r>
      <w:r>
        <w:rPr>
          <w:sz w:val="22"/>
          <w:szCs w:val="22"/>
        </w:rPr>
        <w:t>[AQA June 2005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4)  </w:t>
        <w:tab/>
        <w:t>(i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Write down the orders of the nodes in the above graph, and deduce that the graph is semi-Eulerian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 xml:space="preserve">(ii)   A semi-Eulerian trail is a graph that traverses every arc once and only once.  Explain why, for </w:t>
        <w:tab/>
        <w:t xml:space="preserve">any semi-Eulerian trail on the graph in part (i), two of the arcs AC, BC, DC and EC must be traversed </w:t>
        <w:tab/>
        <w:t>moving towards C and two traversed moving away from C.</w:t>
        <w:tab/>
        <w:tab/>
        <w:tab/>
        <w:tab/>
        <w:tab/>
        <w:t>[1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(iii)  Redraw the graph in part (i) to show that it is planar.</w:t>
        <w:tab/>
        <w:tab/>
        <w:tab/>
        <w:tab/>
        <w:tab/>
        <w:t>[1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 xml:space="preserve">(iv)  Show that it is impossible to add a vertex F, joined to each of A, B, C, D and E, in such a way </w:t>
        <w:tab/>
        <w:t>that the resulting graph is still planar.</w:t>
        <w:tab/>
        <w:tab/>
        <w:tab/>
        <w:tab/>
        <w:tab/>
        <w:tab/>
        <w:tab/>
        <w:tab/>
        <w:t>[1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sectPr>
      <w:footerReference w:type="default" r:id="rId6"/>
      <w:type w:val="nextPage"/>
      <w:pgSz w:w="11906" w:h="16838"/>
      <w:pgMar w:left="1077" w:right="110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44:00Z</dcterms:created>
  <dc:creator>SMilthorp</dc:creator>
  <dc:description/>
  <cp:keywords/>
  <dc:language>en-US</dc:language>
  <cp:lastModifiedBy>Alastair Duncombe</cp:lastModifiedBy>
  <cp:lastPrinted>2007-08-23T21:44:00Z</cp:lastPrinted>
  <dcterms:modified xsi:type="dcterms:W3CDTF">2008-02-19T11:19:00Z</dcterms:modified>
  <cp:revision>17</cp:revision>
  <dc:subject/>
  <dc:title>C1 : ALGEBRA AND FUNCTIONS 1</dc:title>
</cp:coreProperties>
</file>