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D1: ALGORITHMS (FURTHER MATHS)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-1905</wp:posOffset>
                </wp:positionV>
                <wp:extent cx="6523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ame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core:</w:t>
                              <w:tab/>
                              <w:tab/>
                              <w:t xml:space="preserve">  Percentage:</w:t>
                              <w:tab/>
                              <w:t xml:space="preserve">       Grade:</w:t>
                              <w:tab/>
                              <w:tab/>
                              <w:t xml:space="preserve">    Further Maths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4.7pt;mso-wrap-distance-left:9.05pt;mso-wrap-distance-right:9.05pt;mso-wrap-distance-top:0pt;mso-wrap-distance-bottom:0pt;margin-top:-0.1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ame 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core:</w:t>
                        <w:tab/>
                        <w:tab/>
                        <w:t xml:space="preserve">  Percentage:</w:t>
                        <w:tab/>
                        <w:t xml:space="preserve">       Grade:</w:t>
                        <w:tab/>
                        <w:tab/>
                        <w:t xml:space="preserve">    Further Maths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 </w:t>
        <w:tab/>
        <w:t xml:space="preserve">a)  Use a bubble sort algorithm to rearrange the following numbers into ascending order, </w:t>
        <w:tab/>
        <w:tab/>
        <w:t xml:space="preserve">   </w:t>
        <w:tab/>
        <w:t>showing the new arrangement after each pass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9 </w:t>
        <w:tab/>
        <w:t>3</w:t>
        <w:tab/>
        <w:t>7</w:t>
        <w:tab/>
        <w:t>20</w:t>
        <w:tab/>
        <w:t>2</w:t>
        <w:tab/>
        <w:t>6</w:t>
        <w:tab/>
        <w:t>5</w:t>
        <w:tab/>
        <w:t>15</w:t>
        <w:tab/>
        <w:tab/>
        <w:tab/>
        <w:tab/>
        <w:t>[5]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ab/>
        <w:t>b)  Write down the number of comparisons and the number of swaps during the first pass.</w:t>
        <w:tab/>
        <w:tab/>
        <w:t>[2]</w:t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[AQA January 2005]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 </w:t>
        <w:tab/>
        <w:tab/>
        <w:t>650</w:t>
        <w:tab/>
        <w:t>431</w:t>
        <w:tab/>
        <w:t>245</w:t>
        <w:tab/>
        <w:t>643</w:t>
        <w:tab/>
        <w:t>455</w:t>
        <w:tab/>
        <w:t>134</w:t>
        <w:tab/>
        <w:t>710</w:t>
        <w:tab/>
        <w:t>234</w:t>
        <w:tab/>
        <w:t>162</w:t>
        <w:tab/>
        <w:t>452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The list of numbers in the list represent the lengths, in mm, of some pieces of wood.  The wood is sold in one metre length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ind w:left="709" w:hanging="425"/>
        <w:rPr>
          <w:sz w:val="22"/>
          <w:szCs w:val="22"/>
        </w:rPr>
      </w:pPr>
      <w:r>
        <w:rPr>
          <w:sz w:val="22"/>
          <w:szCs w:val="22"/>
        </w:rPr>
        <w:t>Use the first-fit decreasing bin packing algorithm to determine how these pieces could be cut from the minimum number of one metre lengths.  (You should ignore wastage due to cutting).</w:t>
        <w:tab/>
        <w:tab/>
        <w:t>(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64"/>
        <w:ind w:left="567" w:hanging="283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etermine whether your solution to part (i) is optimal.  Give a reason for your answer.</w:t>
        <w:tab/>
        <w:tab/>
        <w:t>(2)</w:t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[Edexcel January 2005]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 Two algorithms are shown.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lgorithm 1</w:t>
        <w:tab/>
        <w:tab/>
        <w:tab/>
        <w:tab/>
        <w:tab/>
        <w:t>Algorithm 2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ab/>
        <w:t>Line 10</w:t>
        <w:tab/>
        <w:tab/>
        <w:t>Input P</w:t>
        <w:tab/>
        <w:tab/>
        <w:tab/>
        <w:tab/>
        <w:t>Line 10</w:t>
        <w:tab/>
        <w:tab/>
        <w:t>Input P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ab/>
        <w:t>Line 20</w:t>
        <w:tab/>
        <w:tab/>
        <w:t>Input R</w:t>
        <w:tab/>
        <w:tab/>
        <w:tab/>
        <w:tab/>
        <w:t>Line 20</w:t>
        <w:tab/>
        <w:tab/>
        <w:t>Input R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ab/>
        <w:t>Line 30</w:t>
        <w:tab/>
        <w:tab/>
        <w:t>Input T</w:t>
        <w:tab/>
        <w:tab/>
        <w:tab/>
        <w:tab/>
        <w:t>Line 30</w:t>
        <w:tab/>
        <w:tab/>
        <w:t>Input T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ab/>
        <w:t>Line 40</w:t>
        <w:tab/>
        <w:tab/>
        <w:t>Let I = (P * R * T)/100</w:t>
        <w:tab/>
        <w:tab/>
        <w:t>Line 40</w:t>
        <w:tab/>
        <w:tab/>
        <w:t>Let A = P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ab/>
        <w:t>Line 50</w:t>
        <w:tab/>
        <w:tab/>
        <w:t>Let A = P + I</w:t>
        <w:tab/>
        <w:tab/>
        <w:tab/>
        <w:t>Line 50</w:t>
        <w:tab/>
        <w:tab/>
        <w:t>K = 0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ab/>
        <w:t>Line 60</w:t>
        <w:tab/>
        <w:tab/>
        <w:t>Let M = A/(12 * T)</w:t>
        <w:tab/>
        <w:tab/>
        <w:t>Line 60</w:t>
        <w:tab/>
        <w:tab/>
        <w:t>Let K = K + I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ab/>
        <w:t>Line 70</w:t>
        <w:tab/>
        <w:tab/>
        <w:t>Print M</w:t>
        <w:tab/>
        <w:tab/>
        <w:tab/>
        <w:tab/>
        <w:t>Line 70</w:t>
        <w:tab/>
        <w:tab/>
        <w:t>Let I = (A * R)/100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ab/>
        <w:t>Line 80</w:t>
        <w:tab/>
        <w:tab/>
        <w:t>Stop</w:t>
        <w:tab/>
        <w:tab/>
        <w:tab/>
        <w:tab/>
        <w:t>Line 80</w:t>
        <w:tab/>
        <w:tab/>
        <w:t>Let A = A + I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ab/>
        <w:tab/>
        <w:tab/>
        <w:tab/>
        <w:tab/>
        <w:tab/>
        <w:tab/>
        <w:t>Line 90</w:t>
        <w:tab/>
        <w:tab/>
        <w:t>If K &lt; T then goto Line 60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ine 100</w:t>
        <w:tab/>
        <w:t>Let M = A?(12 * T)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ine 110</w:t>
        <w:tab/>
        <w:t>Print M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ine 120</w:t>
        <w:tab/>
        <w:t>Stop</w:t>
        <w:tab/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 the case where the input values are P = 400, R = 5 and T = 3:</w:t>
        <w:tab/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  <w:t>(a)    trace Algorithm 1;</w:t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ab/>
        <w:t>(b)    trace Algorithm 2.</w:t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 </w:t>
        <w:tab/>
        <w:t xml:space="preserve">(i)  </w:t>
        <w:tab/>
        <w:t xml:space="preserve">Use the shuttle sort algorithm to sort the list 6, 9, 7, 3, 1 into increasing order.  Show the lists </w:t>
        <w:tab/>
        <w:tab/>
        <w:t>that result from each pass through the algorithm.</w:t>
        <w:tab/>
        <w:tab/>
        <w:tab/>
        <w:tab/>
        <w:tab/>
        <w:tab/>
        <w:t>[2]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ab/>
        <w:t>(ii)</w:t>
        <w:tab/>
        <w:t xml:space="preserve">At the end of the first pass, how many items are guaranteed to be in their correct position for </w:t>
        <w:tab/>
        <w:tab/>
        <w:t>the final sorted list?</w:t>
        <w:tab/>
        <w:tab/>
        <w:tab/>
        <w:tab/>
        <w:tab/>
        <w:tab/>
        <w:tab/>
        <w:tab/>
        <w:tab/>
        <w:t>[1]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ab/>
        <w:t>(iii)</w:t>
        <w:tab/>
        <w:t>Show that, in the worst case, shuttle sort involves 10 interchanges to sort a list of 5 items.</w:t>
        <w:tab/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  <w:t>(iv)</w:t>
        <w:tab/>
        <w:t xml:space="preserve">Shuttle sort is a quadratic order algorithm.  If it takes 0.01 seconds to sort a list of 500 </w:t>
        <w:tab/>
        <w:tab/>
        <w:t>items, approximately how many items can be sorted in 1 second?</w:t>
        <w:tab/>
        <w:tab/>
        <w:tab/>
        <w:tab/>
        <w:t>[3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[OCR November 2002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The topics that I need to study further are …</w:t>
      </w:r>
    </w:p>
    <w:sectPr>
      <w:footerReference w:type="default" r:id="rId2"/>
      <w:type w:val="nextPage"/>
      <w:pgSz w:w="11906" w:h="16838"/>
      <w:pgMar w:left="1077" w:right="1106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inline distT="0" distB="0" distL="0" distR="0">
              <wp:extent cx="1247775" cy="36957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60" cy="3697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Schoolworkou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Maths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scadeUp">
                        <a:avLst>
                          <a:gd name="adj" fmla="val 58824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54" coordsize="21600,21600" o:spt="154" adj="9600" path="m0@4l21600,em,21600l21600@1e">
              <v:stroke joinstyle="miter"/>
              <v:formulas>
                <v:f eqn="val #0"/>
                <v:f eqn="sum 0 @0 0"/>
                <v:f eqn="sum height 0 @0"/>
                <v:f eqn="prod @2 1 4"/>
                <v:f eqn="sum 0 @3 0"/>
              </v:formulas>
              <v:handles>
                <v:h position="21600,@1"/>
              </v:handles>
            </v:shapetype>
            <v:shape id="shape_0" fillcolor="gray" stroked="t" o:allowincell="f" style="position:absolute;margin-left:0pt;margin-top:-29.15pt;width:98.2pt;height:29.05pt;mso-wrap-style:none;v-text-anchor:middle;mso-position-vertical:top" type="_x0000_t15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56"/>
                        <w:kern w:val="2"/>
                        <w:spacing w:val="1"/>
                        <w:rFonts w:ascii="Impact" w:hAnsi="Impact" w:eastAsia="Impact" w:cs="Impact"/>
                        <w:lang w:val="en-US" w:bidi="hi-IN"/>
                      </w:rPr>
                      <w:t>Schoolworkou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56"/>
                        <w:kern w:val="2"/>
                        <w:spacing w:val="1"/>
                        <w:rFonts w:ascii="Impact" w:hAnsi="Impact" w:eastAsia="Impact" w:cs="Impact"/>
                        <w:lang w:val="en-US" w:bidi="hi-IN"/>
                      </w:rPr>
                      <w:t>Maths</w:t>
                    </w:r>
                  </w:p>
                </w:txbxContent>
              </v:textbox>
              <v:path textpathok="t"/>
              <v:textpath on="t" fitshape="t" string="Schoolworkout&#10;Maths" style="font-family:&quot;Impact&quot;;font-size:28pt"/>
              <v:fill o:detectmouseclick="t" color2="silver"/>
              <v:stroke color="black" weight="9360" joinstyle="miter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2700"/>
        </w:tabs>
        <w:ind w:left="27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0:46:00Z</dcterms:created>
  <dc:creator>SMilthorp</dc:creator>
  <dc:description/>
  <cp:keywords/>
  <dc:language>en-US</dc:language>
  <cp:lastModifiedBy>Alastair Duncombe</cp:lastModifiedBy>
  <cp:lastPrinted>2007-08-23T00:03:00Z</cp:lastPrinted>
  <dcterms:modified xsi:type="dcterms:W3CDTF">2008-02-19T11:13:00Z</dcterms:modified>
  <cp:revision>29</cp:revision>
  <dc:subject/>
  <dc:title>C1 : ALGEBRA AND FUNCTIONS 1</dc:title>
</cp:coreProperties>
</file>