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"/>
        <w:gridCol w:w="6771"/>
        <w:gridCol w:w="709"/>
        <w:gridCol w:w="709"/>
        <w:gridCol w:w="708"/>
      </w:tblGrid>
      <w:tr>
        <w:trPr>
          <w:trHeight w:val="350" w:hRule="atLeast"/>
        </w:trPr>
        <w:tc>
          <w:tcPr>
            <w:tcW w:w="103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34.5pt;width:239.2pt;height:34.4pt;mso-wrap-style:none;v-text-anchor:middle;mso-position-vertical:top" type="_x0000_t136">
                  <v:path textpathok="t"/>
                  <v:textpath on="t" fitshape="t" string="S2 SCHEDULE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>
          <w:trHeight w:val="28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opic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ectiv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</w:t>
            </w:r>
          </w:p>
        </w:tc>
      </w:tr>
      <w:tr>
        <w:trPr>
          <w:trHeight w:val="284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isson distribution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Calculate probabilities for the distribution Po(μ) , including use of tabl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now the mean and variance of a Poisson distribut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the Poisson distribution as an approximation to the binomial distribution where appropria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9"/>
                <w:szCs w:val="19"/>
              </w:rPr>
              <w:t>Know the assumptions for the Poisson distribution to be appropria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essment 1        %       Grade</w:t>
            </w:r>
          </w:p>
        </w:tc>
      </w:tr>
      <w:tr>
        <w:trPr>
          <w:trHeight w:val="284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rmal distribution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normal tables to find probabilities for a general normal distribut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Use of normal tables in reverse to find values of x when given a probability.  Also finding missing parameters given relevant probabiliti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Use the normal distribution as an approximation to the Binomial (and know when the approximation is appropriate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the normal distribution as an approximation to the Poisson (and know when the approximation is appropriate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essment 2        %       Grade</w:t>
            </w:r>
          </w:p>
        </w:tc>
      </w:tr>
      <w:tr>
        <w:trPr>
          <w:trHeight w:val="28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troduction to Hypothesis tests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9"/>
                <w:szCs w:val="19"/>
              </w:rPr>
              <w:t>Carry out a hypothesis test of a population proportion based upon a single observation from a binomial distribution, using either direct evaluation of binomial probabilities or a normal approximation with continuity correct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9"/>
                <w:szCs w:val="19"/>
              </w:rPr>
              <w:t>Carry out a hypothesis test of a population mean based upon a value drawn from a Poisson distribution (include use of normal approximation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nd critical regions for tests involving binomial or Poisson distributions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essment 3        %       Grade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>
                <w:b/>
                <w:sz w:val="20"/>
                <w:szCs w:val="20"/>
              </w:rPr>
              <w:t xml:space="preserve">TEST 1          %      Grade    </w:t>
            </w:r>
          </w:p>
        </w:tc>
      </w:tr>
      <w:tr>
        <w:trPr>
          <w:trHeight w:val="284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troduction to error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nderstand the terms ‘Type I error’ and ‘Type II error’ in relation to hypothesis test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lculate the probabilities of making Type I and Type II errors in specific situations involving tests involving the Poisson or binomial distribution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essment 4        %       Grade</w:t>
            </w:r>
          </w:p>
        </w:tc>
      </w:tr>
      <w:tr>
        <w:trPr>
          <w:trHeight w:val="227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tinuous random variables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nderstand the concept of a continuous random variable, and recall and use properties of a probability density funct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a PDF to solve problems involving probabilities, and to calculate th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an and variance of a distribution (and to find a median value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essment 5        %       Grade</w:t>
            </w:r>
          </w:p>
        </w:tc>
      </w:tr>
      <w:tr>
        <w:trPr>
          <w:trHeight w:val="284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mpling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Appreciate the benefits of randomness in choosing samples.  Use of random numbers in obtaining a sample.Explain in simple terms why a given sampling method may be unsatisfactory and suggest possible improvements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Recognise that a sample mean can be regarded as a random variable, and use the facts that E(X) = μ and that Var(X) = </w:t>
            </w:r>
            <w:r>
              <w:rPr>
                <w:rFonts w:cs="Arial" w:ascii="Arial" w:hAnsi="Arial"/>
                <w:sz w:val="19"/>
                <w:szCs w:val="19"/>
              </w:rPr>
              <w:object w:dxaOrig="540" w:dyaOrig="4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24.95pt" filled="f" o:ole="">
                  <v:imagedata r:id="rId3" o:title=""/>
                </v:shape>
                <o:OLEObject Type="Embed" ProgID="" ShapeID="ole_rId2" DrawAspect="Content" ObjectID="_1856493687" r:id="rId2"/>
              </w:objec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Use the fact that X has a normal distribution if X has a normal distribution and use the Central Limit Theor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lculate unbiased estimates of the population mean and variance from a sample, using either raw or summarised 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  <w:t>Assessment 6        %       Grade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  <w:t>TEST 2        %       Grade</w:t>
            </w:r>
          </w:p>
        </w:tc>
      </w:tr>
      <w:tr>
        <w:trPr>
          <w:trHeight w:val="284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ypothesis tests for a normal mean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ormulate hypotheses and carry out a hypothesis test of a population mean based upon a sample drawn from a normal distribution of known variance.  Use of a test statisti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duct hypothesis tests based upon a large sample, using the Central Limit Theorem and an estimate of variance derived from the samp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nd critical regions for tests involving the Normal distribut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essment 7        %       Grade</w:t>
            </w:r>
          </w:p>
        </w:tc>
      </w:tr>
      <w:tr>
        <w:trPr>
          <w:trHeight w:val="28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rrors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lculate the probabilities of making Type I and Type II errors in tests involving the Normal distribut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essment 8       %       Grade</w:t>
            </w:r>
          </w:p>
        </w:tc>
      </w:tr>
      <w:tr>
        <w:trPr>
          <w:trHeight w:val="340" w:hRule="exac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ck  Examination        %      Gra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mallCap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0:29:00Z</dcterms:created>
  <dc:creator>Alastair Duncombe</dc:creator>
  <dc:description/>
  <cp:keywords/>
  <dc:language>en-US</dc:language>
  <cp:lastModifiedBy>Alastair Duncombe</cp:lastModifiedBy>
  <cp:lastPrinted>2007-08-22T22:15:00Z</cp:lastPrinted>
  <dcterms:modified xsi:type="dcterms:W3CDTF">2007-08-22T21:16:00Z</dcterms:modified>
  <cp:revision>27</cp:revision>
  <dc:subject/>
  <dc:title> </dc:title>
</cp:coreProperties>
</file>