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mutations and Combina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permutation</w:t>
      </w:r>
      <w:r>
        <w:rPr>
          <w:sz w:val="28"/>
          <w:szCs w:val="28"/>
        </w:rPr>
        <w:t xml:space="preserve"> is a selection in which the order of the objects selected is import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combination</w:t>
      </w:r>
      <w:r>
        <w:rPr>
          <w:sz w:val="28"/>
          <w:szCs w:val="28"/>
        </w:rPr>
        <w:t xml:space="preserve"> is a selection in which the order of the objects selected is unimport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 Combination Lock is actually a Permutation Loc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here are n distinct objects then the number of permutations is 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! = 1; 2! = 2; 3! = 6; 4! = 24; 5! = 120; 6! = 720; 7! = 5040; 8! = 40320 et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mut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are two special cases to consider for permutation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number of different permutations of r objects which can be made from n distinct objects is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number of different permutations of n objects, of which p are identical to each other, q of the remainder are identical to each other, r of the remainder etc  is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considering the possible orderings with constraints it can be best to either group groups, or think of the spaces avail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bin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number of different combinations of r objects which can be made from n distinct objects is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ab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find the probability of an event E using permutations or combinations, f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total number of possible outcom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number of outcomes which result in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 of outcomes which result in 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otal number of possible outcomes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need to find the probability that two objects are not together it is usually best to find the probability that they are together and subtract this from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3:12:00Z</dcterms:created>
  <dc:creator>nsc</dc:creator>
  <dc:description/>
  <cp:keywords/>
  <dc:language>en-US</dc:language>
  <cp:lastModifiedBy>nsc</cp:lastModifiedBy>
  <cp:lastPrinted>2007-09-27T22:42:00Z</cp:lastPrinted>
  <dcterms:modified xsi:type="dcterms:W3CDTF">2007-10-30T12:33:00Z</dcterms:modified>
  <cp:revision>10</cp:revision>
  <dc:subject/>
  <dc:title>Measures of Location</dc:title>
</cp:coreProperties>
</file>