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.wmf" ContentType="image/x-wmf"/>
  <Override PartName="/word/media/image5.emf" ContentType="image/x-emf"/>
  <Override PartName="/word/media/image25.wmf" ContentType="image/x-wmf"/>
  <Override PartName="/word/media/image7.wmf" ContentType="image/x-wmf"/>
  <Override PartName="/word/media/image12.wmf" ContentType="image/x-wmf"/>
  <Override PartName="/word/media/image3.wmf" ContentType="image/x-wmf"/>
  <Override PartName="/word/media/image6.emf" ContentType="image/x-emf"/>
  <Override PartName="/word/media/image2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NETWORK FLOW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ider the following network of one-way street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5805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.7pt;width:290.25pt;height:21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220500" r:id="rId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number next to each arc is the maximum flow of traffic along that street, in vehicles per hour, which is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APACIT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hat is the maximum number of vehicles that can pass from S to T in a given time?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fini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object w:dxaOrig="1960" w:dyaOrig="2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25.6pt;width:73.5pt;height:9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7583561" r:id="rId4"/>
        </w:object>
      </w:r>
      <w:r>
        <w:rPr>
          <w:rFonts w:cs="Comic Sans MS" w:ascii="Comic Sans MS" w:hAnsi="Comic Sans MS"/>
          <w:sz w:val="28"/>
          <w:szCs w:val="28"/>
        </w:rPr>
        <w:t xml:space="preserve">A vertex S is called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OURCE</w:t>
      </w:r>
      <w:r>
        <w:rPr>
          <w:rFonts w:cs="Comic Sans MS" w:ascii="Comic Sans MS" w:hAnsi="Comic Sans MS"/>
          <w:sz w:val="28"/>
          <w:szCs w:val="28"/>
        </w:rPr>
        <w:t xml:space="preserve"> if all arcs containing S are directed away from 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2172" w:dyaOrig="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25.55pt;width:87.8pt;height:12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5465539" r:id="rId6"/>
        </w:object>
      </w:r>
      <w:r>
        <w:rPr>
          <w:rFonts w:cs="Comic Sans MS" w:ascii="Comic Sans MS" w:hAnsi="Comic Sans MS"/>
          <w:sz w:val="28"/>
          <w:szCs w:val="28"/>
        </w:rPr>
        <w:t xml:space="preserve">A vertex T is called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INK</w:t>
      </w:r>
      <w:r>
        <w:rPr>
          <w:rFonts w:cs="Comic Sans MS" w:ascii="Comic Sans MS" w:hAnsi="Comic Sans MS"/>
          <w:sz w:val="28"/>
          <w:szCs w:val="28"/>
        </w:rPr>
        <w:t xml:space="preserve"> if all arcs containing T are directed towards T (T is for Terminu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LOW</w:t>
      </w:r>
      <w:r>
        <w:rPr>
          <w:rFonts w:cs="Comic Sans MS" w:ascii="Comic Sans MS" w:hAnsi="Comic Sans MS"/>
          <w:sz w:val="28"/>
          <w:szCs w:val="28"/>
        </w:rPr>
        <w:t xml:space="preserve"> in a network with a single source S and a single sink T is an assignment to each arc of a non-negative number (which could be zero) called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LOW ALONG THE AR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the flow along an arc is equal to the capacity of the arc, then the arc is said to b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ATURA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low must satisfy two condi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)</w:t>
        <w:tab/>
        <w:t xml:space="preserve">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easibility condition</w:t>
      </w:r>
      <w:r>
        <w:rPr>
          <w:rFonts w:cs="Comic Sans MS" w:ascii="Comic Sans MS" w:hAnsi="Comic Sans MS"/>
          <w:sz w:val="28"/>
          <w:szCs w:val="28"/>
        </w:rPr>
        <w:t xml:space="preserve"> which says that the flow </w:t>
        <w:tab/>
        <w:tab/>
        <w:t xml:space="preserve">along each arc cannot exceed the capacity of that </w:t>
        <w:tab/>
        <w:tab/>
        <w:t>ar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</w:t>
        <w:tab/>
        <w:t xml:space="preserve">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nservation condition</w:t>
      </w:r>
      <w:r>
        <w:rPr>
          <w:rFonts w:cs="Comic Sans MS" w:ascii="Comic Sans MS" w:hAnsi="Comic Sans MS"/>
          <w:sz w:val="28"/>
          <w:szCs w:val="28"/>
        </w:rPr>
        <w:t xml:space="preserve"> which expresses the </w:t>
        <w:tab/>
        <w:tab/>
        <w:tab/>
        <w:t xml:space="preserve">fact that nothing is allowed to build up at an </w:t>
        <w:tab/>
        <w:tab/>
        <w:tab/>
        <w:t>intermediate vertex 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(i.e. any vertex other than S or 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9242" w:dyaOrig="2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.35pt;width:462.1pt;height:14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48651036" r:id="rId8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Thus, sum of flows along arcs </w:t>
      </w:r>
      <w:r>
        <w:rPr>
          <w:rFonts w:cs="Comic Sans MS" w:ascii="Comic Sans MS" w:hAnsi="Comic Sans MS"/>
          <w:b/>
          <w:i/>
          <w:sz w:val="28"/>
          <w:szCs w:val="28"/>
        </w:rPr>
        <w:t>into</w:t>
      </w:r>
      <w:r>
        <w:rPr>
          <w:rFonts w:cs="Comic Sans MS" w:ascii="Comic Sans MS" w:hAnsi="Comic Sans MS"/>
          <w:sz w:val="28"/>
          <w:szCs w:val="28"/>
        </w:rPr>
        <w:t xml:space="preserve"> V equals sum of </w:t>
        <w:tab/>
        <w:tab/>
        <w:t xml:space="preserve">flows along arcs </w:t>
      </w:r>
      <w:r>
        <w:rPr>
          <w:rFonts w:cs="Comic Sans MS" w:ascii="Comic Sans MS" w:hAnsi="Comic Sans MS"/>
          <w:b/>
          <w:i/>
          <w:sz w:val="28"/>
          <w:szCs w:val="28"/>
        </w:rPr>
        <w:t>out of</w:t>
      </w:r>
      <w:r>
        <w:rPr>
          <w:rFonts w:cs="Comic Sans MS" w:ascii="Comic Sans MS" w:hAnsi="Comic Sans MS"/>
          <w:sz w:val="28"/>
          <w:szCs w:val="28"/>
        </w:rPr>
        <w:t xml:space="preserve"> V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Thus, sum of flows </w:t>
      </w:r>
      <w:r>
        <w:rPr>
          <w:rFonts w:cs="Comic Sans MS" w:ascii="Comic Sans MS" w:hAnsi="Comic Sans MS"/>
          <w:b/>
          <w:i/>
          <w:sz w:val="28"/>
          <w:szCs w:val="28"/>
        </w:rPr>
        <w:t>out of</w:t>
      </w:r>
      <w:r>
        <w:rPr>
          <w:rFonts w:cs="Comic Sans MS" w:ascii="Comic Sans MS" w:hAnsi="Comic Sans MS"/>
          <w:sz w:val="28"/>
          <w:szCs w:val="28"/>
        </w:rPr>
        <w:t xml:space="preserve"> S equals sum of flows </w:t>
      </w:r>
      <w:r>
        <w:rPr>
          <w:rFonts w:cs="Comic Sans MS" w:ascii="Comic Sans MS" w:hAnsi="Comic Sans MS"/>
          <w:b/>
          <w:i/>
          <w:sz w:val="28"/>
          <w:szCs w:val="28"/>
        </w:rPr>
        <w:t>into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T (this sum is known as the value of the flow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 xml:space="preserve">Be careful not to confuse </w:t>
      </w:r>
      <w:r>
        <w:rPr>
          <w:rFonts w:cs="Comic Sans MS" w:ascii="Comic Sans MS" w:hAnsi="Comic Sans MS"/>
          <w:bCs/>
          <w:i/>
          <w:sz w:val="28"/>
          <w:szCs w:val="28"/>
          <w:u w:val="single"/>
        </w:rPr>
        <w:t>capacity</w:t>
      </w:r>
      <w:r>
        <w:rPr>
          <w:rFonts w:cs="Comic Sans MS" w:ascii="Comic Sans MS" w:hAnsi="Comic Sans MS"/>
          <w:bCs/>
          <w:i/>
          <w:sz w:val="28"/>
          <w:szCs w:val="28"/>
        </w:rPr>
        <w:t xml:space="preserve"> and </w:t>
      </w:r>
      <w:r>
        <w:rPr>
          <w:rFonts w:cs="Comic Sans MS" w:ascii="Comic Sans MS" w:hAnsi="Comic Sans MS"/>
          <w:bCs/>
          <w:i/>
          <w:sz w:val="28"/>
          <w:szCs w:val="28"/>
          <w:u w:val="single"/>
        </w:rPr>
        <w:t>flow</w:t>
      </w:r>
      <w:r>
        <w:rPr>
          <w:rFonts w:cs="Comic Sans MS" w:ascii="Comic Sans MS" w:hAnsi="Comic Sans MS"/>
          <w:bCs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Flows are sometimes written in circles, e.g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p 215-219 Examples 1 to 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 1A p219-220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LABELLING PROCEDU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network, draw a pair of arrows on each arc, one going in the direction of the flow and one in the opposite dire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object w:dxaOrig="4875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75pt;height:96pt" filled="f" o:ole="">
            <v:imagedata r:id="rId11" o:title=""/>
          </v:shape>
          <o:OLEObject Type="Embed" ProgID="" ShapeID="ole_rId10" DrawAspect="Content" ObjectID="_1249176266" r:id="rId1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e the forward facing arrow to indicate the spare capacity in that arc - the amount by which the flow can be increased -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xcess capacit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e the backward facing arrow to indicate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low</w:t>
      </w:r>
      <w:r>
        <w:rPr>
          <w:rFonts w:cs="Comic Sans MS" w:ascii="Comic Sans MS" w:hAnsi="Comic Sans MS"/>
          <w:sz w:val="28"/>
          <w:szCs w:val="28"/>
        </w:rPr>
        <w:t xml:space="preserve"> along the arc, i.e. the amount by which the flow could be decreased -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back capacity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object w:dxaOrig="4875" w:dyaOrig="20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75pt;height:100.5pt" filled="f" o:ole="">
            <v:imagedata r:id="rId13" o:title=""/>
          </v:shape>
          <o:OLEObject Type="Embed" ProgID="" ShapeID="ole_rId12" DrawAspect="Content" ObjectID="_1009513441" r:id="rId1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e that the sum of the two numbers is equal to the original capacity of the ar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5805" w:dyaOrig="43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-10.5pt;width:290.25pt;height:218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48995022" r:id="rId1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5876" w:dyaOrig="4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17.9pt;width:293.8pt;height:230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28247812" r:id="rId16"/>
        </w:object>
      </w:r>
      <w:r>
        <w:rPr>
          <w:rFonts w:cs="Comic Sans MS" w:ascii="Comic Sans MS" w:hAnsi="Comic Sans MS"/>
          <w:sz w:val="28"/>
          <w:szCs w:val="28"/>
        </w:rPr>
        <w:t>An initial flow may be like th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h SACT Flow 3 (AC saturat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h SBDT Flow 4 (BD is saturated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itial Flow =7 (i.e. sum of flows out of S and sum of flow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into 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te that saturated paths have been marked with double ba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p 221-223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 8B p 224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now need to try and improve on this flow if possibl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LOW AUGMENTING PATH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look for other paths from S to T which consist entirely of unsaturated arcs and add them to the network, amending the figures for the back and excess capaciti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5876" w:dyaOrig="4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8.95pt;width:293.8pt;height:230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15738640" r:id="rId18"/>
        </w:object>
      </w:r>
      <w:r>
        <w:rPr>
          <w:rFonts w:cs="Comic Sans MS" w:ascii="Comic Sans MS" w:hAnsi="Comic Sans MS"/>
          <w:sz w:val="28"/>
          <w:szCs w:val="28"/>
        </w:rPr>
        <w:t>Returning to our examp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such path is SBCT which has a capacity of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7399" w:dyaOrig="4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7.3pt;width:369.95pt;height:230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41336603" r:id="rId20"/>
        </w:object>
      </w:r>
      <w:r>
        <w:rPr>
          <w:rFonts w:cs="Comic Sans MS" w:ascii="Comic Sans MS" w:hAnsi="Comic Sans MS"/>
          <w:sz w:val="28"/>
          <w:szCs w:val="28"/>
        </w:rPr>
        <w:t>Adding this giv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h SBCT Flow 1 (CT is saturat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Flow = 8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 now add SBCDT which has a maximum flow of 1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7579" w:dyaOrig="4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-1.5pt;width:378.95pt;height:2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83231926" r:id="rId2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h SBCDT Flow 1 (SB is saturat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flow =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 now add SABCDT which also has a flow of 1 availabl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7491" w:dyaOrig="4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1.35pt;width:374.55pt;height:230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05750435" r:id="rId2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h SABCDT Flow 1 (BC is saturat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Flow =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no other flows through the network as every route is now blocked by a saturated arc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nal flow along each arc should then be represented on a fresh diagram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5805" w:dyaOrig="43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5pt;margin-top:-18pt;width:290.25pt;height:218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80148982" r:id="rId26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nal solution is a flow of 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otes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ross out the working values on the network very lightly as the examiner will want to see all values that have been used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 back arrow shows the current flow through the arc and the forward arrow the spare capacity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exam, you will need to list each flow-augmenting route and the amount you are sending through i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CK FLOW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tage below was reached when trying to obtain the maximal flow by using flow-augmenting path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8179" w:dyaOrig="51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05pt;width:408.95pt;height:258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86649496" r:id="rId28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cs SA, SC, AB and BT are saturat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first sight there appears to be no more flow-augmenting paths as you would have to go along SB and then the flow along BC is in the wrong dire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rc SB has excess capacity of 1 unit and arc BT has zero excess capacity, but we can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decrease</w:t>
      </w:r>
      <w:r>
        <w:rPr>
          <w:rFonts w:cs="Comic Sans MS" w:ascii="Comic Sans MS" w:hAnsi="Comic Sans MS"/>
          <w:sz w:val="28"/>
          <w:szCs w:val="28"/>
        </w:rPr>
        <w:t xml:space="preserve"> the flow on CB by up to 2 units as indicated by th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back capacity</w:t>
      </w:r>
      <w:r>
        <w:rPr>
          <w:rFonts w:cs="Comic Sans MS" w:ascii="Comic Sans MS" w:hAnsi="Comic Sans MS"/>
          <w:sz w:val="28"/>
          <w:szCs w:val="28"/>
        </w:rPr>
        <w:t xml:space="preserve">.  This is known as a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ck flow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low-augmenting path can then be completed using arc CT which has a non-zero excess capacit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SBCT Flow 1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dified path SBCT is then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8179" w:dyaOrig="33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pt;margin-top:-1.5pt;width:408.95pt;height:165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93205884" r:id="rId30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nal pattern, which is maximal, i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8179" w:dyaOrig="51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pt;margin-top:10.4pt;width:408.95pt;height:258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13125757" r:id="rId3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Flow = 13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e have a maximal flow when it is not possible to find any further flow-augmenting paths.  But how can we be sure particularly if we have a large net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ider the following network which has a bottleneck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6660" w:dyaOrig="3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pt;height:147.45pt" filled="f" o:ole="">
            <v:imagedata r:id="rId35" o:title=""/>
          </v:shape>
          <o:OLEObject Type="Embed" ProgID="" ShapeID="ole_rId34" DrawAspect="Content" ObjectID="_529893312" r:id="rId3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hough 12 units can flow from S and 12 units can flow into T, the maximum flow through the network is only 4 because all flow must pass through arc C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ut</w:t>
      </w:r>
      <w:r>
        <w:rPr>
          <w:rFonts w:cs="Comic Sans MS" w:ascii="Comic Sans MS" w:hAnsi="Comic Sans MS"/>
          <w:sz w:val="28"/>
          <w:szCs w:val="28"/>
        </w:rPr>
        <w:t xml:space="preserve"> is a separation of the vertices into two sets, one containing S and the other containing 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ut passes through arcs only - never verti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calculate the capacity of a cut you add together the flow along the cut arcs provided those arcs are directed from S to 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, we could take a cut through SA and SB marked C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 w:dxaOrig="6660" w:dyaOrig="38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175.05pt" filled="f" o:ole="">
            <v:imagedata r:id="rId37" o:title=""/>
          </v:shape>
          <o:OLEObject Type="Embed" ProgID="" ShapeID="ole_rId36" DrawAspect="Content" ObjectID="_1327030886" r:id="rId36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capacity of C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is 7 + 5 = 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we consider other cuts through the network we can see that smallest capacity of any cut is the one that cuts through C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is is called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inimum cu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ximum flow cannot exceed the capacity of this cut since it separates S from T and so all flow must go through the arcs in the c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ce we have the Maximum Flow-Minimum Cut Theor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First proved in 1955 by Ford and Fulkerso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o find the minimum cut you must use the value of the maximum capacity along each arc, therefore you must use the original diagram and certainly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not</w:t>
      </w:r>
      <w:r>
        <w:rPr>
          <w:rFonts w:cs="Comic Sans MS" w:ascii="Comic Sans MS" w:hAnsi="Comic Sans MS"/>
          <w:sz w:val="28"/>
          <w:szCs w:val="28"/>
        </w:rPr>
        <w:t xml:space="preserve"> the final diagram showing the maximum f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3273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value of a maximum flow equals the value of a minimum cu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pt;height:4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value of a maximum flow equals the value of a minimum c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, if you find a cut on the original network whose value is equal to the total flow you have found, you have found the maximum f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inimum cut will always pass through arcs that become saturated when the maximum flow is found - so use saturated arcs to suggest possible cuts to t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flow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ust</w:t>
      </w:r>
      <w:r>
        <w:rPr>
          <w:rFonts w:cs="Comic Sans MS" w:ascii="Comic Sans MS" w:hAnsi="Comic Sans MS"/>
          <w:sz w:val="28"/>
          <w:szCs w:val="28"/>
        </w:rPr>
        <w:t xml:space="preserve"> be in the direction from the set of vertices containing 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o</w:t>
      </w:r>
      <w:r>
        <w:rPr>
          <w:rFonts w:cs="Comic Sans MS" w:ascii="Comic Sans MS" w:hAnsi="Comic Sans MS"/>
          <w:sz w:val="28"/>
          <w:szCs w:val="28"/>
        </w:rPr>
        <w:t xml:space="preserve"> the set of vertices containing T.  If it is in the opposite direction it contributes 0 to the value of the cu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9104" w:dyaOrig="18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9.05pt;width:455.2pt;height:94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33056647" r:id="rId38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urning to an earlier exampl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9459" w:dyaOrig="43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-1.5pt;width:410.5pt;height:189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59718090" r:id="rId40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found a total flow of 10</w:t>
      </w:r>
    </w:p>
    <w:p>
      <w:pPr>
        <w:pStyle w:val="Normal"/>
        <w:rPr/>
      </w:pPr>
      <w:r>
        <w:object w:dxaOrig="9246" w:dyaOrig="48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28.4pt;width:415.6pt;height:21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14928950" r:id="rId42"/>
        </w:object>
      </w:r>
      <w:r>
        <w:rPr>
          <w:rFonts w:cs="Comic Sans MS" w:ascii="Comic Sans MS" w:hAnsi="Comic Sans MS"/>
          <w:sz w:val="28"/>
          <w:szCs w:val="28"/>
        </w:rPr>
        <w:t>A minimum cut of capacity 10 is found by cutting through AC, BC &amp; BD.  Thus maximum flow is confirmed as 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nce,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aximum flow algorithm </w:t>
      </w:r>
      <w:r>
        <w:rPr>
          <w:rFonts w:cs="Comic Sans MS" w:ascii="Comic Sans MS" w:hAnsi="Comic Sans MS"/>
          <w:sz w:val="28"/>
          <w:szCs w:val="28"/>
        </w:rPr>
        <w:t>may be state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p 1</w:t>
        <w:tab/>
        <w:tab/>
        <w:t>Obtain an initial flow by inspe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ep 2</w:t>
        <w:tab/>
        <w:tab/>
        <w:t xml:space="preserve">Find flow augmenting paths by using the </w:t>
        <w:tab/>
        <w:tab/>
        <w:tab/>
        <w:tab/>
        <w:t xml:space="preserve">labelling procedure until no further flow </w:t>
        <w:tab/>
        <w:tab/>
        <w:tab/>
        <w:tab/>
        <w:t>augmenting paths can be f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28"/>
          <w:szCs w:val="28"/>
        </w:rPr>
        <w:t>Step 3</w:t>
        <w:tab/>
        <w:t>Check that the flow obtained is maximal by using the max flow - min cut theorem and finding a cut whose capacity is equal to the value of the flow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w:object w:dxaOrig="8869" w:dyaOrig="55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-16.7pt;width:443.45pt;height:278.3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50757024" r:id="rId4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  <w:tab/>
        <w:t>Calculate the values of cuts C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and C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ven that one of these cuts is a minimum cu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  <w:tab/>
        <w:t>State the maximum f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</w:t>
        <w:tab/>
        <w:t>Deduce the flow along GT, making your reasoning cle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</w:t>
        <w:tab/>
        <w:t xml:space="preserve">By considering the flow into D, deduce that there are </w:t>
        <w:tab/>
        <w:t>only two possible integer values for the flow along S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</w:t>
        <w:tab/>
        <w:t xml:space="preserve">For each of these two values found in part d), draw a </w:t>
        <w:tab/>
        <w:t>complete maximum flow patter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</w:t>
        <w:tab/>
        <w:t>Deduce the number of different maximum flow pattern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</w:t>
        <w:tab/>
        <w:t>C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= 8 + 8 + 8 + 5 + 11 =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= 20 + 0 + 14 + 0 + 12 = 5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Note: the two zeros in the above line are because the flows along DF and EB are in the wrong direction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  <w:tab/>
        <w:t>Maximum flow = Minimum cut =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)</w:t>
        <w:tab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Need to look at saturated arcs.  The edges in a minimum </w:t>
        <w:tab/>
        <w:t xml:space="preserve">cut must be saturated (otherwise you could push more </w:t>
        <w:tab/>
        <w:t>along that edge)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>Saturated arcs are AF, DF, DG, DH &amp; E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>Flow into (and therefore out of) F = 8(AF) + 8(DF) = 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>Therefore flow into G = 16(FG) + 8(DG) = 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herefore flow along GT = 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)</w:t>
        <w:tab/>
        <w:t>Flow into A = Flow out of A, therefore flow along AD ≤ 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low into D = Flow out of D = 8(DF) + 8(DG) + 5(DH) = 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o Flow along AD + Flow along BD = 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o Flows could be 12 &amp; 9 or 11 &amp; 10 (Flow along BD ≤ 1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ossible Flows out of A are 8 + 12 or 8 + 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o Flows along SA are 20 or 19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9575" w:dyaOrig="47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7pt;margin-top:-1.5pt;width:478.75pt;height:235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34182859" r:id="rId46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9575" w:dyaOrig="47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18pt;margin-top:3.1pt;width:478.75pt;height:235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881701616" r:id="rId48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</w:t>
        <w:tab/>
        <w:t xml:space="preserve">There are 4 maximum flow patterns (two in each of the </w:t>
        <w:tab/>
        <w:t>above cas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p 228 - 23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 8C pp 232-234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E SOURCES AND SI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object w:dxaOrig="7558" w:dyaOrig="52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87pt;width:377.9pt;height:263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49592540" r:id="rId50"/>
        </w:object>
      </w:r>
      <w:r>
        <w:rPr>
          <w:rFonts w:cs="Comic Sans MS" w:ascii="Comic Sans MS" w:hAnsi="Comic Sans MS"/>
          <w:sz w:val="28"/>
          <w:szCs w:val="28"/>
        </w:rPr>
        <w:t>Two reservoirs 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and 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supply water to two towns 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and 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, via three pumping stations A, B and C as shown in the network below.  The numbers represent the amount of water which can be pumped from station to station, in thousands of gallons per ho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ish to find the maximum amount of water that can be pumped into both tow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 introduce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upersource </w:t>
      </w:r>
      <w:r>
        <w:rPr>
          <w:rFonts w:cs="Comic Sans MS" w:ascii="Comic Sans MS" w:hAnsi="Comic Sans MS"/>
          <w:sz w:val="28"/>
          <w:szCs w:val="28"/>
        </w:rPr>
        <w:t>S which feeds into 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and 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the total flow out of 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is 13, the capacity of S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lso 1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the total flow out of 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is 14, the capacity of S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lso 14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 introduce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upersink</w:t>
      </w:r>
      <w:r>
        <w:rPr>
          <w:rFonts w:cs="Comic Sans MS" w:ascii="Comic Sans MS" w:hAnsi="Comic Sans MS"/>
          <w:sz w:val="28"/>
          <w:szCs w:val="28"/>
        </w:rPr>
        <w:t xml:space="preserve"> T into which 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and 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fee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ince the total flow into 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is 14, the capacity of 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T is also 14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ince the total flow into 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is 14, the capacity of 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lso 14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ce we have an amended network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10187" w:dyaOrig="52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18pt;margin-top:-1.5pt;width:495pt;height:25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205711209" r:id="rId52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itial flow pattern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A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T Flow 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C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T Flow 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10187" w:dyaOrig="52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27pt;margin-top:1.35pt;width:495pt;height:256.0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51082752" r:id="rId5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then add the flow augmenting rout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B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T Flow 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B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T Flow 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BC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T Flow 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R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AB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T Flow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10357" w:dyaOrig="52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54pt;margin-top:16.45pt;width:522pt;height:265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29911065" r:id="rId56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oving the supersource and supersink, we have the final flow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7558" w:dyaOrig="52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pt;margin-top:-12pt;width:377.9pt;height:263.4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2028790412" r:id="rId58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ce, the total flow into T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= 6 + 7 = 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total flow into T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= 4 + 10 = 1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refore the total flow into both towns = 13 + 14 = 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9759" w:dyaOrig="5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9pt;margin-top:35.8pt;width:487.95pt;height:263.4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91560395" r:id="rId60"/>
        </w:object>
      </w:r>
      <w:r>
        <w:rPr>
          <w:rFonts w:cs="Comic Sans MS" w:ascii="Comic Sans MS" w:hAnsi="Comic Sans MS"/>
          <w:sz w:val="28"/>
          <w:szCs w:val="28"/>
        </w:rPr>
        <w:t>Therefore, the maximum amount of water that can be supplied to both towns is 27 000 gall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p 234-236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 8D p 237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JMcC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L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35:00Z</dcterms:created>
  <dc:creator>teach12</dc:creator>
  <dc:description/>
  <dc:language>en-US</dc:language>
  <cp:lastModifiedBy>teach12</cp:lastModifiedBy>
  <dcterms:modified xsi:type="dcterms:W3CDTF">2006-03-17T09:55:00Z</dcterms:modified>
  <cp:revision>14</cp:revision>
  <dc:subject/>
  <dc:title>NETWORK FLOWS</dc:title>
</cp:coreProperties>
</file>