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periment 2. Testing a leaf for st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Half fill a 250 cm</w:t>
      </w:r>
      <w:r>
        <w:rPr>
          <w:vertAlign w:val="superscript"/>
        </w:rPr>
        <w:t>3</w:t>
      </w:r>
      <w:r>
        <w:rPr/>
        <w:t xml:space="preserve"> beaker or tin can with water (hot water if available) and place it on a tripod over a Bunsen burner. Heat the water till it boils and then turn down the Bunsen flame sufficiently to keep the water at boiling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Hold the leaf in forceps and plunge it into the boiling water for 5 seconds. This will kill the cells, arrest all chemical reactions and make the leaf permeable to alcohol and iodine solution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With the forceps, push the leaf carefully to the bottom of a test-tube and cover it with methylate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</w:t>
      </w:r>
      <w:r>
        <w:rPr>
          <w:b/>
          <w:bCs/>
        </w:rPr>
        <w:t>TURN OUT THE BUNSEN BURN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lace the test-tube in the hot water and leave it for 5 minutes. The alcohol will boil and dissolve out the chlorophyll in the leaf (</w:t>
      </w:r>
      <w:r>
        <w:rPr>
          <w:i/>
          <w:iCs/>
        </w:rPr>
        <w:t>See</w:t>
      </w:r>
      <w:r>
        <w:rPr/>
        <w:t xml:space="preserve"> Figure on p.2.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Use a test-tube holder to remove the test-tube from the water bath and tip the green alcoholic solution into the receptacle for waste alcohol but take care not to tip the leaf out as well.</w:t>
      </w:r>
    </w:p>
    <w:p>
      <w:pPr>
        <w:pStyle w:val="Normal"/>
        <w:rPr/>
      </w:pPr>
      <w:r>
        <w:rPr/>
        <w:t>If the leaf is white or very pale green, go on to (g).</w:t>
      </w:r>
    </w:p>
    <w:p>
      <w:pPr>
        <w:pStyle w:val="Normal"/>
        <w:rPr/>
      </w:pPr>
      <w:r>
        <w:rPr/>
        <w:t>If there is still a good deal of chlorophyll left in the leaf, boil it for a further 5 minutes with a fresh supply of alcohol, using the hot water bath. If it is necessary to relight the Bunsen to heat the water to boiling point, remove the test-tube and do not replace it until the Bunsen flame is extingu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Fill the test-tube with cold water and the leaf will probably float to the top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I. Tough leaves (e.g. </w:t>
      </w:r>
      <w:r>
        <w:rPr>
          <w:i/>
          <w:iCs/>
        </w:rPr>
        <w:t>Tradescantia</w:t>
      </w:r>
      <w:r>
        <w:rPr/>
        <w:t>). Hold the leaf stalk with forceps and dip it into the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hot water in the water bath for 2-3 seconds. Spread it flat on a tile or Petri dish lid with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aid of a little cold water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2. Soft leaves (e.g. Busy Lizzie). Use forceps to place the leaf on a tile or back of a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Petri dish lid and, holding the leaf stalk firmly against the tile or lid, let a fine trickle of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water from the cold tap run over it to wash away the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If necessary, use the forceps to spread the leaf quite flat on the tile or lid. Using a dropping pipette cover the leaf with iodine solution for one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Take the leaf to the sink and holding it on the tile or lid, wash away the iodine solution with a fine trickle of cold water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</w:t>
    </w:r>
    <w:r>
      <w:rPr/>
      <w:t xml:space="preserve">Photosynthesis </w:t>
    </w:r>
    <w:r>
      <w:rPr>
        <w:b/>
        <w:bCs/>
      </w:rPr>
      <w:t>2</w:t>
    </w:r>
    <w:r>
      <w:rPr/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20:00Z</dcterms:created>
  <dc:creator>Mackean</dc:creator>
  <dc:description/>
  <dc:language>en-US</dc:language>
  <cp:lastModifiedBy>Mackean</cp:lastModifiedBy>
  <cp:lastPrinted>2003-11-17T14:28:00Z</cp:lastPrinted>
  <dcterms:modified xsi:type="dcterms:W3CDTF">2006-06-17T11:29:00Z</dcterms:modified>
  <cp:revision>9</cp:revision>
  <dc:subject/>
  <dc:title>Experiment 5</dc:title>
</cp:coreProperties>
</file>