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 xml:space="preserve">The diagram below shows a part of the beef tapeworm </w:t>
      </w:r>
      <w:r>
        <w:rPr>
          <w:i/>
          <w:iCs/>
        </w:rPr>
        <w:t>Taenia saginat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65760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792605"/>
                    </a:xfrm>
                    <a:prstGeom prst="rect">
                      <a:avLst/>
                    </a:prstGeom>
                  </pic:spPr>
                </pic:pic>
              </a:graphicData>
            </a:graphic>
          </wp:inline>
        </w:drawing>
      </w:r>
      <w:r>
        <w:rPr/>
        <w:drawing>
          <wp:inline distT="0" distB="0" distL="0" distR="0">
            <wp:extent cx="25146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20" r="-143" b="-20"/>
                    <a:stretch>
                      <a:fillRect/>
                    </a:stretch>
                  </pic:blipFill>
                  <pic:spPr bwMode="auto">
                    <a:xfrm>
                      <a:off x="0" y="0"/>
                      <a:ext cx="251460" cy="17913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the importance of the part labelled A in the life of the tapewor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how the tapeworm obtains its nutr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How does the nutrition of </w:t>
      </w:r>
      <w:r>
        <w:rPr>
          <w:i/>
          <w:iCs/>
        </w:rPr>
        <w:t>Rhizopus</w:t>
      </w:r>
      <w:r>
        <w:rPr/>
        <w:t xml:space="preserve"> differ from that of the tapewor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Between 1882 and 1952 the proportion of the Earth's land surface classified as desert increased from 9.4% to 23.3%.  The shift to desert is still going on.  The most affected areas are the semi-arid lands around the fringes of deserts, such as the Sahel, the belt of land lying to the south of the Sahara Desert in Africa (Figure 1).  Rainfall records from the Sahel (Figure 2) show that rainfall has been below average for the last 20 years and the decline is getting worse.  The degradation of semi-arid land into desert is called desertification.</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igure 1</w:t>
        <w:tab/>
        <w:t>Map of Africa and the Middle East showing the extent of desert and arid zones,</w:t>
        <w:br/>
        <w:tab/>
        <w:t>with areas under threat from desertific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54965"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 r="-101" b="-11"/>
                    <a:stretch>
                      <a:fillRect/>
                    </a:stretch>
                  </pic:blipFill>
                  <pic:spPr bwMode="auto">
                    <a:xfrm>
                      <a:off x="0" y="0"/>
                      <a:ext cx="354965" cy="3139440"/>
                    </a:xfrm>
                    <a:prstGeom prst="rect">
                      <a:avLst/>
                    </a:prstGeom>
                  </pic:spPr>
                </pic:pic>
              </a:graphicData>
            </a:graphic>
          </wp:inline>
        </w:drawing>
      </w:r>
      <w:r>
        <w:rPr/>
        <w:drawing>
          <wp:inline distT="0" distB="0" distL="0" distR="0">
            <wp:extent cx="247523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75230" cy="3139440"/>
                    </a:xfrm>
                    <a:prstGeom prst="rect">
                      <a:avLst/>
                    </a:prstGeom>
                  </pic:spPr>
                </pic:pic>
              </a:graphicData>
            </a:graphic>
          </wp:inline>
        </w:drawing>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igure 2</w:t>
        <w:tab/>
        <w:t>The rainfall pattern in the Sahel. The bars show the departure from the normal</w:t>
        <w:br/>
        <w:tab/>
        <w:t>rainfall.</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916680" cy="256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16680" cy="2568575"/>
                    </a:xfrm>
                    <a:prstGeom prst="rect">
                      <a:avLst/>
                    </a:prstGeom>
                  </pic:spPr>
                </pic:pic>
              </a:graphicData>
            </a:graphic>
          </wp:inline>
        </w:drawing>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Diagrams from Atlas of living world, Weidenfeld and Nicolson.</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scribe the effects of overgrazing and the collecting of wood for fuel on semi-arid la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People living in the Sahel have kept herds of sheep and goats for hundreds of years. Suggest </w:t>
      </w:r>
      <w:r>
        <w:rPr>
          <w:i/>
          <w:iCs/>
        </w:rPr>
        <w:t>one</w:t>
      </w:r>
      <w:r>
        <w:rPr/>
        <w:t xml:space="preserve"> reason why overgrazing has become a problem in the last 20 yea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igure 2 shows that the rainfall in the Sahel between 1950 and 1968 was above average. How would the increased rainfall have affected farming in the Sahe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escribe the effects of the drought which occurred during the 1970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How might the changes to the global climate have affected desertification in the Sahe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f)</w:t>
        <w:tab/>
        <w:t>Describe how people can protect their land from desertific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Study the passage and data below and then answer the questions that follow.</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cid rain and its effect on fresh water and fisher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is difficult to obtain direct evidence that, as a result of the increased acidity of precipitation, certain lakes and streams with fishery problems are now more acid that they were in the past.</w:t>
        <w:br/>
        <w:t>Nevertheless, indirect evidence that surface water acidification has occurred comes from the remains of diatoms in lake sedimen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istorical records of pH are rare and subject to a great deal of uncertainty, since analytical methods have changed over the years.  Moreover, pH is naturally variable on a daily and annual basis and occasional spot measurements can give a misleading impression.  Diatom analysis provides a way round these difficulties.  Diatoms are microscopic algae which live free floating in the lake water.  They have skeletons made of silica which are resistant to decay.  When a diatom dies it sinks to the bottom of the lake where the remains accumulate as sedime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fferent diatom species have different pH preferences.  Those preferring the least acid water are called alkalibiontic.  Acidibiontic species prefer more acidic water.  If a core of the lake sediment is taken and it is discovered that alkalibiontic diatoms predominate in the deepest layers and they are replaced by more acid-loving species towards the surface of the sediment, that is a good evidence that the lake has acidified over historical time.  Moreover, if the sediments can be dated, by radiotracer methods for example, then the acidification can be correlated in time to events such as the Industrial Revolution and forest clearance.  Studies were made of the diatoms in the sediments of Loch Fleet in Galloway, an acid lak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may take a long time, following the reduction in the acidity of the precipitation, before the recovery of the surface water quality is sufficient to allow restoration of fish stocks.  Recovery can be speeded up by the application of calcium to neutralise the acid and suppress the release of aluminium.  Experiments were conducted involving the application of calcium in the form of 300 tonnes of limestone to soils surrounding the lake during April 1986.  The subsequent changes in the levels of aluminium and calcium in the water were monitored over the next year.</w:t>
      </w:r>
      <w:r>
        <w:br w:type="page"/>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t>Figure 1</w:t>
        <w:tab/>
        <w:t>The pH reconstruction for diatoms from Loch Flee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drawing>
          <wp:inline distT="0" distB="0" distL="0" distR="0">
            <wp:extent cx="2694305" cy="482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694305" cy="4826000"/>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Figures 2a and 2b.  The effect of varying levels of calcium application on the survival of brown trout fry (newly hatched fish) in a range of pH, aluminium and calcium concentratio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669280"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69280" cy="340614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ab/>
        <w:t>Text and data adapted from Freshwater acidification and fisheries decline by D.J.A Brown, CEGB Research (198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w is acid rain form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changes in the acidity of the water of Loch Fleet over the last 100 years.</w:t>
        <w:br/>
        <w:t>Explain why these changes occurr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use of diatoms may not be a fool-proof method of studying the changes in pH.</w:t>
        <w:br/>
        <w:t>Suggest ONE way in which the data could be mislead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escribe the effect of aluminium ions on fresh water organis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Study the information provided in Figures 2a and 2b. Describe the effect of the calcium treatment on the survival of the brown trout fr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Suggest why it is preferable to add the limestone to the surrounding soils rather than directly to the surface of the wat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w:t>
        <w:tab/>
        <w:t>Describe TWO methods used by European countries to reduce the production of acid r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47:00Z</dcterms:created>
  <dc:creator>Virgo</dc:creator>
  <dc:description/>
  <dc:language>en-US</dc:language>
  <cp:lastModifiedBy>Virgo</cp:lastModifiedBy>
  <dcterms:modified xsi:type="dcterms:W3CDTF">2007-01-01T18:47:00Z</dcterms:modified>
  <cp:revision>2</cp:revision>
  <dc:subject/>
  <dc:title>1</dc:title>
</cp:coreProperties>
</file>