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color w:val="221E1F"/>
        </w:rPr>
        <w:t>1.</w:t>
      </w:r>
      <w:r>
        <w:rPr>
          <w:color w:val="221E1F"/>
        </w:rPr>
        <w:tab/>
        <w:t>Explain what is meant by each of the following term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Autotrophic nutri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Productivi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stainable management of fores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color w:val="221E1F"/>
        </w:rPr>
        <w:t>2.</w:t>
      </w:r>
      <w:r>
        <w:rPr>
          <w:color w:val="221E1F"/>
        </w:rPr>
        <w:tab/>
        <w:t>A student investigated the decomposition of leaves from a sweet chestnut tree. In November 1988, she placed an equal number of leaves in nylon bags with three different mesh sizes. The bags were then buried in garden soil. A fourth sample was placed in a mesh bag and suspended in the air. She examined the bags at intervals of six months and made estimates of the percentage of leaves that remained before reburying the bags. Her results are shown in Figure 1.</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Figure 1 – The percentage of sweet chestnut leaves remaining in nylon bags of differing</w:t>
        <w:br/>
        <w:t>mesh size over a period of two and a half years.</w:t>
      </w:r>
    </w:p>
    <w:tbl>
      <w:tblPr>
        <w:tblW w:w="8508" w:type="dxa"/>
        <w:jc w:val="left"/>
        <w:tblInd w:w="562" w:type="dxa"/>
        <w:tblLayout w:type="fixed"/>
        <w:tblCellMar>
          <w:top w:w="0" w:type="dxa"/>
          <w:left w:w="108" w:type="dxa"/>
          <w:bottom w:w="0" w:type="dxa"/>
          <w:right w:w="108" w:type="dxa"/>
        </w:tblCellMar>
      </w:tblPr>
      <w:tblGrid>
        <w:gridCol w:w="1654"/>
        <w:gridCol w:w="1325"/>
        <w:gridCol w:w="851"/>
        <w:gridCol w:w="1276"/>
        <w:gridCol w:w="992"/>
        <w:gridCol w:w="1417"/>
        <w:gridCol w:w="993"/>
      </w:tblGrid>
      <w:tr>
        <w:trPr/>
        <w:tc>
          <w:tcPr>
            <w:tcW w:w="1654" w:type="dxa"/>
            <w:tcBorders>
              <w:top w:val="single" w:sz="4" w:space="0" w:color="000000"/>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jc w:val="left"/>
              <w:rPr/>
            </w:pPr>
            <w:r>
              <w:rPr/>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Percentage of sweet chestnut leaves remaining in the bags</w:t>
            </w:r>
          </w:p>
        </w:tc>
      </w:tr>
      <w:tr>
        <w:trPr/>
        <w:tc>
          <w:tcPr>
            <w:tcW w:w="1654" w:type="dxa"/>
            <w:tcBorders>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00" w:after="0"/>
              <w:jc w:val="left"/>
              <w:rPr>
                <w:color w:val="221E1F"/>
              </w:rPr>
            </w:pPr>
            <w:r>
              <w:rPr>
                <w:color w:val="221E1F"/>
              </w:rPr>
              <w:t>Sample</w:t>
            </w:r>
          </w:p>
        </w:tc>
        <w:tc>
          <w:tcPr>
            <w:tcW w:w="1325"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November</w:t>
              <w:br/>
              <w:t>1988</w:t>
            </w:r>
          </w:p>
        </w:tc>
        <w:tc>
          <w:tcPr>
            <w:tcW w:w="851"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May</w:t>
              <w:br/>
              <w:t>1989</w:t>
            </w:r>
          </w:p>
        </w:tc>
        <w:tc>
          <w:tcPr>
            <w:tcW w:w="1276"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November</w:t>
              <w:br/>
              <w:t>1989</w:t>
            </w:r>
          </w:p>
        </w:tc>
        <w:tc>
          <w:tcPr>
            <w:tcW w:w="992"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May</w:t>
              <w:br/>
              <w:t>1990</w:t>
            </w:r>
          </w:p>
        </w:tc>
        <w:tc>
          <w:tcPr>
            <w:tcW w:w="1417"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November</w:t>
              <w:br/>
              <w:t>1990</w:t>
            </w:r>
          </w:p>
        </w:tc>
        <w:tc>
          <w:tcPr>
            <w:tcW w:w="993" w:type="dxa"/>
            <w:tcBorders>
              <w:top w:val="single" w:sz="4" w:space="0" w:color="000000"/>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May</w:t>
              <w:br/>
              <w:t>199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color w:val="221E1F"/>
              </w:rPr>
            </w:pPr>
            <w:r>
              <w:rPr>
                <w:color w:val="221E1F"/>
              </w:rPr>
              <w:t>0.05 mm mesh</w:t>
              <w:br/>
              <w:t>bag in so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color w:val="221E1F"/>
              </w:rPr>
            </w:pPr>
            <w:r>
              <w:rPr>
                <w:color w:val="221E1F"/>
              </w:rPr>
              <w:t>1 mm mesh</w:t>
              <w:br/>
              <w:t>bag in so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2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color w:val="221E1F"/>
              </w:rPr>
            </w:pPr>
            <w:r>
              <w:rPr>
                <w:color w:val="221E1F"/>
              </w:rPr>
              <w:t>5 mm mesh</w:t>
              <w:br/>
              <w:t>bag in so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color w:val="221E1F"/>
              </w:rPr>
            </w:pPr>
            <w:r>
              <w:rPr>
                <w:color w:val="221E1F"/>
              </w:rPr>
              <w:t>0.05 mm mesh</w:t>
              <w:br/>
              <w:t>bag in ai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color w:val="221E1F"/>
              </w:rPr>
            </w:pPr>
            <w:r>
              <w:rPr>
                <w:color w:val="221E1F"/>
              </w:rPr>
              <w:t>80</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nother investigation, the nitrogen content of leaves from six species of tree was measured. Some fresh leaves from these trees were then placed in separate nylon bags with a 5 mm mesh and buried in garden soil in July. The bags were examined after four months and the percentage of the leaves remaining was recorded. The results of this investigation are shown in Figure 2.</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2 – A scattergraph showing the relationship between the percentage of leaves</w:t>
        <w:br/>
        <w:t xml:space="preserve"> remaining after four months and the nitrogen content of the leav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97141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71415" cy="2305050"/>
                    </a:xfrm>
                    <a:prstGeom prst="rect">
                      <a:avLst/>
                    </a:prstGeom>
                  </pic:spPr>
                </pic:pic>
              </a:graphicData>
            </a:graphic>
          </wp:inline>
        </w:drawing>
      </w:r>
      <w:r>
        <w:br w:type="page"/>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i)</w:t>
        <w:tab/>
        <w:t>Using the information in Figure 1, compare the breakdown of the sweet chestnut leaves in the four bags between November 1988 and May 1991.</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an explanation for the differences that you have described in (a)(i).</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ing the information in Figure 2, describe the relationship between the nitrogen content of the leaves and the decomposition of the leaves. Suggest a reason for this relationship.</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Coniferous forests in Northern Europe have long cold winters and short warm summers. Tropical rain forests are found in the hot and wet regions of the world. Coniferous forests have a thick layer of pine needles (leaves) lying on the forest floor. Tropical rain forests have relatively few leaves lying on the forest floor. Suggest reasons for this differen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The organic nitrogen in fallen leaves is eventually converted into nitrates. Describe the role of soil microorganisms in this proces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The pH of the water in a river is affected by many factors. Most river-dwelling species are able to tolerate water of between pH 6 and pH 7. However, a reduction of the pH to less than 6 can be harmful to many species living in the river. Figure 1 shows the range of pH below a value of 7 tolerated by four common river invertebrates. These invertebrates feed at the lower trophic levels of the food chains within the river.</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1 – pH range below a value of 7 tolerated by four river invertebrat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79745" cy="369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9745" cy="369697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Adapted from information obtained</w:t>
        <w:br/>
        <w:t>from Norwegian Pollution Control Authority</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18"/>
          <w:szCs w:val="18"/>
        </w:rPr>
      </w:pPr>
      <w:r>
        <w:rPr>
          <w:sz w:val="18"/>
          <w:szCs w:val="18"/>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During the last century, many rivers have become increasingly acidic. If the pH of the river water falls below 5, the river is considered to be acidified. This can have severe effects upon many of the fish in the upper trophic levels of the food chains. Figure 2 shows the changes in the annual catch of salmon from acidified rivers in Nova Scotia (Canada) between 1935 and 1985 compared with rivers that were not acidified.</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2 – The annual catch of salmon in rivers from Nova Scotia of pH above 5</w:t>
        <w:br/>
        <w:t>compared with rivers of pH below 5 between 1935 and 1985.</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53075" cy="481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53075" cy="481266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Adapted from principles of Ecotoxicology</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18"/>
          <w:szCs w:val="18"/>
        </w:rPr>
      </w:pPr>
      <w:r>
        <w:rPr>
          <w:sz w:val="18"/>
          <w:szCs w:val="18"/>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One of the measures used to try to counteract the acidification of rivers is the addition of lime in the form of calcium carbonate. Many rivers in the southern regions of Norway became acidified during the twentieth century. Since the early 1980s, the addition of lime to acidified rivers has been funded by the Norwegian Government. Figure 3 shows the mass of lime added to acidified rivers in Norway from 1985 to 1997.</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Figure 3 – The mass of lime added to rivers in Norway from 1985 to 1997</w:t>
      </w:r>
    </w:p>
    <w:tbl>
      <w:tblPr>
        <w:tblW w:w="3685" w:type="dxa"/>
        <w:jc w:val="left"/>
        <w:tblInd w:w="2547" w:type="dxa"/>
        <w:tblLayout w:type="fixed"/>
        <w:tblCellMar>
          <w:top w:w="0" w:type="dxa"/>
          <w:left w:w="108" w:type="dxa"/>
          <w:bottom w:w="0" w:type="dxa"/>
          <w:right w:w="108"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Year</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Lime used</w:t>
              <w:br/>
              <w:t>/ 1000 ton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85</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87</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89</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1</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3</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5</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97</w:t>
            </w:r>
          </w:p>
        </w:tc>
        <w:tc>
          <w:tcPr>
            <w:tcW w:w="2268" w:type="dxa"/>
            <w:tcBorders>
              <w:top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5</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t has been suggested that atmospheric pollution has contributed to the acidification of rivers. Explain how atmospheric pollution may cause acidification of rive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 xml:space="preserve">Using the information in Figure 1, suggest which invertebrates may increase in number when a river has become acidified. Give </w:t>
      </w:r>
      <w:r>
        <w:rPr>
          <w:b/>
          <w:bCs/>
        </w:rPr>
        <w:t xml:space="preserve">two </w:t>
      </w:r>
      <w:r>
        <w:rPr/>
        <w:t>reasons why their numbers may incre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Compare the changes in the annual catch of salmon in Nova Scotia (Canada) from non-acidified rivers with those from acidified rivers between 1935 and 1985.</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lain why increasing acidity in a river may lead to a fall in the population of fish.</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i)</w:t>
        <w:tab/>
        <w:t>Using the data in Figure 3, calculate the percentage increase in the use of lime in rivers between 1985 and 1997.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why the addition of lime may be more successful as a long-term measure for lakes rather than for river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5"/>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45:00Z</dcterms:created>
  <dc:creator>Virgo</dc:creator>
  <dc:description/>
  <dc:language>en-US</dc:language>
  <cp:lastModifiedBy>Virgo</cp:lastModifiedBy>
  <dcterms:modified xsi:type="dcterms:W3CDTF">2007-01-01T18:45:00Z</dcterms:modified>
  <cp:revision>2</cp:revision>
  <dc:subject/>
  <dc:title>1</dc:title>
</cp:coreProperties>
</file>