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{Sequence / series) of reactions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Each reaction {catalysed / controlled) by a (specific) enzyme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Product of one reaction is substrate for the next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Oxidis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ack to NAD(</w:t>
      </w:r>
      <w:r>
        <w:rPr>
          <w:position w:val="10"/>
          <w:sz w:val="16"/>
          <w:szCs w:val="16"/>
        </w:rPr>
        <w:t>+</w:t>
      </w:r>
      <w:r>
        <w:rPr/>
        <w:t>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Transfers {hydrogen electrons} to the electron transport chain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It will {reduce / prevent} production of ATP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duced activity of aconita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 xml:space="preserve">(Therefore) less NADH+H </w:t>
      </w:r>
      <w:r>
        <w:rPr>
          <w:position w:val="10"/>
          <w:sz w:val="16"/>
          <w:szCs w:val="16"/>
        </w:rPr>
        <w:t xml:space="preserve">+ </w:t>
      </w:r>
      <w:r>
        <w:rPr/>
        <w:t>produced / NAD not reduc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 xml:space="preserve">{Reduced NAD / NADH+H </w:t>
      </w:r>
      <w:r>
        <w:rPr>
          <w:position w:val="10"/>
          <w:sz w:val="16"/>
          <w:szCs w:val="16"/>
        </w:rPr>
        <w:t>+</w:t>
      </w:r>
      <w:r>
        <w:rPr/>
        <w:t>} are required for the production of ATP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In the electron transport chain / by oxidative phosphorylation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1.</w:t>
        <w:tab/>
        <w:t>Fatty acids and cholesterol are {fat-soluble / non-polar / hydrophobic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Oxygen and carbon dioxide are small and {uncharged / non-polar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So {diffuse / pass move} through the phospholipid (bilayer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Polar molecules / ions) are {water soluble / charged / hydrophilic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So pass through (specific channel) proteins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he water permeability of the PCT is much greater than that of the DCT /</w:t>
        <w:br/>
        <w:t>more water (re)absorbed OR credit figure reference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(Therefore) greater number of aquaporins in PCT (than in DCT)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{Ions / solutes / named solutes} are reabsorbed by active transport;</w:t>
        <w:br/>
        <w:t>[ignore urea]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Therefore {higher concentration / lower water potential / lower solute</w:t>
        <w:br/>
        <w:t>potential} {outside PCT / in blood}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Descending limb has a greater permeability to water (than the</w:t>
        <w:br/>
        <w:t>ascending limb) / conver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escending limb has more aquaporins (than the ascending limb) /</w:t>
        <w:br/>
        <w:t>conver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redit reference to comparative figur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Cells in the) ascending limb actively pump out (ions sodium chloride)</w:t>
        <w:br/>
        <w:t>(into medulla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-</w:t>
        <w:tab/>
        <w:t>(This) creates a high concentration of {ions / solutes} {in the medulla /</w:t>
        <w:br/>
        <w:t>outside loop} OR creates a low {water / solute} potential {in the</w:t>
        <w:br/>
        <w:t>medulla / outside the loop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Reference to osmotic gradient (in medulla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So water is {withdrawn / (re)absorbed} from the descending limb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Water is {withdrawn / (re)absorbed} from collecting duc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Reference to counter-current multiplier / reference to longer loops</w:t>
        <w:br/>
        <w:t>in desert mammals / the longer the loop the greater the concentration;</w:t>
        <w:tab/>
        <w:t>5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e)</w:t>
        <w:tab/>
        <w:t>1.</w:t>
        <w:tab/>
        <w:t>ADH increases (membrane) permeability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Credit figure manipula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ADH binds to receptor on cell membran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ADH has an effect on aquaporins / credit sensible suggestion</w:t>
        <w:br/>
        <w:t>(of effect on aquaporins)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Introduction could include outline of protein structure and diverse roles</w:t>
        <w:br/>
        <w:t>of protein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Specific roles of proteins: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Enzymes, illustrated with examples such as digestive enzymes,</w:t>
        <w:br/>
        <w:t>enzymes in DNA replication –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Structural proteins, e.g. collagen –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Hormones, illustrated by insulin and glucagon, ADH, other protein /</w:t>
        <w:br/>
        <w:t>peptide hormones –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Membrane transport proteins –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Haemoglobin and myoglobin –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ntibodies –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hodopsin and iodopsin –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ubisco –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ientific Content 13 marks</w:t>
        <w:br/>
        <w:t>Balance 2 marks</w:t>
        <w:b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Outline Scheme for Marking Essay Question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Scientific cont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1</w:t>
        <w:tab/>
        <w:t>Good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</w:t>
        <w:br/>
        <w:t>a significant amount of material relevant to two or more units of the specification,</w:t>
        <w:br/>
        <w:t>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</w:t>
        <w:br/>
        <w:t>Some areas should show a progression from GCSE, particularly if a mark of</w:t>
        <w:br/>
        <w:t>9 is awarded.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i/>
          <w:i/>
          <w:iCs/>
        </w:rPr>
      </w:pPr>
      <w:r>
        <w:rPr>
          <w:b/>
          <w:bCs/>
          <w:i/>
          <w:iCs/>
        </w:rPr>
        <w:tab/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The material that has been</w:t>
        <w:br/>
        <w:t>included has little depth and barely reaches the standard expected at GCS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</w:t>
        <w:br/>
        <w:t>applicable</w:t>
        <w:br/>
        <w:t>Material all relevant to the topic</w:t>
        <w:br/>
        <w:t>Few, if any,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 xml:space="preserve">Introduction could include reference to generalised structure of a plant cell 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Expect descriptions of structure and functions of: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Palisade cell with reference to structure of chloroplasts and</w:t>
        <w:br/>
        <w:t>photosynthesis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Guard cell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Spongy mesophyll cell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Xylem vessel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Fibre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Sieve tube element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ompanion cell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Epidermal cell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Root hair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i/>
          <w:iCs/>
        </w:rPr>
        <w:tab/>
        <w:t>Expect discussion of relationship between structure and function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ientific Content 13 marks</w:t>
        <w:br/>
        <w:t>Balance 2 marks</w:t>
        <w:b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Outline Scheme for Marking Essay Question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Scientific cont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1</w:t>
        <w:tab/>
        <w:t>Good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</w:t>
        <w:br/>
        <w:t>a significant amount of material relevant to two or more units of the specification,</w:t>
        <w:br/>
        <w:t>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</w:t>
        <w:br/>
        <w:t>Some areas should show a progression from GCSE, particularly if a mark of</w:t>
        <w:br/>
        <w:t>9 is 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The material that has been</w:t>
        <w:br/>
        <w:t>included has little depth and barely reaches the standard expected at GCS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</w:t>
        <w:br/>
        <w:t>applicable</w:t>
        <w:br/>
        <w:t>Material all relevant to the topic</w:t>
        <w:br/>
        <w:t>Few, if any,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 xml:space="preserve">Introduction could include reference to gamete production involving reduction division </w:t>
        <w:tab/>
        <w:t>Spermatogenesis: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Spermatogonia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Primary and secondary spermatocytes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Spermatids and sperm maturation –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Oogenesis: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Oogonia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 xml:space="preserve">Primary and secondary oocytes </w:t>
      </w:r>
      <w:r>
        <w:br w:type="page"/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Ova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Credit references to the roles of mitosis and meiosis –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Variations in fertility: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Factors affecting fertility - could include references to birth control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Demographic changes, reference to growth curves or population pyramids –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Consequences for population trends –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ientific Content 13 marks</w:t>
        <w:br/>
        <w:t>Balance 2 marks</w:t>
        <w:b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Outline Scheme for Marking Essay Question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Scientific cont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1</w:t>
        <w:tab/>
        <w:t>Good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</w:t>
        <w:br/>
        <w:t>a significant amount of material relevant to two or more units of the specification,</w:t>
        <w:br/>
        <w:t>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</w:t>
        <w:br/>
        <w:t>Some areas should show a progression from GCSE, particularly if a mark of</w:t>
        <w:br/>
        <w:t>9 is 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The material that has been</w:t>
        <w:br/>
        <w:t>included has little depth and barely reaches the standard expected at GCS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</w:t>
        <w:br/>
        <w:t>applicable</w:t>
        <w:br/>
        <w:t>Material all relevant to the topic</w:t>
        <w:br/>
        <w:t>Few, if any, errors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7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22:00Z</dcterms:created>
  <dc:creator>Virgo</dc:creator>
  <dc:description/>
  <dc:language>en-US</dc:language>
  <cp:lastModifiedBy>Virgo</cp:lastModifiedBy>
  <dcterms:modified xsi:type="dcterms:W3CDTF">2007-01-01T20:22:00Z</dcterms:modified>
  <cp:revision>2</cp:revision>
  <dc:subject/>
  <dc:title>1</dc:title>
</cp:coreProperties>
</file>