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1.</w:t>
        <w:tab/>
        <w:t>Reference to{promotion / initiation} of germination / breaks dormancy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{Activation / eq} by uptake of water / some sort of trigger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Reference to aleurone layer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(Protein / enzyme) synthesi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Named enzym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{Mobilisation / hydrolysis / breakdown} of {food reserves / starch</w:t>
        <w:br/>
        <w:t>/ amylose}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Providing substrates for {respiration / metabolism / eq};</w:t>
        <w:tab/>
        <w:t>4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{Day / room / eq} light contains red {light / wavelengths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This was the last light they were exposed to / ensures they are</w:t>
        <w:br/>
        <w:t>exposed to correct light 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(Therefore) seeds may already have been exposed to {red /far red) light;</w:t>
        <w:tab/>
        <w:t>2</w:t>
      </w:r>
    </w:p>
    <w:p>
      <w:pPr>
        <w:pStyle w:val="Indent2CharChar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More lettuce seeds germinate when exposed to red light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About 12x more / manipulated figures for lettuce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{Red light / eq} converts {P</w:t>
      </w:r>
      <w:r>
        <w:rPr>
          <w:position w:val="-4"/>
          <w:sz w:val="16"/>
          <w:szCs w:val="16"/>
        </w:rPr>
        <w:t>660</w:t>
      </w:r>
      <w:r>
        <w:rPr/>
        <w:t xml:space="preserve"> / P</w:t>
      </w:r>
      <w:r>
        <w:rPr>
          <w:position w:val="-4"/>
          <w:sz w:val="16"/>
          <w:szCs w:val="16"/>
        </w:rPr>
        <w:t>r</w:t>
      </w:r>
      <w:r>
        <w:rPr/>
        <w:t>} to {P</w:t>
      </w:r>
      <w:r>
        <w:rPr>
          <w:position w:val="-4"/>
          <w:sz w:val="16"/>
          <w:szCs w:val="16"/>
        </w:rPr>
        <w:t>730</w:t>
      </w:r>
      <w:r>
        <w:rPr/>
        <w:t xml:space="preserve"> / P</w:t>
      </w:r>
      <w:r>
        <w:rPr>
          <w:position w:val="-4"/>
          <w:sz w:val="16"/>
          <w:szCs w:val="16"/>
        </w:rPr>
        <w:t>fr</w:t>
      </w:r>
      <w:r>
        <w:rPr/>
        <w:t>) or</w:t>
        <w:br/>
        <w:t>{far red light / eq} converts {P</w:t>
      </w:r>
      <w:r>
        <w:rPr>
          <w:position w:val="-4"/>
          <w:sz w:val="16"/>
          <w:szCs w:val="16"/>
        </w:rPr>
        <w:t>730</w:t>
      </w:r>
      <w:r>
        <w:rPr/>
        <w:t xml:space="preserve"> / P</w:t>
      </w:r>
      <w:r>
        <w:rPr>
          <w:position w:val="-4"/>
          <w:sz w:val="16"/>
          <w:szCs w:val="16"/>
        </w:rPr>
        <w:t>fr</w:t>
      </w:r>
      <w:r>
        <w:rPr/>
        <w:t>) to {P</w:t>
      </w:r>
      <w:r>
        <w:rPr>
          <w:position w:val="-4"/>
          <w:sz w:val="16"/>
          <w:szCs w:val="16"/>
        </w:rPr>
        <w:t>660</w:t>
      </w:r>
      <w:r>
        <w:rPr/>
        <w:t xml:space="preserve"> / P</w:t>
      </w:r>
      <w:r>
        <w:rPr>
          <w:position w:val="-4"/>
          <w:sz w:val="16"/>
          <w:szCs w:val="16"/>
        </w:rPr>
        <w:t>r</w:t>
      </w:r>
      <w:r>
        <w:rPr/>
        <w:t>)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{P</w:t>
      </w:r>
      <w:r>
        <w:rPr>
          <w:position w:val="-4"/>
          <w:sz w:val="16"/>
          <w:szCs w:val="16"/>
        </w:rPr>
        <w:t>730</w:t>
      </w:r>
      <w:r>
        <w:rPr/>
        <w:t xml:space="preserve"> / P</w:t>
      </w:r>
      <w:r>
        <w:rPr>
          <w:position w:val="-4"/>
          <w:sz w:val="16"/>
          <w:szCs w:val="16"/>
        </w:rPr>
        <w:t>fr</w:t>
      </w:r>
      <w:r>
        <w:rPr/>
        <w:t>} builds up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5.</w:t>
        <w:tab/>
        <w:t>P</w:t>
      </w:r>
      <w:r>
        <w:rPr>
          <w:position w:val="-4"/>
          <w:sz w:val="16"/>
          <w:szCs w:val="16"/>
        </w:rPr>
        <w:t>fr</w:t>
      </w:r>
      <w:r>
        <w:rPr/>
        <w:t xml:space="preserve"> needed for germination of lettuce seeds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6.</w:t>
        <w:tab/>
        <w:t>{Little / no} {difference / eq} in red or far red for carrot seeds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7.</w:t>
        <w:tab/>
        <w:t>(Therefore) phytochrome not involved in carrot germination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Use of quadrats {of a specified size / in a specified area};</w:t>
        <w:br/>
        <w:t>Random sampling / eq OR systematic sampling / eq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85 x 69 ÷ 48 / formula given / any correct working;</w:t>
        <w:br/>
        <w:t>= 122 / 122.19;</w:t>
        <w:tab/>
        <w:t>2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Marking should not make the snail more visible (to predators) / eq</w:t>
        <w:br/>
        <w:t>OR</w:t>
        <w:br/>
        <w:t>Marking agent is not toxic / eq</w:t>
        <w:br/>
        <w:t>OR</w:t>
        <w:br/>
        <w:t>Marking does not change the snail’s behaviour</w:t>
        <w:br/>
        <w:t>OR</w:t>
        <w:br/>
        <w:t>Marking does not {wash off / fade / wear off} / marking is not water soluble</w:t>
        <w:br/>
        <w:t>OR</w:t>
        <w:br/>
        <w:t>Marking should be on the shell not on the body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3.</w:t>
      </w:r>
      <w:r>
        <w:rPr/>
        <w:tab/>
        <w:t>(a)</w:t>
        <w:tab/>
        <w:t>1.</w:t>
        <w:tab/>
        <w:t>Gene is{sequence of DNA / length of DNA / bases / codons /</w:t>
        <w:br/>
        <w:t>nucleotides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Occurs at a specific {point / locus} on a chromosom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(Its function is to) codes for {proteins / polypeptides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</w:r>
      <w:r>
        <w:rPr>
          <w:b/>
          <w:bCs/>
        </w:rPr>
        <w:tab/>
      </w:r>
      <w:r>
        <w:rPr/>
        <w:t>Alleles are {different / alternative} forms of a gen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Usually two or more alleles for each gene / reference to multiple allele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Only one allele will be present at a locus;</w:t>
        <w:tab/>
        <w:t>4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Other parent was TtRr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Gamete genotype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Credit diagram showing correct eight genotypes of the offspring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Phenotype linked to genotyp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Ratios of different phenotypes (3:3: 1: 1);</w:t>
        <w:tab/>
        <w:t>4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Offspring mostly {of the parental genotype / tall and round and</w:t>
        <w:br/>
        <w:t>dwarf and round} / few would be tall and oval and dwarf and oval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As genes located on same chromosom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So inherited together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With fewer combinations of alleles / fewer types of gamete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Reference to recombinants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Animal which {kills (and eats) / hunts and eat) another animal;</w:t>
        <w:tab/>
        <w:t>1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As moose increase, wolves increase and as wolves increase,</w:t>
        <w:br/>
        <w:t>moose decreas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ference to lag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Wolves {are predators on / eat} moos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As moose increase, there is more food for wolve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As wolves increase, there are more moose eate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Leads to fall in numbers, less food for wolves;</w:t>
        <w:tab/>
        <w:t>4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Disease / hunting / migration / {bioaccumulation in top predator / eq} /</w:t>
        <w:br/>
        <w:t>competition from other predators / competition between wolves</w:t>
        <w:br/>
        <w:t>{for space / causes stress};</w:t>
        <w:tab/>
        <w:t>1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1.</w:t>
        <w:tab/>
        <w:t>Sharp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ference to {serrated / jagged} edge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Top teeth {overlap / eq} with bottom teeth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Reference to scissor-like actio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{Cut / slice / eq} {flesh / meat) / crush bone;</w:t>
        <w:tab/>
        <w:t>3</w:t>
      </w:r>
      <w:r>
        <w:br w:type="page"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e)</w:t>
        <w:tab/>
        <w:t>1.</w:t>
        <w:tab/>
        <w:t>{Flat / ridged} teeth to grind gras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ference to {bacteria / microorganisms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In rume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Secrete cellulas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Breaks down cellulose into {glucose /fatty acids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{Glucose / fatty acids} can be absorbed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Reference to {regurgitation / re-chewing} / eq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418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(a)</w:t>
        <w:tab/>
        <w:t>X</w:t>
      </w:r>
      <w:r>
        <w:rPr>
          <w:b/>
          <w:bCs/>
        </w:rPr>
        <w:t xml:space="preserve">   </w:t>
      </w:r>
      <w:r>
        <w:rPr/>
        <w:t>Ribulose bisphosphate / RuBP</w:t>
        <w:br/>
        <w:tab/>
        <w:t xml:space="preserve"> 5 (carbon atoms)</w:t>
        <w:br/>
        <w:t>Y   {PGA / GP / eq}</w:t>
        <w:br/>
        <w:tab/>
        <w:t xml:space="preserve"> 3 (carbon atoms)</w:t>
        <w:br/>
        <w:tab/>
        <w:t xml:space="preserve"> [1 mark for each two correct]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Y is reduced</w:t>
        <w:br/>
        <w:t>Using ATP and NADPH+H</w:t>
      </w:r>
      <w:r>
        <w:rPr>
          <w:position w:val="10"/>
          <w:sz w:val="16"/>
          <w:szCs w:val="16"/>
        </w:rPr>
        <w:t>+</w:t>
      </w:r>
      <w:r>
        <w:rPr/>
        <w:t>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Reference to sieve tubes (cells) and companion cell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Sieve tube cell has {perforated end walls / sieve plates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To allow passage of materials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Sieve tube cell has no nucleus / reference to nucleus present in</w:t>
        <w:br/>
        <w:t>companion cell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No vacuole / few cell organelles / organelles pushed to the side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To provide more space for translocatio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Companion cell has {dense cytoplasm / many mitochondria / eq}</w:t>
        <w:br/>
        <w:t>for {metabolic activity / energy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8.</w:t>
        <w:tab/>
        <w:t>Plasmodesmata connecting sieve tube cell with companion cell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9.</w:t>
        <w:tab/>
        <w:t>For exchange of materials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0.</w:t>
        <w:tab/>
        <w:t>Transfer cell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1.</w:t>
        <w:tab/>
        <w:t>To load the sieve tube cells;</w:t>
        <w:tab/>
        <w:t>6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(a)</w:t>
        <w:tab/>
        <w:t>(Biomass is) the mass of {organisms / plants and animals / named organism}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(An abiotic factor is) a {physical / chemical / eq} factor that affects</w:t>
        <w:br/>
        <w:t>living organisms / eq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1.</w:t>
        <w:tab/>
        <w:t>General height of {shrub layer / named example) in A is 1m while</w:t>
        <w:br/>
        <w:tab/>
        <w:t>that of B is approximately 3–4m (ignoring standards)</w:t>
        <w:br/>
        <w:tab/>
        <w:t>/ named example with appropriate figures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Shrubs in A have short lengths of stem, those in B have</w:t>
        <w:br/>
        <w:t>much longer stems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Both areas have {standard trees / trees which have been uncoppiced}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Both have four species of trees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5.</w:t>
        <w:tab/>
        <w:t>A has more sallow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ii)</w:t>
        <w:tab/>
        <w:t>1.</w:t>
        <w:tab/>
        <w:t>(Lower shrub layer and more open) in A more light reaches the ground</w:t>
        <w:br/>
        <w:t>/ in B shrubs creating shad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Greater temperature {fluctuation / variation} in A / converse in B / B</w:t>
        <w:br/>
        <w:t>is warmer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Humidity high in B / lower humidity in A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{Less wind effect / shelter from the wind} in B / converse for A;</w:t>
        <w:tab/>
        <w:t>3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After five tonnes, as the biomass of the coppiced shrubs increases,</w:t>
        <w:br/>
        <w:t>the biomass of small plants decrease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Large increase (in small plant biomass) between biomass 2 and 5</w:t>
        <w:br/>
        <w:t>increase calculated / rise to a peak at 5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Large decrease between biomass 5 and 10 / decrease calculated /</w:t>
        <w:br/>
        <w:t>decrease less between biomass 10 and 60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With low coppice biomass, more light reaches {the ground</w:t>
        <w:br/>
        <w:t>vegetation / eq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More photosynthesi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As biomass increases {less light reaches ground vegetation / more</w:t>
        <w:br/>
        <w:t>shading} so less photosynthesis;</w:t>
        <w:tab/>
        <w:t>3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1.</w:t>
        <w:tab/>
        <w:t>(Harvested){timber / wood / logs / eq} can be burnt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ference to charcoal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Coppiced woodlands are harvested on a{rotation/cycle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(Therefore){more/fresh} wood to harvest {each year / eq} /</w:t>
        <w:br/>
        <w:t>trees regrow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Protoctista</w:t>
        <w:tab/>
        <w:t>1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Dependant upon another (living organism host) for food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ference to close association between {organisms / parasite) and host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Host suffers harm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</w:t>
      </w:r>
      <w:r>
        <w:rPr>
          <w:b/>
          <w:bCs/>
        </w:rPr>
        <w:t>.</w:t>
      </w:r>
      <w:r>
        <w:rPr/>
        <w:tab/>
        <w:t>Reference to (loss destruction) of red blood cell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(Leads to) shortage of haemoglobi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For oxygen transport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Decreased aerobic respiration to release energy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Reference to anaemia;</w:t>
        <w:tab/>
        <w:t>3</w:t>
      </w:r>
      <w:r>
        <w:br w:type="page"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d)</w:t>
        <w:tab/>
        <w:t>1.</w:t>
        <w:tab/>
        <w:t>Reference to non-specificity of insecticide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Affects other {insects / organisms / eq} if they come into contact</w:t>
        <w:br/>
        <w:t>with it destroys natural predator of pest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Consequence to food chai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{Toxicity / eq} to human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Needs repeated application to be effectiv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Persistent / non-biodegradable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Bioaccumulatio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8.</w:t>
        <w:tab/>
        <w:t>Description of how bioaccumulation affects organisms at the top of</w:t>
        <w:br/>
        <w:t>food chain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9.</w:t>
        <w:tab/>
        <w:t>Build up of resistanc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0.</w:t>
        <w:tab/>
        <w:t>Needs (to be more concentrated / larger volumes) to be effective;</w:t>
        <w:tab/>
        <w:t>6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5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Indent2CharChar">
    <w:name w:val="indent2 Char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1Char">
    <w:name w:val="indent1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CharChar">
    <w:name w:val="indent1(a) Char Char"/>
    <w:basedOn w:val="Indent1Char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57:00Z</dcterms:created>
  <dc:creator>Virgo</dc:creator>
  <dc:description/>
  <dc:language>en-US</dc:language>
  <cp:lastModifiedBy>Virgo</cp:lastModifiedBy>
  <dcterms:modified xsi:type="dcterms:W3CDTF">2007-01-02T18:57:00Z</dcterms:modified>
  <cp:revision>2</cp:revision>
  <dc:subject/>
  <dc:title>1</dc:title>
</cp:coreProperties>
</file>