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A Plasma membrane / cell membrane / cell surface membran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 Centriole(s) / microtubule(s) / centroso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 Golgi apparatus / Golgi body / smooth 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 Rough ER / ribosome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(Accept measurement between 11 and 12 mm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 ÷ 12 000; OR 12 ÷ 12 000;</w:t>
      </w:r>
    </w:p>
    <w:p>
      <w:pPr>
        <w:pStyle w:val="Indent2"/>
        <w:tabs>
          <w:tab w:val="clear" w:pos="9072"/>
          <w:tab w:val="left" w:pos="1701" w:leader="none"/>
          <w:tab w:val="left" w:pos="2694" w:leader="none"/>
          <w:tab w:val="right" w:pos="8505" w:leader="none"/>
          <w:tab w:val="right" w:pos="9117" w:leader="none"/>
        </w:tabs>
        <w:rPr/>
      </w:pPr>
      <w:r>
        <w:rPr/>
        <w:t>= 0.92;</w:t>
        <w:tab/>
        <w:t>= 1.0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 Glycerol / propan - 1, 2, 3 - triol</w:t>
        <w:br/>
        <w:t>B Fatty acid (s) / fatty acid chain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riglyceride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Condensation / esterification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Energy store or source / insulation /waterproofing /</w:t>
        <w:br/>
        <w:t>production of metabolic water / buoyancy / protection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nsoluble / non-polar / high energy value / poor heat conductor /</w:t>
        <w:br/>
        <w:t>low density / less dense than water (points in (e) need to be correctly</w:t>
        <w:br/>
        <w:t>linked to the answer given in (d))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</w:r>
    </w:p>
    <w:tbl>
      <w:tblPr>
        <w:tblW w:w="708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8"/>
        <w:gridCol w:w="141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Stat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Star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Glycog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Cellulos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Polymer of agluco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Glycosidic bonds pres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Unbranched chains on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Energy store in animal cell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0" t="-294" r="-380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Diffusion of water molecules;</w:t>
        <w:br/>
        <w:t>Through a partially permeable membrane;</w:t>
        <w:br/>
        <w:t>From a region of high concentration of water molecules to a region of lower;</w:t>
        <w:br/>
        <w:t>concentration of water molecules/eq in terms of water potential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eans whereby polar molecules are transported across membranes;</w:t>
        <w:br/>
        <w:t>Molecules bind with transport proteins;</w:t>
        <w:br/>
        <w:t>Transport protein changes shape and moves molecule across membrane;</w:t>
        <w:br/>
        <w:t>No metabolic energy required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A = Flagellum;</w:t>
        <w:br/>
        <w:t>C = (Peptidoglycan) cell wall;</w:t>
        <w:br/>
        <w:t>D = (Circular) DNA / chromosome / nucleoid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B = location of enzymes associated with aerobic respiration;</w:t>
        <w:br/>
        <w:t>C = maintains shape / protection / etc;</w:t>
        <w:br/>
        <w:t>E = storage of carbohydrate / eq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Lower) epidermis of leaf;</w:t>
        <w:br/>
        <w:t>Stomata allow gaseous exchange / eq;</w:t>
        <w:br/>
        <w:t>Protection from desiccation / eq;</w:t>
        <w:br/>
        <w:t>Allows penetration of light to photosynthetic mesophyll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rect size / magnification;</w:t>
        <w:br/>
        <w:t>Correct proportions;</w:t>
        <w:br/>
        <w:t>Minimum number of cells / both stomata and cells touching;</w:t>
        <w:br/>
        <w:t>Cell wall thickness appropriate;</w:t>
        <w:br/>
        <w:t>Accurate detail of cell contents in guard cell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Protein / polypeptide / eq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R has ribosomes;</w:t>
        <w:br/>
        <w:t>Site of protein synthesi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Proteins / polypeptides / move to Golgi apparatus;</w:t>
        <w:br/>
        <w:t>Ref. to protein modification;</w:t>
        <w:br/>
        <w:t>Enclosed in membranes to form vesicles;</w:t>
        <w:br/>
      </w:r>
      <w:r>
        <w:rPr>
          <w:u w:val="single"/>
        </w:rPr>
        <w:t>So</w:t>
      </w:r>
      <w:r>
        <w:rPr/>
        <w:t xml:space="preserve"> most activity in vesicles after 45 minutes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Amino acids moving between sites / eq;</w:t>
        <w:br/>
        <w:t>Amino acids being broken down / metabolised;</w:t>
        <w:br/>
        <w:t>Proteins used in other parts of cells / eq;</w:t>
        <w:br/>
        <w:t>Proteins also synthesised in mitochondria / eq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Exocytosis;</w:t>
        <w:br/>
        <w:t>Vesicles move to cell membrane;</w:t>
        <w:br/>
        <w:t>Vesicle fuses with cell mebrane;</w:t>
        <w:br/>
        <w:t>Contents released outside cell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To keep pH constant / enzymes are affected by pH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ate increases as substrate concentration increases</w:t>
        <w:br/>
        <w:t>Steady / constant / linear increase between 20 to 80* mmol dm</w:t>
      </w:r>
      <w:r>
        <w:rPr>
          <w:position w:val="4"/>
          <w:sz w:val="16"/>
          <w:szCs w:val="16"/>
        </w:rPr>
        <w:t>–3</w:t>
      </w:r>
      <w:r>
        <w:rPr/>
        <w:t>;</w:t>
        <w:br/>
        <w:t>Then begins to level off;</w:t>
        <w:br/>
        <w:t>(*accept any quoted figure in this range)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s substrate concentration increases, the number of collisions / number of</w:t>
        <w:br/>
        <w:t>enzyme - substrate complexes will increase;</w:t>
        <w:br/>
        <w:t>Therefore the rate will increase;</w:t>
        <w:br/>
        <w:t>Until all enzymes in use / limited number of active sites;</w:t>
        <w:br/>
        <w:t>Rate then remains constant / reaches a maximum / ref to V</w:t>
      </w:r>
      <w:r>
        <w:rPr>
          <w:position w:val="-4"/>
          <w:sz w:val="16"/>
          <w:szCs w:val="16"/>
        </w:rPr>
        <w:t>max</w:t>
      </w:r>
      <w:r>
        <w:rPr/>
        <w:t>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Use equal volumes of hydrogen peroxide solution;</w:t>
        <w:br/>
        <w:t>And distilled / deionised water / buffer solution;</w:t>
        <w:br/>
        <w:t>(accept suggested volumes)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>Use a water bath;</w:t>
        <w:br/>
        <w:t>Suggested range of temperatures (at least 3 stated)</w:t>
        <w:br/>
        <w:t>Use same substrate concentration;</w:t>
        <w:br/>
        <w:t>Use same volume / depth of hydrogen peroxide</w:t>
        <w:br/>
        <w:t>Allow substrate / enzyme to equilibrate before adding filter paper disc</w:t>
        <w:br/>
        <w:t>Ref. to uniformity of discs;</w:t>
        <w:br/>
        <w:t>Use constant enzyme concentration;</w:t>
        <w:br/>
        <w:t>Repeat at each temperature;</w:t>
        <w:br/>
        <w:t>Plot a graph of rate of reaction against temperature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1</w:t>
        <w:tab/>
        <w:t>Daughter cells have same number of chromosomes as parent cell / are genetically</w:t>
        <w:br/>
        <w:tab/>
        <w:t>identical to parent cell;</w:t>
        <w:br/>
        <w:t>2</w:t>
        <w:tab/>
        <w:t>Concerned with growth / repair / replacement of tissues / asexual reproduction;</w:t>
        <w:br/>
        <w:t>3</w:t>
        <w:tab/>
        <w:t>Reference to cell cycle consisting of interphase, mitosis, cell division</w:t>
        <w:br/>
        <w:t>4</w:t>
        <w:tab/>
        <w:t>(During prophase) chromosomes condense / eq so each consists of a pair of chromatids</w:t>
        <w:br/>
        <w:tab/>
        <w:t>joined by centromere;</w:t>
        <w:br/>
        <w:t>5</w:t>
        <w:tab/>
        <w:t>Reference to centrioles / movement / position</w:t>
        <w:br/>
        <w:t>6</w:t>
        <w:tab/>
        <w:t>Formation of spindle by microtubules;</w:t>
        <w:br/>
        <w:t>7</w:t>
        <w:tab/>
        <w:t>Disappearance of nucleus / nucleoli</w:t>
        <w:br/>
        <w:t>8</w:t>
        <w:tab/>
        <w:t>Breakdown of nuclear envelope;</w:t>
        <w:br/>
        <w:t>9</w:t>
        <w:tab/>
        <w:t>(At metaphase) chromosomes attached to spindle fibres</w:t>
        <w:br/>
        <w:t>10</w:t>
        <w:tab/>
        <w:t>Lined up at equator of cell :</w:t>
        <w:br/>
        <w:t>11</w:t>
        <w:tab/>
        <w:t>1 (At anaphase) centromeres split / duplicate / separation of chromatids</w:t>
        <w:br/>
        <w:t>12</w:t>
        <w:tab/>
        <w:t>Daughter chromosomes / chromatids pulled to opposite poles of cell (at telophase)</w:t>
        <w:br/>
        <w:tab/>
        <w:t>chromosomes / chromatids reach poles of cell;</w:t>
        <w:br/>
        <w:t>13</w:t>
        <w:tab/>
        <w:t>Formation of nuclear membrane / (daughter) nuclei formed;</w:t>
        <w:br/>
        <w:t>14</w:t>
        <w:tab/>
        <w:t>Followed by cytokinesis (in animal cells) / or description</w:t>
        <w:br/>
        <w:t>15</w:t>
        <w:tab/>
        <w:t>Formation of a cell plate / eq in plant cells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37:00Z</dcterms:created>
  <dc:creator>Virgo</dc:creator>
  <dc:description/>
  <dc:language>en-US</dc:language>
  <cp:lastModifiedBy>Virgo</cp:lastModifiedBy>
  <dcterms:modified xsi:type="dcterms:W3CDTF">2006-12-20T20:37:00Z</dcterms:modified>
  <cp:revision>2</cp:revision>
  <dc:subject/>
  <dc:title>1</dc:title>
</cp:coreProperties>
</file>