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1.</w:t>
      </w:r>
      <w:r>
        <w:rPr/>
        <w:tab/>
        <w:t>The table below refers to some regions of the brain and their functions. Complete the table by inserting the correct word or words.</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Region of brain</w:t>
            </w:r>
          </w:p>
        </w:tc>
        <w:tc>
          <w:tcPr>
            <w:tcW w:w="396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One func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rPr/>
            </w:pPr>
            <w:r>
              <w:rPr/>
              <w:t>Medulla</w:t>
            </w:r>
          </w:p>
        </w:tc>
        <w:tc>
          <w:tcPr>
            <w:tcW w:w="396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jc w:val="lef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rPr/>
            </w:pPr>
            <w:r>
              <w:rPr/>
              <w:t>Learning and memor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rPr/>
            </w:pPr>
            <w:r>
              <w:rPr/>
              <w:t>Control of balance and fine movem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rPr/>
            </w:pPr>
            <w:r>
              <w:rPr/>
              <w:t>Hypothalamus</w:t>
            </w:r>
          </w:p>
        </w:tc>
        <w:tc>
          <w:tcPr>
            <w:tcW w:w="396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jc w:val="left"/>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An investigation was carried out into the effect of cyanide on the respiration of yeast cells.</w:t>
        <w:br/>
        <w:t>Cyanide is an electron transport inhibitor. It binds irreversibly with one of the electron carrier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yeast cells were mixed with a buffer solution which had ADP, phosphate ions and glucose dissolved in it. This suspension was incubated for 30 minutes and during this time the oxygen content of the solution was monitored using an oxygen prob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experiment was then repeated but cyanide was added to the suspension after 5 minutes of incubatio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results obtained are shown in the graph below.</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584065"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84065" cy="232346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State precisely where the electron transport chain is foun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Explain why the oxygen content of the suspension did not change after the cyanide was adde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uggest why the oxygen content of the suspension of cells without cyanide did not reach zero.</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Neurones transmit electrical impulses along their cell surface membranes when stimulated to do so. These impulses are called action potentials and involve changes in the electrical potential across the membranes due to movement of positive ion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diagram below shows the distribution of charge inside and outside an unmyelinated axon as an impulse passes along.</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818255" cy="214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18255" cy="2149475"/>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Use the most suitable term from the list below to describe the state of the axon in regions B, C and D. Region A has been done for you.</w:t>
      </w:r>
    </w:p>
    <w:p>
      <w:pPr>
        <w:pStyle w:val="Indent3"/>
        <w:tabs>
          <w:tab w:val="clear" w:pos="1134"/>
          <w:tab w:val="left" w:pos="2268" w:leader="none"/>
          <w:tab w:val="left" w:pos="4253"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Depolarising</w:t>
        <w:tab/>
        <w:t>Resting</w:t>
        <w:tab/>
        <w:t>Repolarising</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w:t>
        <w:tab/>
        <w:t>Resting</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w:t>
        <w:tab/>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he diagram below shows two action potentials recorded using an oscilloscop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646930" cy="340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46930" cy="3406140"/>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Explain how the change in membrane potential between 0.5 and 2.0 milliseconds is brought abou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Calculate the number of action potentials occurring per second. Show your workin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swer .................................. per secon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Explain what is taking place during the period marked X on the diagram in part (b).</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The graph below shows how the rates of filtration and reabsorption of glucose in human nephrons vary with the concentration of glucose in the blood plasma.</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137150" cy="3539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37150" cy="3539490"/>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Name the region of the nephron where glucose is filtered and the region where it is reabsorbe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gion of glucose filtration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gion of glucose reabsorption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Name </w:t>
      </w:r>
      <w:r>
        <w:rPr>
          <w:b/>
          <w:bCs/>
        </w:rPr>
        <w:t xml:space="preserve">one </w:t>
      </w:r>
      <w:r>
        <w:rPr/>
        <w:t>other substance which is reabsorbed in the same part of the nephron as glucos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With reference to the graph, describe the relationship between filtration rate and reabsorption rate as the concentration of glucose in the blood plasma increas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Using the information in the graph, explain why glucose appears in the urine when the plasma glucose concentration exceeds 10 mmol per dm</w:t>
      </w:r>
      <w:r>
        <w:rPr>
          <w:position w:val="10"/>
          <w:sz w:val="16"/>
          <w:szCs w:val="16"/>
        </w:rPr>
        <w:t>3</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e)</w:t>
        <w:tab/>
        <w:t>Suggest why the presence of glucose in the urine results in the production of a larger volume of urine than when glucose is not presen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Give an account of the detection of light by pigments in the mammalian ey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Allow two lined page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9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The discovery of the hormone leptin has caused much interest to nutritionists since it influences body mass index and obesity.</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Explain what is meant by the following term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Body mass index</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Obesity</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Explain why obese people are at a significantly greater risk of developing coronary heart disease than non-obese peopl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Sterilisation of milk involves the following stage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109470" cy="187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2109470" cy="187198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State </w:t>
      </w:r>
      <w:r>
        <w:rPr>
          <w:b/>
          <w:bCs/>
        </w:rPr>
        <w:t xml:space="preserve">two </w:t>
      </w:r>
      <w:r>
        <w:rPr/>
        <w:t>effects of this sterilisation process on the milk.</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i)</w:t>
        <w:tab/>
        <w:t>Describe how the turbidity test can be carried out on a sample of milk.</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Explain how the results of this test can be used to determine whether the sterilisation process has been effectiv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8.</w:t>
      </w:r>
      <w:r>
        <w:rPr/>
        <w:tab/>
        <w:t>An investigation was carried out into the effect of packaging on the loss of mass in tomatoes. Freshly picked tomatoes were divided into two groups, each containing ten tomatoes. One group was left unwrapped, while the other was placed in a polythene-wrapped pac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initial mass of both groups of tomatoes was recorded, with an allowance made for the mass of the packaging. Both groups were kept in the same conditions of humidity and temperature and their mass was recorded every two days for a period of six day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The results are shown in the table below.</w:t>
      </w:r>
    </w:p>
    <w:tbl>
      <w:tblPr>
        <w:tblW w:w="7654" w:type="dxa"/>
        <w:jc w:val="left"/>
        <w:tblInd w:w="846" w:type="dxa"/>
        <w:tblLayout w:type="fixed"/>
        <w:tblCellMar>
          <w:top w:w="0" w:type="dxa"/>
          <w:left w:w="108" w:type="dxa"/>
          <w:bottom w:w="0" w:type="dxa"/>
          <w:right w:w="108" w:type="dxa"/>
        </w:tblCellMar>
      </w:tblPr>
      <w:tblGrid>
        <w:gridCol w:w="2326"/>
        <w:gridCol w:w="2210"/>
        <w:gridCol w:w="3118"/>
      </w:tblGrid>
      <w:tr>
        <w:trPr/>
        <w:tc>
          <w:tcPr>
            <w:tcW w:w="2326"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b/>
                <w:b/>
                <w:bCs/>
              </w:rPr>
            </w:pPr>
            <w:r>
              <w:rPr>
                <w:b/>
                <w:bCs/>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Mass of tomatoes / g</w:t>
            </w:r>
          </w:p>
        </w:tc>
      </w:tr>
      <w:tr>
        <w:trPr/>
        <w:tc>
          <w:tcPr>
            <w:tcW w:w="2326" w:type="dxa"/>
            <w:tcBorders>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Time / days</w:t>
            </w:r>
          </w:p>
        </w:tc>
        <w:tc>
          <w:tcPr>
            <w:tcW w:w="221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Unwrapped</w:t>
            </w:r>
          </w:p>
        </w:tc>
        <w:tc>
          <w:tcPr>
            <w:tcW w:w="31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In polythene-wrapped pack</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w:t>
            </w:r>
          </w:p>
        </w:tc>
        <w:tc>
          <w:tcPr>
            <w:tcW w:w="221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30</w:t>
            </w:r>
          </w:p>
        </w:tc>
        <w:tc>
          <w:tcPr>
            <w:tcW w:w="31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3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12</w:t>
            </w:r>
          </w:p>
        </w:tc>
        <w:tc>
          <w:tcPr>
            <w:tcW w:w="31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2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694</w:t>
            </w:r>
          </w:p>
        </w:tc>
        <w:tc>
          <w:tcPr>
            <w:tcW w:w="31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2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664</w:t>
            </w:r>
          </w:p>
        </w:tc>
        <w:tc>
          <w:tcPr>
            <w:tcW w:w="31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14</w:t>
            </w:r>
          </w:p>
        </w:tc>
      </w:tr>
    </w:tbl>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br w:type="page"/>
      </w: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Explain why the unwrapped tomatoes lost mass during the six-day perio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Plastic films, such as polythene, can be used to create a modified atmosphere inside a packag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Explain why a modified atmosphere with increased carbon dioxide and lowered oxygen concentration can help extend the shelf life of fresh frui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Give </w:t>
      </w:r>
      <w:r>
        <w:rPr>
          <w:b/>
          <w:bCs/>
        </w:rPr>
        <w:t xml:space="preserve">one </w:t>
      </w:r>
      <w:r>
        <w:rPr/>
        <w:t>advantage, other than reducing loss in mass, of using polythene-wrapped packs for selling fruit in shop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9.</w:t>
      </w:r>
      <w:r>
        <w:rPr/>
        <w:tab/>
        <w:t>The calorific (energy) value of raw and cooked potatoes is shown in the chart below. In each case, the sample was dried in an oven before the calorific value of 1 gram was determined. The results are shown in the graph below.</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940810" cy="332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940810" cy="332359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How many times greater is the calorific value of fried potato than the calorific value of boiled potato? Show your workin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uggest why there is a difference between the calorific value of boiled and fried potato.</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Suggest why the potato samples were dried in an oven before their calorific values were determine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One of the factors influencing the amount of energy needed in the diet of a person is their basal metabolic rate (BMR).</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e graph below shows how the BMR of men and women varies with their ag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533900" cy="3268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33900" cy="3268980"/>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 xml:space="preserve">Explain what is meant by </w:t>
      </w:r>
      <w:r>
        <w:rPr>
          <w:b/>
          <w:bCs/>
        </w:rPr>
        <w:t>BMR</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Suggest why the BMR of males is higher than that of female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9"/>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2</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Box">
    <w:name w:val="Box"/>
    <w:basedOn w:val="Question"/>
    <w:qFormat/>
    <w:pPr>
      <w:spacing w:before="60" w:after="60"/>
      <w:ind w:left="0" w:right="0" w:hanging="0"/>
      <w:jc w:val="center"/>
    </w:pPr>
    <w:rPr/>
  </w:style>
  <w:style w:type="paragraph" w:styleId="Mark">
    <w:name w:val="mark"/>
    <w:basedOn w:val="Normal1"/>
    <w:qFormat/>
    <w:pPr>
      <w:jc w:val="right"/>
    </w:pPr>
    <w:rPr>
      <w:rFonts w:ascii="Times New Roman" w:hAnsi="Times New Roman" w:cs="Times New Roman"/>
      <w:b/>
      <w:bCs/>
      <w:sz w:val="20"/>
      <w:szCs w:val="20"/>
    </w:rPr>
  </w:style>
  <w:style w:type="paragraph" w:styleId="Graph">
    <w:name w:val="graph"/>
    <w:basedOn w:val="Normal"/>
    <w:qFormat/>
    <w:pPr>
      <w:spacing w:before="240" w:after="0"/>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1a">
    <w:name w:val="indent1(a)"/>
    <w:basedOn w:val="Indent1"/>
    <w:qFormat/>
    <w:pPr>
      <w:tabs>
        <w:tab w:val="left" w:pos="1134" w:leader="none"/>
      </w:tabs>
      <w:ind w:left="1701" w:right="567" w:hanging="1134"/>
    </w:pPr>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58:00Z</dcterms:created>
  <dc:creator>Virgo</dc:creator>
  <dc:description/>
  <dc:language>en-US</dc:language>
  <cp:lastModifiedBy>Virgo</cp:lastModifiedBy>
  <dcterms:modified xsi:type="dcterms:W3CDTF">2006-12-20T19:06:00Z</dcterms:modified>
  <cp:revision>4</cp:revision>
  <dc:subject/>
  <dc:title>1</dc:title>
</cp:coreProperties>
</file>