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1.</w:t>
        <w:tab/>
        <w:t>Use inorganic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Make / eq} organic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photosynthesis / using light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{chemosynthesis / using energy from chemicals}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Production of {organic material / biomass / new tissue / named exampl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dea of energy incorporated into a trophic leve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KJ m </w:t>
      </w:r>
      <w:r>
        <w:rPr>
          <w:position w:val="10"/>
          <w:sz w:val="16"/>
          <w:szCs w:val="16"/>
        </w:rPr>
        <w:t>–2</w:t>
      </w:r>
      <w:r>
        <w:rPr/>
        <w:t xml:space="preserve"> year</w:t>
      </w:r>
      <w:r>
        <w:rPr>
          <w:position w:val="10"/>
          <w:sz w:val="16"/>
          <w:szCs w:val="16"/>
        </w:rPr>
        <w:t>–1</w:t>
      </w:r>
      <w:r>
        <w:rPr/>
        <w:t xml:space="preserve"> / kg m </w:t>
      </w:r>
      <w:r>
        <w:rPr>
          <w:position w:val="10"/>
          <w:sz w:val="16"/>
          <w:szCs w:val="16"/>
        </w:rPr>
        <w:t>–2</w:t>
      </w:r>
      <w:r>
        <w:rPr/>
        <w:t xml:space="preserve"> year </w:t>
      </w:r>
      <w:r>
        <w:rPr>
          <w:position w:val="10"/>
          <w:sz w:val="16"/>
          <w:szCs w:val="16"/>
        </w:rPr>
        <w:t>–1</w:t>
      </w:r>
      <w:r>
        <w:rPr/>
        <w:t xml:space="preserve"> / per (unit) {area / volume} per (unit)</w:t>
        <w:br/>
        <w:t>tim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{gross / net} productivity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Harvesting / using} {trees / forest} in such a way as not to {destroy /</w:t>
        <w:br/>
        <w:t>reduce / use it up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To ensure supply) over a (relatively) long period of time (minimum</w:t>
        <w:br/>
        <w:t>5 year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utting timber at the same rate as it can be {grown / regenerated /</w:t>
        <w:br/>
        <w:t>replanted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redit suitable example of management programme e.g. {coppicing /</w:t>
        <w:br/>
        <w:t>selective felling / pollarding / replanting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1.</w:t>
        <w:tab/>
        <w:t>Reference to all decrea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bigger the mesh, the greater the breakdown / leaves in the</w:t>
        <w:br/>
        <w:t>5 mm mesh {broken down / eq} more quickly than the other bag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Leaves in the air broke down the leas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In {1 mm / 5 mm mesh} no change after {Nov 1989 / May 1990}</w:t>
        <w:br/>
        <w:t>but 0.05 mm continued to break down over entire period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In first six months, leaves remaining in 5 mm mesh was {half / eq}</w:t>
        <w:br/>
        <w:t>that remaining in {0.5 mm / 1 mm} mesh / any other valid comparis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Comparison of 0.05 in air and 0.05 in soil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Credit for suitable comparative manipulation of data e.g. 19%</w:t>
        <w:br/>
        <w:t>more leaves were broken down in 5 mm mesh compared with</w:t>
        <w:br/>
        <w:t>61 % in 1 mm mesh;</w:t>
        <w:tab/>
        <w:t>4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Soil animals / organisms / microorganisms / decomposers}</w:t>
        <w:br/>
        <w:tab/>
        <w:t>{responsible for the breakdown of the leaves / feed on the leaves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bigger the mesh, {the more animals / larger animals} are able</w:t>
        <w:br/>
        <w:t>to enter the bags to feed on the leaves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a specific example, e.g. worms cannot enter the bags with</w:t>
        <w:br/>
        <w:t>smaller mesh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Bag in the air had least breakdown because {fewer / no} {soil</w:t>
        <w:br/>
        <w:t>animals / organisms / microorganisms / decomposers} could</w:t>
        <w:br/>
        <w:t>get at the leaves / reference to {lack of moisture / dry air} / eq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he higher the nitrogen content {the greater the breakdown / eq};</w:t>
        <w:br/>
        <w:t>{Soil animals / microorganisms / decomposers} {more numerous / breed</w:t>
        <w:br/>
        <w:t>more / grow more} in leaves with higher nitrogen content OR leaves with</w:t>
        <w:br/>
        <w:t>more nitrogen were more {palatable / nutritious} reference to lignin / eq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>Decomposition affected by {climate / weather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Hot / wet} climate increases rate of decomposition so leaves are</w:t>
        <w:br/>
        <w:t>broken down quickl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ine needles {do not break down quickly / harder to break down}</w:t>
        <w:br/>
        <w:t>(so build up on forest floor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ainforest leaves may have high nitrogen content so are broken</w:t>
        <w:br/>
        <w:t>down mor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temperature / pH} and enzyme activit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ine needles {may contain inhibitory chemicals / are thick / are</w:t>
        <w:br/>
        <w:t>waxy / are fibrous / eq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{Bacteria / microorganisms / fungi} in soil {breakdown / putrefy /</w:t>
        <w:br/>
        <w:t>decompose} leaves / reference to bacterial decomposi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leasing {ammonia / ammonium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Nitrosomonas / reference to nitrifying bacteria [allow ONCE]}</w:t>
        <w:br/>
        <w:t>{converts / oxidise} {ammonia / ammonium) to nitrit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Nitrobacter / reference to nitrifying bacteria [allow ONCE]}</w:t>
        <w:br/>
        <w:t>{converts / oxidise} nitrite to nitrate;</w:t>
        <w:br/>
        <w:t>[Maximum 2 marks if any reference to nitrogen fixation or Rhizobium]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{Sulphur dioxide / nitrogen oxid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Produced by) burning {fossil fuels / named fossil fuel};</w:t>
        <w:br/>
        <w:t>[Do not allow CO</w:t>
      </w:r>
      <w:r>
        <w:rPr>
          <w:position w:val="-4"/>
          <w:sz w:val="16"/>
          <w:szCs w:val="16"/>
        </w:rPr>
        <w:t>2</w:t>
      </w:r>
      <w:r>
        <w:rPr/>
        <w:t>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Dissolve / eq} in {moisture / rain / clouds} (in air) ;</w:t>
        <w:br/>
        <w:t>[Do not allow for CO</w:t>
      </w:r>
      <w:r>
        <w:rPr>
          <w:position w:val="-4"/>
          <w:sz w:val="16"/>
          <w:szCs w:val="16"/>
        </w:rPr>
        <w:t>2</w:t>
      </w:r>
      <w:r>
        <w:rPr/>
        <w:t>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Falls / precipitated} as {acid rain / acidic rain} / makes rain acidic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With pH less than 5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ass into soil and drain into streams that feed into rivers /</w:t>
        <w:br/>
        <w:t>fall directly on rive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Maximum 3 marks if neither sulphur dioxide nor nitrogen oxides</w:t>
        <w:br/>
        <w:t>mentioned]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Mussel + hoglou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ble to {tolerate / survive in} {pH lower than 5 / in acidified river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Less competition / more {food / space} in contex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Fewer eaten / less predation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</w:t>
      </w:r>
      <w:r>
        <w:rPr>
          <w:b/>
          <w:bCs/>
        </w:rPr>
        <w:t>.</w:t>
        <w:tab/>
      </w:r>
      <w:r>
        <w:rPr/>
        <w:t>In non-acidified rivers {catch goes up / eq} and {catch falls / eq}</w:t>
        <w:br/>
        <w:t>in acidified rive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more or less the same until 1940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oth show similar pattern until {1960 / 1970} reference to particular</w:t>
        <w:br/>
        <w:t>change compared between quoted yea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Both show some fluctuatio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omparative manipulated data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Reference to eggs affect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 fewer fish hatch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creased aluminium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Increases) mucus production by gi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duced oxygen uptak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other heavy meta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enzyme inhibition (linked to heavy metal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food chain effec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Specified food chain effect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(i)</w:t>
        <w:tab/>
        <w:t>125 – 5 = 120 then (120 ÷</w:t>
      </w:r>
      <w:r>
        <w:rPr>
          <w:b/>
          <w:bCs/>
        </w:rPr>
        <w:t xml:space="preserve"> </w:t>
      </w:r>
      <w:r>
        <w:rPr/>
        <w:t>5) × 100;  [accept alternative correct methods]</w:t>
        <w:br/>
        <w:t>= 2400 (%)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ivers {flow / eq} and lakes (more or less) have {stationary water / eq};</w:t>
        <w:br/>
        <w:t>{Lime neutralised water} {washed away in rivers / not washed</w:t>
        <w:br/>
        <w:t>away in lakes};</w:t>
        <w:br/>
        <w:t>Reference to more acidic water enters rivers from streams</w:t>
        <w:br/>
        <w:t>(after lime washed away)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5:00Z</dcterms:created>
  <dc:creator>Virgo</dc:creator>
  <dc:description/>
  <dc:language>en-US</dc:language>
  <cp:lastModifiedBy>Virgo</cp:lastModifiedBy>
  <dcterms:modified xsi:type="dcterms:W3CDTF">2007-01-01T18:45:00Z</dcterms:modified>
  <cp:revision>2</cp:revision>
  <dc:subject/>
  <dc:title>1</dc:title>
</cp:coreProperties>
</file>