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33"/>
        <w:gridCol w:w="36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Blood</w:t>
              <w:br/>
              <w:t>cel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left"/>
              <w:rPr/>
            </w:pPr>
            <w:r>
              <w:rPr/>
              <w:t>Name of cel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left"/>
              <w:rPr/>
            </w:pPr>
            <w:r>
              <w:rPr/>
              <w:t>One func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eutrophil /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olymorph (onucleocyte)</w:t>
              <w:br/>
              <w:t>/ eosinophil / basophil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{Phagocytosis (of bacteria /</w:t>
              <w:br/>
              <w:t>microbes) / description} / secretion</w:t>
              <w:br/>
              <w:t>of {granules / antibacterial /basic</w:t>
              <w:br/>
              <w:t>protein / histamine / heparin} /</w:t>
              <w:br/>
              <w:t>reference to allergies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onocyte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hagocytosis / forms macrophag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Lymphocyte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{Antibody / immunoglobin /</w:t>
              <w:br/>
              <w:t>antitoxins} secretion (in response to</w:t>
              <w:br/>
              <w:t>antigens) / synthesis;</w:t>
            </w:r>
          </w:p>
        </w:tc>
      </w:tr>
    </w:tbl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[Each box marked independently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(Chromosomes) condense / become visible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Presence of homologous chromosome pairs / (form) bivalents / synapsi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Attach to spindle (fibres) ; [accept once, either here OR in (a)(ii)]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Reference to crossing over / reference to {chiasmata / genetic material</w:t>
        <w:br/>
        <w:t>exchanged)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(Chromosomes) arranged at {equator / middle of cell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{Bivalents / homologous chromosomes / very clear description} start</w:t>
        <w:br/>
        <w:t>to separat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Attach to spindle fibres; [accept once, either here OR in (a)(i)]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Centromeres divide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Each chromosome separates into two chromatids / the chromatids separat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Separated chromatids) move to opposite poles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{Secondary / 2°} oocyte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{Secondary / 2°} spermatocyte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A</w:t>
        <w:tab/>
        <w:t>{Aortic / semi lunar / SL} valv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Aorta / aortic arc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{Atrio-ventricutar / AV / bicuspid / mitral} valve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Valves / named valve / C} clo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To) prevent backflow (of blood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{contraction / systole} of ventricl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Thick (muscular) wall / more muscl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Provides high {pressure / force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To pump blood through {systemic circulation / round body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elasticity of {aorta / B} (to accommodate blood expelled</w:t>
        <w:br/>
        <w:t>from ventricle) / eq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(i)</w:t>
        <w:tab/>
        <w:t>1.</w:t>
        <w:tab/>
        <w:t>Uterus bigger / more tissu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More muscle development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{development / maintenance} of {placenta / eq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</w:t>
      </w:r>
      <w:r>
        <w:rPr>
          <w:b/>
          <w:bCs/>
        </w:rPr>
        <w:t>.</w:t>
      </w:r>
      <w:r>
        <w:rPr/>
        <w:tab/>
        <w:t>Reference to development of {fetus / baby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Maximum three marks]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{More / greater} contraction / heart works harder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(Because) {blood / oxygen / nutrients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(Pumped to) {uterus / placenta / fetus / mother’s body}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</w:t>
      </w:r>
      <w:r>
        <w:rPr>
          <w:sz w:val="24"/>
          <w:szCs w:val="24"/>
        </w:rPr>
        <w:t>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Pancreas / pancreatic gland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{Hydrolyses / eq} {starch / amylose / amytopectin};</w:t>
        <w:br/>
        <w:t>To {maltose dextrins}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Neutratises acid (from stomach) / provides {optimum pH / eq}</w:t>
        <w:br/>
        <w:t>for enzymes idea of suitable conditions for enzyme activity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Thin / single layer / simpler epithelium;</w:t>
        <w:br/>
        <w:t>To increase (rate of) diffusion / short diffusion distanc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{long / folds / villi / microvilli};</w:t>
        <w:br/>
        <w:t>To increase surface area;</w:t>
        <w:br/>
        <w:t>To increase (rate of) diffus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resence of capillaries;</w:t>
        <w:br/>
        <w:t>To maintain {diffusion / concentration} gradien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Presence of lacteal;</w:t>
        <w:br/>
        <w:t>To {uptake / eq} of {fats / products of fat digestion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Presence of muscle;</w:t>
        <w:br/>
        <w:t>To keep contents in contact with the absorbing surface / eq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Alveoli: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.</w:t>
        <w:tab/>
        <w:t>(Thin wall) of {squamous / flattened} epithelium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creases diffusion distanc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blood flow in the capillari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ventilation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{Maintains / eq} {concentration / diffusion} {gradient / difference} of {(respiratory) gases / carbon dioxide / oxygen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Maximum 4 marks for Alveoli marking points (1 -5)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Protozoa: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cell membrane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Diffusion gradients maintained by {use of oxygen (in respiration) / release of carbon dioxide (from respiration)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movement (cell/water) to maintain diffusion gradient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Function: Photosynthesis / {absorb / trap} light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ason: Near top of leaf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ells contain [chloroplasts / chlorophyll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densely packed cells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Buoyancy / eq;</w:t>
        <w:br/>
        <w:t>Storage of [oxygen carbon dioxide gases)</w:t>
        <w:br/>
        <w:t>Allows (rapid) [diffusion / movement) of [gases named e.g.)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o enable {diffusion / uptake / exchange} of {gases (from air) / carbon dioxide / oxygen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f in lower epidermis would let in water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No change with distilled water;</w:t>
        <w:br/>
        <w:t>Width increased from 0 to 3 hours (with K</w:t>
      </w:r>
      <w:r>
        <w:rPr>
          <w:position w:val="10"/>
          <w:sz w:val="16"/>
          <w:szCs w:val="16"/>
        </w:rPr>
        <w:t>+</w:t>
      </w:r>
      <w:r>
        <w:rPr/>
        <w:t>);</w:t>
        <w:br/>
        <w:t>Increasing rate change of width (with K</w:t>
      </w:r>
      <w:r>
        <w:rPr>
          <w:position w:val="10"/>
          <w:sz w:val="16"/>
          <w:szCs w:val="16"/>
        </w:rPr>
        <w:t>+</w:t>
      </w:r>
      <w:r>
        <w:rPr/>
        <w:t>);</w:t>
        <w:br/>
        <w:t>Then remained {constant / more or less constant / eq} (with K</w:t>
      </w:r>
      <w:r>
        <w:rPr>
          <w:b/>
          <w:bCs/>
          <w:position w:val="10"/>
          <w:sz w:val="16"/>
          <w:szCs w:val="16"/>
        </w:rPr>
        <w:t>+</w:t>
      </w:r>
      <w:r>
        <w:rPr/>
        <w:t>)</w:t>
      </w:r>
      <w:r>
        <w:rPr>
          <w:b/>
          <w:bCs/>
        </w:rPr>
        <w:t xml:space="preserve"> /</w:t>
        <w:br/>
      </w:r>
      <w:r>
        <w:rPr/>
        <w:t>reference to decrease to 4 hour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 xml:space="preserve">Credit quantitative change, e.g. aperture increases by 7.6 </w:t>
      </w:r>
      <w:r>
        <w:rPr>
          <w:rFonts w:cs="Symbol" w:ascii="Symbol" w:hAnsi="Symbol"/>
        </w:rPr>
        <w:t></w:t>
      </w:r>
      <w:r>
        <w:rPr/>
        <w:t>m / rate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Potassium ions are causing the stomata to open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otassium ions enter guard cell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And) decrease the {water / solute} potential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So) water enters (guard) cells (by osmosis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creased turgor of (guard) cell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unequal thickness of (guard) cell walls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(a)</w:t>
        <w:tab/>
        <w:t>(i)</w:t>
        <w:tab/>
        <w:t>61% and 48%; [</w:t>
      </w:r>
      <w:r>
        <w:rPr>
          <w:rFonts w:cs="Symbol" w:ascii="Symbol" w:hAnsi="Symbol"/>
        </w:rPr>
        <w:t></w:t>
      </w:r>
      <w:r>
        <w:rPr/>
        <w:t>0.5]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The affinity of haemoglobin for oxygen decreas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{Causes more oxygen to be released / increased dissociation of oxygen /</w:t>
        <w:br/>
        <w:t>oxygen released more readily} (from haemoglobin) / haemoglobin less</w:t>
        <w:br/>
        <w:t>saturated with oxyg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At same partial pressure of oxyg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More) oxygen available for {respiration / ATP synthesis}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Diffuses (from tissues) into tissue flui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iffuses into {plasma / blood / capillari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arbon dioxide in solution / dissolved (in plasma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d blood cell contains carbonic anhydra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H</w:t>
      </w:r>
      <w:r>
        <w:rPr>
          <w:position w:val="-4"/>
          <w:sz w:val="16"/>
          <w:szCs w:val="16"/>
        </w:rPr>
        <w:t>2</w:t>
      </w:r>
      <w:r>
        <w:rPr/>
        <w:t>O + CO</w:t>
      </w:r>
      <w:r>
        <w:rPr>
          <w:position w:val="-4"/>
          <w:sz w:val="16"/>
          <w:szCs w:val="16"/>
        </w:rPr>
        <w:t>2</w:t>
      </w:r>
      <w:r>
        <w:rPr/>
        <w:t xml:space="preserve"> </w:t>
      </w:r>
      <w:r>
        <w:rPr/>
        <w:drawing>
          <wp:inline distT="0" distB="0" distL="0" distR="0">
            <wp:extent cx="25146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34" r="-1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4"/>
          <w:sz w:val="16"/>
          <w:szCs w:val="16"/>
        </w:rPr>
        <w:t>2</w:t>
      </w:r>
      <w:r>
        <w:rPr/>
        <w:t>CO</w:t>
      </w:r>
      <w:r>
        <w:rPr>
          <w:position w:val="-4"/>
          <w:sz w:val="16"/>
          <w:szCs w:val="16"/>
        </w:rPr>
        <w:t>3</w:t>
      </w:r>
      <w:r>
        <w:rPr/>
        <w:t>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H</w:t>
      </w:r>
      <w:r>
        <w:rPr>
          <w:position w:val="-4"/>
          <w:sz w:val="16"/>
          <w:szCs w:val="16"/>
        </w:rPr>
        <w:t>2</w:t>
      </w:r>
      <w:r>
        <w:rPr/>
        <w:t>CO</w:t>
      </w:r>
      <w:r>
        <w:rPr>
          <w:position w:val="-4"/>
          <w:sz w:val="16"/>
          <w:szCs w:val="16"/>
        </w:rPr>
        <w:t>3</w:t>
      </w:r>
      <w:r>
        <w:rPr/>
        <w:t xml:space="preserve"> </w:t>
      </w:r>
      <w:r>
        <w:rPr/>
        <w:drawing>
          <wp:inline distT="0" distB="0" distL="0" distR="0">
            <wp:extent cx="251460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234" r="-1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CO</w:t>
      </w:r>
      <w:r>
        <w:rPr>
          <w:position w:val="-4"/>
          <w:sz w:val="16"/>
          <w:szCs w:val="16"/>
        </w:rPr>
        <w:t>3</w:t>
      </w:r>
      <w:r>
        <w:rPr>
          <w:position w:val="10"/>
          <w:sz w:val="16"/>
          <w:szCs w:val="16"/>
        </w:rPr>
        <w:t>–</w:t>
      </w:r>
      <w:r>
        <w:rPr/>
        <w:t xml:space="preserve"> + H</w:t>
      </w:r>
      <w:r>
        <w:rPr>
          <w:position w:val="10"/>
          <w:sz w:val="16"/>
          <w:szCs w:val="16"/>
        </w:rPr>
        <w:t>+</w:t>
      </w:r>
      <w:r>
        <w:rPr/>
        <w:t>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HCO</w:t>
      </w:r>
      <w:r>
        <w:rPr>
          <w:position w:val="-4"/>
          <w:sz w:val="16"/>
          <w:szCs w:val="16"/>
        </w:rPr>
        <w:t>3</w:t>
      </w:r>
      <w:r>
        <w:rPr>
          <w:position w:val="10"/>
          <w:sz w:val="16"/>
          <w:szCs w:val="16"/>
        </w:rPr>
        <w:t>–</w:t>
      </w:r>
      <w:r>
        <w:rPr/>
        <w:t xml:space="preserve"> transported (in plasma / blood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Cl</w:t>
      </w:r>
      <w:r>
        <w:rPr>
          <w:position w:val="10"/>
          <w:sz w:val="16"/>
          <w:szCs w:val="16"/>
        </w:rPr>
        <w:t>–</w:t>
      </w:r>
      <w:r>
        <w:rPr/>
        <w:t xml:space="preserve"> / chloride shif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H</w:t>
      </w:r>
      <w:r>
        <w:rPr>
          <w:position w:val="10"/>
          <w:sz w:val="16"/>
          <w:szCs w:val="16"/>
        </w:rPr>
        <w:t>+</w:t>
      </w:r>
      <w:r>
        <w:rPr/>
        <w:t xml:space="preserve"> {buffered / eq} by haemoglobin / haemoglobinic acid referenc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CO</w:t>
      </w:r>
      <w:r>
        <w:rPr>
          <w:position w:val="-4"/>
          <w:sz w:val="16"/>
          <w:szCs w:val="16"/>
        </w:rPr>
        <w:t>2</w:t>
      </w:r>
      <w:r>
        <w:rPr/>
        <w:t xml:space="preserve"> combines with haemoglobin / carbaminohaemoglobin / carbamino</w:t>
        <w:br/>
        <w:t>compound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.</w:t>
        <w:tab/>
        <w:t>Reference to reverse in alveoli / CO</w:t>
      </w:r>
      <w:r>
        <w:rPr>
          <w:position w:val="-4"/>
          <w:sz w:val="16"/>
          <w:szCs w:val="16"/>
        </w:rPr>
        <w:t>2</w:t>
      </w:r>
      <w:r>
        <w:rPr/>
        <w:t xml:space="preserve"> diffuses into {alveoli / alveolar</w:t>
        <w:br/>
        <w:t>cavity / air}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5:00Z</dcterms:created>
  <dc:creator>Virgo</dc:creator>
  <dc:description/>
  <dc:language>en-US</dc:language>
  <cp:lastModifiedBy>Virgo</cp:lastModifiedBy>
  <dcterms:modified xsi:type="dcterms:W3CDTF">2006-12-20T19:45:00Z</dcterms:modified>
  <cp:revision>2</cp:revision>
  <dc:subject/>
  <dc:title>1</dc:title>
</cp:coreProperties>
</file>