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120"/>
        <w:rPr/>
      </w:pPr>
      <w:r>
        <w:rPr>
          <w:b/>
          <w:bCs/>
        </w:rPr>
        <w:t>1.</w:t>
      </w:r>
      <w:r>
        <w:rPr/>
        <w:tab/>
        <w:t>(a)</w:t>
        <w:tab/>
      </w:r>
    </w:p>
    <w:tbl>
      <w:tblPr>
        <w:tblW w:w="64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309"/>
        <w:gridCol w:w="232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Quadrat numb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Number of reed plan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Soil water content (%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28.76 / 28.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28.93 / 28.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28.20 / 28.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26.62 / 26.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23.40 / 23.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4.23 / 14.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0.32 / 10.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7.22 / 7.2</w:t>
            </w:r>
          </w:p>
        </w:tc>
      </w:tr>
    </w:tbl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[shaded column optional]</w:t>
        <w:br/>
        <w:t>Neat table correctly formatted;</w:t>
        <w:br/>
        <w:t>Correct rows and columns with units;</w:t>
        <w:br/>
        <w:t>Percentages calculated correctly ; ;</w:t>
        <w:br/>
        <w:t>[1 error = 1 mark, 2 errors = 0 marks]</w:t>
        <w:tab/>
        <w:t>4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A</w:t>
        <w:tab/>
        <w:t>Correctly orientated and labelled axes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S</w:t>
        <w:tab/>
        <w:t>Scale correct and suitable size (more than ½ graph paper)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P</w:t>
        <w:tab/>
        <w:t>Plot all points correctly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F</w:t>
        <w:tab/>
        <w:t>Format correct, should be scatter graph with good attempt at line of</w:t>
        <w:br/>
        <w:t>best fit;</w:t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Correct substitution or stage in calculation</w:t>
        <w:br/>
        <w:t>1 – (6 × 6) ÷</w:t>
      </w:r>
      <w:r>
        <w:rPr>
          <w:b/>
          <w:bCs/>
        </w:rPr>
        <w:t xml:space="preserve"> </w:t>
      </w:r>
      <w:r>
        <w:rPr/>
        <w:t>(8 x (64 – 1))</w:t>
        <w:br/>
        <w:t>OR</w:t>
        <w:br/>
        <w:t xml:space="preserve">1 – (36 </w:t>
      </w:r>
      <w:r>
        <w:rPr>
          <w:b/>
          <w:bCs/>
        </w:rPr>
        <w:t xml:space="preserve">÷ </w:t>
      </w:r>
      <w:r>
        <w:rPr/>
        <w:t>504);</w:t>
        <w:br/>
        <w:t>Correct answer, rs = 0.93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There is a (significant positive) correlation between water content and</w:t>
        <w:br/>
        <w:t>numbers of reed plants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2.</w:t>
      </w:r>
      <w:r>
        <w:rPr/>
        <w:tab/>
        <w:t>(a)</w:t>
        <w:tab/>
        <w:t>1.</w:t>
        <w:tab/>
        <w:t>Cotton thistles grown from seeds {from the same stock / named</w:t>
        <w:br/>
        <w:t>parameters / eq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Comment on spatial arrangement of the trials e.g. randomisation /</w:t>
        <w:br/>
        <w:t>separation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Same stated number of thistles in each trial (more than one)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eference to enclosure of plants in weevil proof cages / eq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 xml:space="preserve">Reference to methods of control of at least </w:t>
      </w:r>
      <w:r>
        <w:rPr>
          <w:u w:val="single"/>
        </w:rPr>
        <w:t>two</w:t>
      </w:r>
      <w:r>
        <w:rPr/>
        <w:t xml:space="preserve"> variables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Weevils {from same stock / of same age / collected from same source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Release of weevils standardised {time / place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Control group in which no weevils released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9.</w:t>
        <w:tab/>
        <w:t>Five or more trials with different numbers of weevils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0.</w:t>
        <w:tab/>
        <w:t>Each trial repeated (at least once)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1.</w:t>
        <w:tab/>
        <w:t>Weevils released in pairs, one male and one female, and {rosettes / eq}</w:t>
        <w:br/>
        <w:t>checked for presence of {eggs / larvae / grubs} (after stated</w:t>
        <w:br/>
        <w:t>length of time)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2.</w:t>
        <w:tab/>
        <w:t>Method of measuring reduced reproductive capacity e.g. {number of</w:t>
        <w:br/>
        <w:t>flower heads (capitula) / number of (viable) seeds / diameter of</w:t>
        <w:br/>
        <w:t>flower heads};</w:t>
        <w:tab/>
        <w:t>10</w:t>
      </w:r>
    </w:p>
    <w:p>
      <w:pPr>
        <w:pStyle w:val="Question"/>
        <w:tabs>
          <w:tab w:val="clear" w:pos="9072"/>
          <w:tab w:val="left" w:pos="567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Style</w:t>
        <w:tab/>
        <w:t>Account is concise and well-organised, there is good use of technical</w:t>
        <w:br/>
        <w:tab/>
        <w:t>vocabulary and almost no spelling errors - 2 marks</w:t>
        <w:br/>
        <w:tab/>
        <w:t>There is some lack of organisation, limited vocabulary and a number</w:t>
        <w:br/>
        <w:tab/>
        <w:t>of spelling errors - 1 mark</w:t>
        <w:br/>
        <w:tab/>
        <w:t>The account lacks organisation, there is little or no technical vocabulary</w:t>
        <w:br/>
        <w:tab/>
        <w:t>and many spelling errors - 0 marks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Table of raw data matched to method, with accurately labelled rows</w:t>
        <w:br/>
        <w:t>and columns;</w:t>
        <w:br/>
        <w:t>Reference to need to calculate means (accept from table);</w:t>
        <w:br/>
        <w:t>Suitable graphical format matched to suggested results table;</w:t>
        <w:br/>
        <w:t>Reference to null hypothesis;   [accept from plan]</w:t>
        <w:tab/>
        <w:t>4</w:t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c)</w:t>
        <w:tab/>
      </w:r>
      <w:r>
        <w:rPr>
          <w:i/>
          <w:iCs/>
        </w:rPr>
        <w:t>Limitations:</w:t>
        <w:tab/>
      </w:r>
      <w:r>
        <w:rPr/>
        <w:t>[Max 4 marks]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Difficulty in ensuring that rosettes are the same size (in each trial);</w:t>
        <w:br/>
        <w:t>Difficulty in ensuring that plants are the same distance apart (in all trials);</w:t>
        <w:br/>
        <w:t>Plant {density / distance apart} may limit weevils ability to move to new plants;</w:t>
        <w:br/>
        <w:t>Reference to difficulty in controlling {reproduction rate / density} of weevils;</w:t>
        <w:br/>
        <w:t>Impossible to check that all female weevils {lay eggs / mate} (in all trials)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Further work:</w:t>
        <w:tab/>
        <w:t>[Max 4 marks]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Investigate the effect of weevil numbers in natural habitats;</w:t>
        <w:br/>
        <w:t>Investigate the effect of weevil (numbers)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-</w:t>
        <w:tab/>
        <w:t>When interacting with other (naturally occurring) insects / plants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-</w:t>
        <w:tab/>
        <w:t>On rosettes of different ages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-</w:t>
        <w:tab/>
        <w:t>Different thistle growth patterns e.g. numbers of leaves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-</w:t>
        <w:tab/>
        <w:t>On thistles with different distributions e.g. spatial patterns /</w:t>
        <w:br/>
        <w:t>clumping / density / eq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Investigate the effect of weevil release in different {seasons / times of year};</w:t>
        <w:tab/>
        <w:t>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9:20:00Z</dcterms:created>
  <dc:creator>Virgo</dc:creator>
  <dc:description/>
  <dc:language>en-US</dc:language>
  <cp:lastModifiedBy>Virgo</cp:lastModifiedBy>
  <dcterms:modified xsi:type="dcterms:W3CDTF">2007-01-01T19:20:00Z</dcterms:modified>
  <cp:revision>2</cp:revision>
  <dc:subject/>
  <dc:title>1</dc:title>
</cp:coreProperties>
</file>