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Alters a codon / changes genetic code / changes base sequence / correct</w:t>
        <w:br/>
        <w:t>named example of point mutation / reference to frameshift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sults in substitution of one amino acid for another / changes amino</w:t>
        <w:br/>
        <w:t>acid sequence / eq;</w:t>
        <w:br/>
        <w:t>During translation;</w:t>
        <w:br/>
        <w:t>[Only award points in context]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Genotypes of gametes (shown circled or in Punnett square)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orrect genotypes of children;</w:t>
        <w:br/>
        <w:t>Probability 0.25 / eq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Restriction enzymes {cut DNA at specific point / recognise specific base</w:t>
        <w:br/>
        <w:t>sequence / are specific / eq}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This sequence is altered in the haemoglobin S allele / eq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Therefore does not cut at this point / produces fragments of different sizes</w:t>
        <w:br/>
        <w:t>/ cuts at different position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 xml:space="preserve">Crop / plant </w:t>
      </w:r>
      <w:r>
        <w:rPr>
          <w:rFonts w:cs="Symbol" w:ascii="Symbol" w:hAnsi="Symbol"/>
        </w:rPr>
        <w:t></w:t>
      </w:r>
      <w:r>
        <w:rPr/>
        <w:t xml:space="preserve"> aphid / eq </w:t>
      </w:r>
      <w:r>
        <w:rPr>
          <w:rFonts w:cs="Symbol" w:ascii="Symbol" w:hAnsi="Symbol"/>
        </w:rPr>
        <w:t></w:t>
      </w:r>
      <w:r>
        <w:rPr/>
        <w:t xml:space="preserve"> ladybird (</w:t>
      </w:r>
      <w:r>
        <w:rPr>
          <w:rFonts w:cs="Symbol" w:ascii="Symbol" w:hAnsi="Symbol"/>
        </w:rPr>
        <w:t></w:t>
      </w:r>
      <w:r>
        <w:rPr>
          <w:b/>
          <w:bCs/>
        </w:rPr>
        <w:t xml:space="preserve"> </w:t>
      </w:r>
      <w:r>
        <w:rPr/>
        <w:t>bird / bluetit);</w:t>
        <w:br/>
        <w:t>Expect to find producer, primary consumer, secondary consumer</w:t>
        <w:br/>
        <w:t>(and tertiary consumer) correctly labelled;</w:t>
        <w:br/>
        <w:t>Arrows going in right direction to show energy flow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Ladybirds are {poikilotherms / ectotherms / eq};</w:t>
        <w:br/>
        <w:t>Temperature affects {metabolic rate / metabolic activities / enzyme</w:t>
        <w:br/>
        <w:t>activity / enzyme rate};</w:t>
        <w:br/>
        <w:t>Synthesis of new tissues / reference to cell division;</w:t>
        <w:br/>
        <w:t>Lower temperature, slower rate of growth / eq OR converse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May reduce the {size / yield / eq} of a crop;</w:t>
        <w:br/>
        <w:t>By taking synthesised food / by eating crop plants / eq;</w:t>
        <w:br/>
        <w:t>Spoil the crop by marks / eq;</w:t>
        <w:br/>
        <w:t>{Transmit / cause} {diseases / viruses};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They eat many aphids / eq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oth adults and larvae feed on same pes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specific pests / range of pest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Not readily preyed upon as they {produce toxic chemicals / have</w:t>
        <w:br/>
        <w:t>warning coloration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(Lots of) {larvae and adults / eq} around when crop growing</w:t>
        <w:br/>
        <w:t>(and pests likely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They survive the winter so they will feed on the next growth</w:t>
        <w:br/>
        <w:t>cycle of the crop / eq;</w:t>
        <w:tab/>
        <w:t>3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e)</w:t>
        <w:tab/>
        <w:t>1.</w:t>
        <w:tab/>
        <w:t>May be difficult to {obtain / eq} / needed in large numbers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ifficult to keep in one place as they fly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They may run out of prey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Do not usually eat all prey / reference to predator-prey relationship /</w:t>
        <w:br/>
        <w:t>ladybirds die ou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{pest resurgence / need to reintroduce ladybird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Could wipe out native ladybird species / reference to competition</w:t>
        <w:br/>
        <w:t>with native ladybird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Effective only in summer / eq OR convers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Reference to delay due to time taken for them to take effect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Introduction could include explanation of term metabolic waste –</w:t>
        <w:br/>
        <w:t>Function of circulatory system in transport of metabolic wastes –</w:t>
        <w:br/>
        <w:t>Specific references to production of carbon dioxide in respiration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 ( link reaction and) Krebs cycle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Production of urea in liver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From excess amino acids –</w:t>
        <w:br/>
        <w:t>Deamination –</w:t>
        <w:br/>
      </w:r>
      <w:r>
        <w:rPr>
          <w:u w:val="single"/>
        </w:rPr>
        <w:t>Outline</w:t>
      </w:r>
      <w:r>
        <w:rPr/>
        <w:t xml:space="preserve"> of ornithine cycle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Transport of urea in plasma from liver to kidneys –</w:t>
        <w:br/>
        <w:t>Transport of carbon dioxide from respiring tissues to lungs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s HCO</w:t>
      </w:r>
      <w:r>
        <w:rPr>
          <w:position w:val="-4"/>
          <w:sz w:val="16"/>
          <w:szCs w:val="16"/>
        </w:rPr>
        <w:t>3</w:t>
      </w:r>
      <w:r>
        <w:rPr>
          <w:position w:val="10"/>
          <w:sz w:val="16"/>
          <w:szCs w:val="16"/>
        </w:rPr>
        <w:t>–</w:t>
      </w:r>
      <w:r>
        <w:rPr/>
        <w:t xml:space="preserve"> –</w:t>
        <w:br/>
        <w:t>In solution in plasma –</w:t>
        <w:br/>
        <w:t>As carbamino compound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Reference to metabolic water –</w:t>
        <w:br/>
        <w:t>Reference to lactic acid –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ientific content 13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ala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otal 15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Outline Scheme for Marking Essay Questions 3, 4B and 5H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Scientific content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1</w:t>
        <w:tab/>
        <w:t>Good</w:t>
      </w:r>
    </w:p>
    <w:p>
      <w:pPr>
        <w:pStyle w:val="Indent2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0"/>
        <w:rPr/>
      </w:pPr>
      <w:r>
        <w:rPr/>
        <w:t>Essays in this category demonstrate a sound understanding of the topic,</w:t>
        <w:br/>
        <w:t>contain a significant amount of material relevant to two or more units of the</w:t>
        <w:br/>
        <w:t>specification, and suitable examples where appropriate.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i/>
          <w:iCs/>
        </w:rPr>
        <w:tab/>
      </w:r>
      <w:r>
        <w:rPr>
          <w:b/>
          <w:bCs/>
          <w:i/>
          <w:iCs/>
        </w:rPr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actually correct and relevant material. Some</w:t>
        <w:br/>
        <w:t>areas should show a progression from GCSE, particularly if a mark of 9 is</w:t>
        <w:br/>
        <w:t>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ew relevant facts.  The material that has</w:t>
        <w:br/>
        <w:t>been included has little depth and barely reaches the standard expected at</w:t>
        <w:br/>
        <w:t>GCS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</w:rPr>
        <w:t>Bala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A balanced essay covering all the main areas outlined</w:t>
        <w:br/>
        <w:tab/>
        <w:t>Some discussion of each area covered with, suitable examples where applicable</w:t>
        <w:br/>
        <w:tab/>
        <w:t>Material all relevant to the topic</w:t>
        <w:br/>
        <w:tab/>
        <w:t>Few, if any,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Introduction could include reference to the need for detection of external stimuli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References to light intensity and wavelength and effects on photosynthesi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Reference to the detection of light duration by phytochrome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terconversion of P</w:t>
      </w:r>
      <w:r>
        <w:rPr>
          <w:position w:val="-4"/>
          <w:sz w:val="16"/>
          <w:szCs w:val="16"/>
        </w:rPr>
        <w:t>660</w:t>
      </w:r>
      <w:r>
        <w:rPr/>
        <w:t xml:space="preserve"> and P</w:t>
      </w:r>
      <w:r>
        <w:rPr>
          <w:position w:val="-4"/>
          <w:sz w:val="16"/>
          <w:szCs w:val="16"/>
        </w:rPr>
        <w:t>730</w:t>
      </w:r>
      <w:r>
        <w:rPr/>
        <w:t xml:space="preserve"> (or P</w:t>
      </w:r>
      <w:r>
        <w:rPr>
          <w:position w:val="-4"/>
          <w:sz w:val="16"/>
          <w:szCs w:val="16"/>
        </w:rPr>
        <w:t>r</w:t>
      </w:r>
      <w:r>
        <w:rPr/>
        <w:t xml:space="preserve"> and P</w:t>
      </w:r>
      <w:r>
        <w:rPr>
          <w:position w:val="-4"/>
          <w:sz w:val="16"/>
          <w:szCs w:val="16"/>
        </w:rPr>
        <w:t>fr</w:t>
      </w:r>
      <w:r>
        <w:rPr/>
        <w:t>)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xamples of phytochrome effects such a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Photoperiodism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Germination of light sensitive seeds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Etiolation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ab/>
        <w:t xml:space="preserve">Note: </w:t>
      </w:r>
      <w:r>
        <w:rPr/>
        <w:t xml:space="preserve">would not expect </w:t>
      </w:r>
      <w:r>
        <w:rPr>
          <w:u w:val="single"/>
        </w:rPr>
        <w:t>details</w:t>
      </w:r>
      <w:r>
        <w:rPr/>
        <w:t xml:space="preserve"> of these points as they are not mentioned in the specification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Detection of light direction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uxin and phototropism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ffects on stomatal opening and closing and transpiration –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Scientific content 13 marks 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Balance 2 marks 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otal 15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Outline Scheme for Marking Essay Questions 3, 4B and 5H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Scientific content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1</w:t>
        <w:tab/>
        <w:t>Good</w:t>
      </w:r>
    </w:p>
    <w:p>
      <w:pPr>
        <w:pStyle w:val="Indent2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0"/>
        <w:rPr/>
      </w:pPr>
      <w:r>
        <w:rPr/>
        <w:t>Essays in this category demonstrate a sound understanding of the topic,</w:t>
        <w:br/>
        <w:t>contain a significant amount of material relevant to two or more units of the</w:t>
        <w:br/>
        <w:t>specification, 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actually correct and relevant material. Some</w:t>
        <w:br/>
        <w:t>areas should show a progression from GCSE, particularly if a mark of 9 is</w:t>
        <w:br/>
        <w:t>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ew relevant facts.  The material that has</w:t>
        <w:br/>
        <w:t>been included has little depth and barely reaches the standard expected at</w:t>
        <w:br/>
        <w:t>GCS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</w:rPr>
        <w:t>Bala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A balanced essay covering all the main areas outlined</w:t>
        <w:br/>
        <w:tab/>
        <w:t>Some discussion of each area covered with, suitable examples where applicable</w:t>
        <w:br/>
        <w:tab/>
        <w:t>Material all relevant to the topic</w:t>
        <w:br/>
        <w:tab/>
        <w:t>Few, if any,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Introduction could include reference to population growth in general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Factors affecting the growth of human populations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Variations in fertility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Birth and death rates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Demographic trend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Implications of world population trends –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cological impacts of human activities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ference to disruption of carbon and nitrogen cycles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Deforestation and desertification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ir and water pollution –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Crop production and use of pesticides –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cientific content 13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ala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otal 15 marks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Outline Scheme for Marking Essay Questions 3, 4B and 5H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Scientific content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1</w:t>
        <w:tab/>
        <w:t>Good</w:t>
      </w:r>
    </w:p>
    <w:p>
      <w:pPr>
        <w:pStyle w:val="Indent2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0"/>
        <w:rPr/>
      </w:pPr>
      <w:r>
        <w:rPr/>
        <w:t>Essays in this category demonstrate a sound understanding of the topic,</w:t>
        <w:br/>
        <w:t>contain a significant amount of material relevant to two or more units of the</w:t>
        <w:br/>
        <w:t>specification, 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actually correct and relevant material.  Some</w:t>
        <w:br/>
        <w:t>areas should show a progression from GCSE, particularly if a mark of 9 is</w:t>
        <w:br/>
        <w:t>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i/>
          <w:iCs/>
        </w:rPr>
        <w:tab/>
      </w:r>
      <w:r>
        <w:rPr>
          <w:b/>
          <w:bCs/>
          <w:i/>
          <w:iCs/>
        </w:rPr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1134"/>
        <w:rPr/>
      </w:pPr>
      <w:r>
        <w:rPr/>
        <w:tab/>
        <w:t>Essays in this category contain few relevant facts.  The material that has</w:t>
        <w:br/>
        <w:t>been included has little depth and barely reaches the standard expected at</w:t>
        <w:br/>
        <w:t>GCS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</w:rPr>
        <w:t>Bala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A balanced essay covering all the main areas outlined</w:t>
        <w:br/>
        <w:tab/>
        <w:t>Some discussion of each area covered with, suitable examples where applicable</w:t>
        <w:br/>
        <w:tab/>
        <w:t>Material all relevant to the topic</w:t>
        <w:br/>
        <w:tab/>
        <w:t>Few, if any,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</w:rPr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7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23:00Z</dcterms:created>
  <dc:creator>Virgo</dc:creator>
  <dc:description/>
  <dc:language>en-US</dc:language>
  <cp:lastModifiedBy>Virgo</cp:lastModifiedBy>
  <dcterms:modified xsi:type="dcterms:W3CDTF">2007-01-01T20:23:00Z</dcterms:modified>
  <cp:revision>2</cp:revision>
  <dc:subject/>
  <dc:title>1</dc:title>
</cp:coreProperties>
</file>