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below shows a transverse section of the spinal cord of a mammal.</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1358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13580" cy="255143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art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white matter in the spinal cord is mainly composed of the myelinated axons of neurones. The graph below shows the conduction velocity of myelinated and non-myelinated neuron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9646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96460" cy="349694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ompare the conduction velocities of myelinated and non-myelinated neuron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Explain the role of myelin in nerve impulse transmiss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Explain how simple reflexes are important in the responses of mammals to changes in the external environ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The diagram below shows a section through the membranes of a mitochondri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8246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82465" cy="243967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ith reference to the structures labelled on the diagram, describe the role of the mitochondrial membranes in the production of ATP.</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b/>
          <w:bCs/>
        </w:rPr>
        <w:t>3.</w:t>
      </w:r>
      <w:r>
        <w:rPr/>
        <w:tab/>
        <w:t>The table below shows the typical concentration of four solutes (urea, glucose, sodium ions and potassium ions) in the filtrate produced in the Bowman’s capsule and in the proximal convoluted tubule of a nephron (kidney tubule).</w:t>
      </w:r>
    </w:p>
    <w:tbl>
      <w:tblPr>
        <w:tblW w:w="8285" w:type="dxa"/>
        <w:jc w:val="left"/>
        <w:tblInd w:w="562" w:type="dxa"/>
        <w:tblLayout w:type="fixed"/>
        <w:tblCellMar>
          <w:top w:w="0" w:type="dxa"/>
          <w:left w:w="108" w:type="dxa"/>
          <w:bottom w:w="0" w:type="dxa"/>
          <w:right w:w="108" w:type="dxa"/>
        </w:tblCellMar>
      </w:tblPr>
      <w:tblGrid>
        <w:gridCol w:w="2545"/>
        <w:gridCol w:w="2870"/>
        <w:gridCol w:w="2870"/>
      </w:tblGrid>
      <w:tr>
        <w:trPr/>
        <w:tc>
          <w:tcPr>
            <w:tcW w:w="2545"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oncentration of solute / g dm</w:t>
            </w:r>
            <w:r>
              <w:rPr>
                <w:position w:val="10"/>
                <w:sz w:val="16"/>
                <w:szCs w:val="16"/>
              </w:rPr>
              <w:t>–3</w:t>
            </w:r>
            <w:r>
              <w:rPr/>
              <w:t xml:space="preserve"> </w:t>
            </w:r>
          </w:p>
        </w:tc>
      </w:tr>
      <w:tr>
        <w:trPr/>
        <w:tc>
          <w:tcPr>
            <w:tcW w:w="2545"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olute</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owman’s capsule</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roximal convoluted</w:t>
              <w:br/>
              <w:t>tubul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Urea</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30</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Glucose</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10</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odium ions</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33</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3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Potassium ions</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17</w:t>
            </w:r>
          </w:p>
        </w:tc>
        <w:tc>
          <w:tcPr>
            <w:tcW w:w="28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02</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how the filtrate is produced in the Bowman’s capsu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e proximal convoluted tubule, large volumes of water are reabsorbed from the filtrate into the blood. Suggest why the concentration of sodium ions remains unchanged but the concentration of urea increases in the proximal convoluted tubu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The concentration of glucose decreases to zero in the proximal convoluted tubule. Suggest why it is necessary for complete glucose reabsorption to occu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Six students carried out an investigation into the effect of temperature on respiration using tetrazolium chloride (TTC), an artificial hydrogen acceptor. TTC is colourless when oxidised and red/pink when reduc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cm</w:t>
      </w:r>
      <w:r>
        <w:rPr>
          <w:position w:val="10"/>
          <w:sz w:val="16"/>
          <w:szCs w:val="16"/>
        </w:rPr>
        <w:t>3</w:t>
      </w:r>
      <w:r>
        <w:rPr/>
        <w:t xml:space="preserve"> of TTC was added to a test tube containing 10 cm</w:t>
      </w:r>
      <w:r>
        <w:rPr>
          <w:position w:val="10"/>
          <w:sz w:val="16"/>
          <w:szCs w:val="16"/>
        </w:rPr>
        <w:t>3</w:t>
      </w:r>
      <w:r>
        <w:rPr/>
        <w:t xml:space="preserve"> of yeast suspension and then placed in a waterbath at 20 °C. Each minute, the pink colour that developed was compared with a colour chart. The time for a standard pink colour to develop was recorded. This was repeated at four other temperat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results are shown in the table below.</w:t>
      </w:r>
    </w:p>
    <w:tbl>
      <w:tblPr>
        <w:tblW w:w="6440" w:type="dxa"/>
        <w:jc w:val="left"/>
        <w:tblInd w:w="1325" w:type="dxa"/>
        <w:tblLayout w:type="fixed"/>
        <w:tblCellMar>
          <w:top w:w="0" w:type="dxa"/>
          <w:left w:w="108" w:type="dxa"/>
          <w:bottom w:w="0" w:type="dxa"/>
          <w:right w:w="108" w:type="dxa"/>
        </w:tblCellMar>
      </w:tblPr>
      <w:tblGrid>
        <w:gridCol w:w="1090"/>
        <w:gridCol w:w="1070"/>
        <w:gridCol w:w="1068"/>
        <w:gridCol w:w="1070"/>
        <w:gridCol w:w="1070"/>
        <w:gridCol w:w="1072"/>
      </w:tblGrid>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udent</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ime taken for standard pink colour to develop / min</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 °C</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 °C</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0 °C</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0 °C</w:t>
            </w:r>
          </w:p>
        </w:tc>
        <w:tc>
          <w:tcPr>
            <w:tcW w:w="107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0 °C</w:t>
            </w:r>
          </w:p>
        </w:tc>
      </w:tr>
      <w:tr>
        <w:trPr/>
        <w:tc>
          <w:tcPr>
            <w:tcW w:w="1090"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070"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1</w:t>
            </w:r>
          </w:p>
        </w:tc>
        <w:tc>
          <w:tcPr>
            <w:tcW w:w="1068"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3</w:t>
            </w:r>
          </w:p>
        </w:tc>
        <w:tc>
          <w:tcPr>
            <w:tcW w:w="1070"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w:t>
            </w:r>
          </w:p>
        </w:tc>
        <w:tc>
          <w:tcPr>
            <w:tcW w:w="1070"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072"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r>
        <w:trPr/>
        <w:tc>
          <w:tcPr>
            <w:tcW w:w="109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8</w:t>
            </w:r>
          </w:p>
        </w:tc>
        <w:tc>
          <w:tcPr>
            <w:tcW w:w="1068"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1</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072"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r>
        <w:trPr/>
        <w:tc>
          <w:tcPr>
            <w:tcW w:w="109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5</w:t>
            </w:r>
          </w:p>
        </w:tc>
        <w:tc>
          <w:tcPr>
            <w:tcW w:w="1068"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3</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c>
          <w:tcPr>
            <w:tcW w:w="1072"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r>
        <w:trPr/>
        <w:tc>
          <w:tcPr>
            <w:tcW w:w="109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8</w:t>
            </w:r>
          </w:p>
        </w:tc>
        <w:tc>
          <w:tcPr>
            <w:tcW w:w="1068"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5</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072"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r>
      <w:tr>
        <w:trPr/>
        <w:tc>
          <w:tcPr>
            <w:tcW w:w="109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2</w:t>
            </w:r>
          </w:p>
        </w:tc>
        <w:tc>
          <w:tcPr>
            <w:tcW w:w="1068"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5</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w:t>
            </w:r>
          </w:p>
        </w:tc>
        <w:tc>
          <w:tcPr>
            <w:tcW w:w="1070"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072" w:type="dxa"/>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r>
        <w:trPr/>
        <w:tc>
          <w:tcPr>
            <w:tcW w:w="1090"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c>
          <w:tcPr>
            <w:tcW w:w="1070"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2</w:t>
            </w:r>
          </w:p>
        </w:tc>
        <w:tc>
          <w:tcPr>
            <w:tcW w:w="1068"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2</w:t>
            </w:r>
          </w:p>
        </w:tc>
        <w:tc>
          <w:tcPr>
            <w:tcW w:w="1070"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7</w:t>
            </w:r>
          </w:p>
        </w:tc>
        <w:tc>
          <w:tcPr>
            <w:tcW w:w="1070"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072"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66</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59</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7</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ean</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1</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bl>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Suggest why the times are recorded in minutes rather than second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 xml:space="preserve">Suggest </w:t>
      </w:r>
      <w:r>
        <w:rPr>
          <w:b/>
          <w:bCs/>
        </w:rPr>
        <w:t xml:space="preserve">two </w:t>
      </w:r>
      <w:r>
        <w:rPr/>
        <w:t>possible improvements to the procedure that might increase the reliability of the result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the colour change of the TTC indicates that the yeast is respir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The mean times taken for the standard pink colour to develop at the different temperature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0278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02785" cy="305562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ith reference to the graph, describe the effect of temperature on the rate of respiration of the yeas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Give an account of negative feedback mechanisms in the control of hormone levels. Use ADH, insulin and glucagon to illustrate your answ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ab/>
        <w:t>(Allow two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6.</w:t>
      </w:r>
      <w:r>
        <w:rPr/>
        <w:tab/>
        <w:t>The composition of our diet may be associated with the development of disease in a number of our body organs. Explain how diet may be associated with the development of the following diseas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oronary heart disease (CH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isease of the colon (large intesti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Sugars have varying degrees of sweetness. Describe the method you would use to compare a volunteer’s perception of the relative sweetness of the sugars sucrose, glucose and fructo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Artificial sweeteners are sometimes added to manufactured food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Name </w:t>
      </w:r>
      <w:r>
        <w:rPr>
          <w:b/>
          <w:bCs/>
        </w:rPr>
        <w:t xml:space="preserve">one </w:t>
      </w:r>
      <w:r>
        <w:rPr/>
        <w:t>artificial sweeten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reasons for the use of artificial sweeteners in food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Soya beans can be processed into a number of different types of food product. Some of these products and the stages in their manufacture are shown in the flow diagram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270375" cy="618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70375" cy="61861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rincipal nutrient in soya beans that makes their products important food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a reason why soya beans are soaked in water in Stage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Gastro-intestinal upsets are caused in some humans by the consumption of dairy products such as milk. State why soya milk can be consumed without this ill effec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calcium sulphate is added in the manufacture of tofu from soya milk.</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 xml:space="preserve">Describe the manufacturing processes necessary after Stage 3 for the production of </w:t>
        <w:br/>
        <w:t>soy sau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9.</w:t>
      </w:r>
      <w:r>
        <w:rPr/>
        <w:tab/>
        <w:t>An investigation was carried out to find the effect of temperature on the production of alcohol during wine ma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wo vessels, A and B, were set up. A liquid containing grape juice, a wine yeast suspension and ammonium phosphate was added in equal volumes to each vessel.</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essel A was kept at 20 °C and vessel B at 35 °C. Air was not allowed to enter either vessel, but each had a vent to allow waste gas to escap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amples of liquid were removed from the vessels at daily intervals and the percentage alcohol content of these samples was determined. The result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28310" cy="395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28310" cy="395668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alculate the difference between the percentage of alcohol in vessel A as compared with vessel B at 12 days. Use your answer to calculate the percentage increase in alcohol produc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rcentage increas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Suggest an explanation for the difference in alcohol production in the two vesse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y the vessels were not aerat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uggest </w:t>
      </w:r>
      <w:r>
        <w:rPr>
          <w:b/>
          <w:bCs/>
        </w:rPr>
        <w:t xml:space="preserve">one </w:t>
      </w:r>
      <w:r>
        <w:rPr/>
        <w:t>reason for the addition of ammonium phosphate to the liquid in the vesse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Explain why grape juice was added to the vessels, rather than an extract containing starc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8"/>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58:00Z</dcterms:created>
  <dc:creator>Virgo</dc:creator>
  <dc:description/>
  <dc:language>en-US</dc:language>
  <cp:lastModifiedBy>Virgo</cp:lastModifiedBy>
  <dcterms:modified xsi:type="dcterms:W3CDTF">2006-12-20T19:07:00Z</dcterms:modified>
  <cp:revision>3</cp:revision>
  <dc:subject/>
  <dc:title>1</dc:title>
</cp:coreProperties>
</file>