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A</w:t>
        <w:tab/>
        <w:t>Central canal / (cerebro) spinal flui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Dorsal (root) gangl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</w:t>
        <w:tab/>
        <w:t>(Spinal) nerv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[Any two correct = 1 mark]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1.</w:t>
        <w:tab/>
        <w:t>Both increase (conduction) velocity with (axon) diameter increas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 xml:space="preserve">Above 1.0 – 1.05 </w:t>
      </w:r>
      <w:r>
        <w:rPr>
          <w:rFonts w:cs="Symbol" w:ascii="Symbol" w:hAnsi="Symbol"/>
        </w:rPr>
        <w:t></w:t>
      </w:r>
      <w:r>
        <w:rPr/>
        <w:t>m (diameter) {myelinated faster conduction /</w:t>
        <w:br/>
        <w:t>converse} / convers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Myelinated increase {directly proportional / shows linear</w:t>
        <w:br/>
        <w:t>relationship} to fibre diameter but non-myelinated increase only</w:t>
        <w:br/>
        <w:t>{directly proportional / shows linear relationship} above</w:t>
        <w:br/>
        <w:t xml:space="preserve">1.0 – 1.05 </w:t>
      </w:r>
      <w:r>
        <w:rPr>
          <w:rFonts w:cs="Symbol" w:ascii="Symbol" w:hAnsi="Symbol"/>
        </w:rPr>
        <w:t></w:t>
      </w:r>
      <w:r>
        <w:rPr/>
        <w:t>m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Velocity increase greater in myelinated neurones than in</w:t>
        <w:br/>
        <w:t>non-myelinated neurones / convers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Comparative manipulated figures;</w:t>
        <w:tab/>
        <w:t>3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Myelin {has (high) electrical resistance / insulates / eq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(Axon) {depolarisation / action potential) only at the nodes /</w:t>
        <w:br/>
        <w:t>reference to local circuits between node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Impulses jumps from node to node / saltatory effect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Idea of preventing interference between neurones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{Automatic / involuntary} respon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apid response to {stimulus / example of stimulus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increases survival chances / reference to protects body</w:t>
        <w:br/>
        <w:t>from {danger / damage} / reference to escape response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  <w:tab/>
      </w:r>
      <w:r>
        <w:rPr/>
        <w:t>1.</w:t>
        <w:tab/>
        <w:t>Reference to compartmentalisation / eq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.</w:t>
        <w:tab/>
        <w:t>(Membranes) keep enzymes involved in the Krebs cycle in {a small area /</w:t>
        <w:br/>
        <w:t>matrix}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</w:t>
        <w:tab/>
        <w:t>Reference to selective permeability of membranes / eq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4.</w:t>
        <w:tab/>
        <w:t>{Inner (mitochondrial) membrane / cristae} {contain the electron carriers</w:t>
        <w:br/>
        <w:t>/ site of</w:t>
      </w:r>
      <w:r>
        <w:rPr>
          <w:b/>
          <w:bCs/>
        </w:rPr>
        <w:t xml:space="preserve"> </w:t>
      </w:r>
      <w:r>
        <w:rPr/>
        <w:t>oxidative phosphorylation}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.</w:t>
        <w:tab/>
        <w:t>Increased surface area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6.</w:t>
        <w:tab/>
        <w:t>(Membranes form the) intermembrane space for {accumulation / eq ) of H</w:t>
      </w:r>
      <w:r>
        <w:rPr>
          <w:position w:val="10"/>
          <w:sz w:val="16"/>
          <w:szCs w:val="16"/>
        </w:rPr>
        <w:t>+</w:t>
      </w:r>
      <w:r>
        <w:rPr/>
        <w:t>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.</w:t>
        <w:tab/>
        <w:t>Stalked particles contain {ATPase / ATPsynthase}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8.</w:t>
        <w:tab/>
        <w:t>Providing a (H</w:t>
      </w:r>
      <w:r>
        <w:rPr>
          <w:position w:val="10"/>
          <w:sz w:val="16"/>
          <w:szCs w:val="16"/>
        </w:rPr>
        <w:t>+</w:t>
      </w:r>
      <w:r>
        <w:rPr/>
        <w:t>) channel through (stalked particles) to the matrix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.</w:t>
        <w:tab/>
        <w:t>ADP converted to ATP (in stalked particles)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By</w:t>
      </w:r>
      <w:r>
        <w:rPr>
          <w:b/>
          <w:bCs/>
        </w:rPr>
        <w:t xml:space="preserve"> </w:t>
      </w:r>
      <w:r>
        <w:rPr/>
        <w:t>ultrafiltr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high pressure {of blood / in glomerulus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Because afferent vessel wider than efferent vessel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Small molecules / molecules up to 70 000 RMM ) leave (through</w:t>
        <w:br/>
        <w:t>capillary wall) / {larger molecules / protein / cells ) remain in bloo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{basal lamina / basement membrane} acting.as a filt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{fenestrations / pores} in {capillary (walls) / glomerulus}</w:t>
        <w:br/>
      </w:r>
      <w:r>
        <w:rPr>
          <w:i/>
          <w:iCs/>
        </w:rPr>
        <w:t>OR</w:t>
        <w:br/>
      </w:r>
      <w:r>
        <w:rPr/>
        <w:t>Reference to {slits / pores} in {podocytes / cells lining capsule}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Sodium ions {reabsorbed / pumped out} {into blood / out of tubul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t same rate as wate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Urea {not reabsorbed / limited reabsorption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dea of increased ratio of urea to water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{All / most} glucose removed from bloo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Glucose used for {respiration / energy needs of body} / reference</w:t>
        <w:br/>
        <w:t>to problems in controlling blood sugar level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f glucose in urine then increase loss of water (in urine) / reference</w:t>
        <w:br/>
        <w:t>to kidney cell damage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(i)</w:t>
        <w:tab/>
        <w:t>1.</w:t>
        <w:tab/>
        <w:t>Idea of difficulty of determining end point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Takes a long time (for pink colour to develop)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Not possible to {measure / time} to the nearest secon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problems in handling large numbers;</w:t>
        <w:tab/>
        <w:t>2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Equilibration before adding / ensure yeast suspension</w:t>
        <w:br/>
        <w:tab/>
        <w:t>and TTC are at the same temperature before adding together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Keep in suspensio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Use of a colorimeter (to determine standard colour) / use of data loggers with tight sensor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</w:r>
      <w:r>
        <w:rPr>
          <w:u w:val="single"/>
        </w:rPr>
        <w:t>One</w:t>
      </w:r>
      <w:r>
        <w:rPr/>
        <w:t xml:space="preserve"> student to carry out repeat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Record colours against same backgroun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More repeat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.</w:t>
        <w:tab/>
        <w:t>Keep test tubes covered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{Respiration / named stage of respiration} releases hydroge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{oxidoreductase / dehydrogenas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Hydrogen reduces TTC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Instead of / as well as} {NAD / FAD / eq};</w:t>
        <w:tab/>
        <w:t>3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1.</w:t>
        <w:tab/>
        <w:t>As temperature increases rate of respiration increase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Marked increase up to {40 / 50}°C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dea of {increase levelling off / rate more constant} after 50°C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The idea with this mark scheme is that marking points 1-4 (left-hand column) are generalised statements describing negative feedback, marking points 5-8 (middle column) make the same points but for ADH specifically and marking points 9 -13 (right-hand column) for insulin and glucagon specifically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120"/>
        <w:rPr/>
      </w:pPr>
      <w:r>
        <w:rPr/>
        <w:tab/>
        <w:t>For marking points 1-4, in particular, the candidates will not use the same wording as printed here so we are really just looking for “the idea of”, provided the biology is correct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0"/>
        <w:gridCol w:w="311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Generalised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ADH – specific poi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Insulin / Glucagon – specific poi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1. Used to keep conditions in the body {constant / within narrow limits / optimum} / reference to homeostasis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5. Maintains the correct {solute potential / eq} in the blood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9. Maintains blood sugar levels;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2. {There needs to be a detector / eq} to monitor the condition being controlled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6. (Detectors are) osmoreceptors in the hypothalamus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10. Detected by the {pancreas / islets};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3. When the condition alters a hormone is released / converse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7. ADH is released by the (posterior) pituitary gland when {blood solute potential / eq} is low / converse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11. Correct reference to pancreas releasing {insulin / glucagons} in relation to blood sugar levels;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4. When the condition returns to {an appropriate level / optimum} the release of hormone {stops / lowers}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8. {Blood solute potential /eq} returns to normal so {reduces / increases} ADH release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12. Blood glucose levels return to normal so {reduces / increases} {insulin / glucagons} release;</w:t>
            </w:r>
          </w:p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left"/>
              <w:rPr/>
            </w:pPr>
            <w:r>
              <w:rPr/>
              <w:t>13. Correct reference to the inhibition of release by one of these hormones on the other hormone;</w:t>
            </w:r>
          </w:p>
        </w:tc>
      </w:tr>
    </w:tbl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[Only allow points in (a) and (b) if linked to aspect of diet]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a)</w:t>
        <w:tab/>
        <w:t>1.</w:t>
        <w:tab/>
        <w:t>High intake of {saturated fat / animal fat / example of fat / cholesterol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therosclerosis / description of deposition inside arterie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Which leads to) reduced {blood flow / oxygen / eq) to heart muscle /</w:t>
        <w:br/>
        <w:t>increased blood pressure (in coronary circulation) / reference to thrombosi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High {salt / Na</w:t>
      </w:r>
      <w:r>
        <w:rPr>
          <w:position w:val="10"/>
          <w:sz w:val="16"/>
          <w:szCs w:val="16"/>
        </w:rPr>
        <w:t>+</w:t>
      </w:r>
      <w:r>
        <w:rPr/>
        <w:t>} intak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High blood pressure / hypertens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(Which leads to increased) {risk / eq} of {heart attack / heart failure /</w:t>
        <w:br/>
        <w:t>myocardial infarction};</w:t>
        <w:tab/>
        <w:t>3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1.</w:t>
        <w:tab/>
        <w:t>Low {(dietary) fibre / non starch polysaccharide / NSP} intak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Leads to increased transit time / eq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ncreased exposure to carcinogens / reference to {tumours cancer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Allergies / intolerance} to {certain foods / dairy products / wheat /</w:t>
        <w:br/>
        <w:t>maize / certain fruits / tea / coffe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Irritation of lining (of colon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Diarrhoea / diverticulitus / irritable bowel syndrome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1.</w:t>
        <w:tab/>
        <w:t>Make up solutions of a range of concentrations for each suga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Use the same concentrations for each sugar for each tes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blind tes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inse mouth between each tasting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ontrol of other variable e.g. {same volume / same place on tongu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cord minimum concentration at which each sugar was tasted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Saccharin / aspartame / cyclamate / sorbitol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Contains less energy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Control obesity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Used for diabetic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Less harmful to teeth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More stable in solutio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</w:t>
      </w:r>
      <w:r>
        <w:rPr>
          <w:b/>
          <w:bCs/>
        </w:rPr>
        <w:t>.</w:t>
      </w:r>
      <w:r>
        <w:rPr/>
        <w:tab/>
        <w:t>Used in long life {foods / confectionery}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Protein(s) / amino acids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o remove {antitrypsin factor / toxins / water soluble compounds} /</w:t>
        <w:br/>
        <w:t>to soften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bsence of {lactose / casein}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To {precipitate / coagulate / curdle} the protein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Add {crushed / milled} {wheat / cereal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dd {microorganisms / bacteria / fungi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Keep up to four months in {brine / salt water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{fermentation / anaerobic respiration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Heat at 70°C / pasteurise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8.9 – 6.2 = 2.7;</w:t>
        <w:br/>
        <w:t>(2.7) ÷ 6.2 x 100 = {43.5 / 44}%;</w:t>
        <w:br/>
        <w:t>[allow consecutive error]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Enzyme(s) denatured / eq;</w:t>
        <w:br/>
        <w:t>By {higher temperature / 35°C};</w:t>
        <w:br/>
        <w:t>Slows down alcohol production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Air contains oxygen / reference to aeration adds oxyge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Therefore aerobic respir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Forms carbon dioxide and wat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Rather than) {fermentation / anaerobic respiration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(Which) forms {alcohol / ethanol}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{Nitrogen / ammonium ion) for {amino acid / protein / DNA} synthesis</w:t>
        <w:br/>
        <w:t>OR</w:t>
        <w:br/>
        <w:t>Phosphate for {ATP / DNA} synthesis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Grape juice contains {glucose / fructos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Which can be {fermented / anaerobically respired} by yeas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Wine) yeast does not possess amyla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To form sugars (from starch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Make investigation relevant to wine making / eq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58:00Z</dcterms:created>
  <dc:creator>Virgo</dc:creator>
  <dc:description/>
  <dc:language>en-US</dc:language>
  <cp:lastModifiedBy>Virgo</cp:lastModifiedBy>
  <dcterms:modified xsi:type="dcterms:W3CDTF">2006-12-20T19:07:00Z</dcterms:modified>
  <cp:revision>3</cp:revision>
  <dc:subject/>
  <dc:title>1</dc:title>
</cp:coreProperties>
</file>