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Masticated / chewed / mechanically digested / eq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Mucus / water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Amylase / ptyalin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Maltose / dextrins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Pancreas;</w:t>
        <w:tab/>
        <w:t>5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120"/>
        <w:rPr/>
      </w:pPr>
      <w:r>
        <w:rPr>
          <w:b/>
          <w:bCs/>
        </w:rPr>
        <w:t>2.</w:t>
      </w:r>
      <w:r>
        <w:rPr/>
        <w:tab/>
        <w:t>(a)</w:t>
        <w:tab/>
      </w:r>
    </w:p>
    <w:tbl>
      <w:tblPr>
        <w:tblW w:w="59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46"/>
        <w:gridCol w:w="13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ood plas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issue flui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ontained in vesse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Very low hydrostatic press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6" t="-285" r="-266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Contains white blood cel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27635" cy="10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[one mark for two correct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[blanks are marked as incorrect]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duced {blood / plasma) proteins / reduced named blood protein;</w:t>
        <w:br/>
        <w:t>Causes reduced {solute concentration / osmotic pressure} of blood /</w:t>
        <w:br/>
        <w:t>increases {water potential / solute potential} of blood / reduced {diffusion</w:t>
        <w:br/>
        <w:t>/ concentration / water potential} gradient;</w:t>
        <w:br/>
        <w:t xml:space="preserve">So less </w:t>
      </w:r>
      <w:r>
        <w:rPr>
          <w:u w:val="single"/>
        </w:rPr>
        <w:t>water</w:t>
      </w:r>
      <w:r>
        <w:rPr/>
        <w:t xml:space="preserve"> reabsorbed (into capillaries);</w:t>
        <w:br/>
        <w:t>[allow converse of points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Maintains {endometrium / lining of uteru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velops {glands / blood vessels / eq} in {endometrium /</w:t>
        <w:br/>
        <w:t>lining of uterus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hibits {FSH / LH} (secretion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hibits {prolactin / oxytocin}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 xml:space="preserve">Causes {growth / development maturation} of </w:t>
      </w:r>
      <w:r>
        <w:rPr>
          <w:u w:val="single"/>
        </w:rPr>
        <w:t>follicle</w:t>
      </w:r>
      <w:r>
        <w:rPr/>
        <w:t xml:space="preserve"> / production of</w:t>
        <w:br/>
        <w:t>Graafian follicl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n ovar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timulates oestrogen {secretion / production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By {follicle cells / theca}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</w:r>
      <w:r>
        <w:rPr>
          <w:b/>
          <w:bCs/>
        </w:rPr>
        <w:tab/>
      </w:r>
      <w:r>
        <w:rPr/>
        <w:t>Causes muscle contraction for {birth / release of placenta / labou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n {uterus wall / myometrium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auses (‘muscle’ contraction for) {release / ejection / let down}</w:t>
        <w:br/>
        <w:t>of milk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 {mammary gland / breast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General description of pressure changes;</w:t>
        <w:br/>
        <w:t>Decreases to (a minimum) of {–0.29 / –0.3 / –0.31} (kPa);</w:t>
        <w:br/>
        <w:t>Then returns to zero (at the end of inspiration);</w:t>
        <w:br/>
        <w:t>Suitable time reference (e.g. minimum at 0.8 – 0.9 (s) or</w:t>
        <w:br/>
        <w:t>1.62</w:t>
      </w:r>
      <w:r>
        <w:rPr>
          <w:b/>
          <w:bCs/>
        </w:rPr>
        <w:t xml:space="preserve"> – </w:t>
      </w:r>
      <w:r>
        <w:rPr/>
        <w:t>1.7 (s) at end)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hanges from {–0.29 / –0.3 / –0.29} (kPa) to {0.29 / 0.3 / 0.31} (kPa);</w:t>
        <w:br/>
        <w:t>Overall change of {0.58 – 0.62} kPa;</w:t>
        <w:br/>
        <w:t>[units needed once]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127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>Contraction of diaphragm;</w:t>
        <w:br/>
        <w:t>2.</w:t>
        <w:tab/>
        <w:t xml:space="preserve">Contraction of </w:t>
      </w:r>
      <w:r>
        <w:rPr>
          <w:u w:val="single"/>
        </w:rPr>
        <w:t>external</w:t>
      </w:r>
      <w:r>
        <w:rPr/>
        <w:t xml:space="preserve"> intercostal muscles;</w:t>
        <w:br/>
        <w:t>3.</w:t>
        <w:tab/>
        <w:t>Increased volume in {thorax / chest};</w:t>
        <w:br/>
        <w:t>4.</w:t>
        <w:tab/>
        <w:t>Decreases pressure ;</w:t>
        <w:br/>
        <w:t>5.</w:t>
        <w:tab/>
        <w:t>Pressure rises as air moves in;</w:t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2127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Relaxation of diaphragm;</w:t>
        <w:br/>
        <w:t>2.</w:t>
        <w:tab/>
        <w:t>And {(external) intercostal muscles / muscles between ribs}</w:t>
        <w:br/>
        <w:tab/>
        <w:t xml:space="preserve">contraction of </w:t>
      </w:r>
      <w:r>
        <w:rPr>
          <w:u w:val="single"/>
        </w:rPr>
        <w:t>internal</w:t>
      </w:r>
      <w:r>
        <w:rPr/>
        <w:t xml:space="preserve"> intercostal muscles;</w:t>
        <w:br/>
        <w:t>3.</w:t>
        <w:tab/>
        <w:t>Decreased volume in {thorax / chest};</w:t>
        <w:br/>
        <w:t>4.</w:t>
        <w:tab/>
        <w:t>Increases pressure;</w:t>
        <w:br/>
        <w:t>5.</w:t>
        <w:tab/>
        <w:t>Pressure decreases as air moves out;</w:t>
        <w:br/>
        <w:t>6.</w:t>
        <w:tab/>
        <w:t>Reference to {elasticity / elastic fibres}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1.</w:t>
        <w:tab/>
        <w:t>Thin / squamous / flattened (cells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Decreases diffusion distanc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Large surface area (of cells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creases diffus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Of {respiratory gases / oxygen / carbon dioxide}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In solution (in the plasma);</w:t>
        <w:br/>
        <w:t>Combined with haemoglobin / as carbaminohaemoglobin;</w:t>
        <w:br/>
        <w:t>As {hydrogencarbonate / HCO</w:t>
      </w:r>
      <w:r>
        <w:rPr>
          <w:position w:val="-4"/>
          <w:sz w:val="16"/>
          <w:szCs w:val="16"/>
        </w:rPr>
        <w:t>3</w:t>
      </w:r>
      <w:r>
        <w:rPr>
          <w:position w:val="10"/>
          <w:sz w:val="16"/>
          <w:szCs w:val="16"/>
        </w:rPr>
        <w:t>-</w:t>
      </w:r>
      <w:r>
        <w:rPr/>
        <w:t>} (in plasma)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ncreased {heart rate / diameter of lung (blood) vessels} OR increased</w:t>
        <w:br/>
        <w:t>{cardiac output / stroke volume}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A</w:t>
        <w:tab/>
        <w:t>Sieve (tube) element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Companion (cell)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Phloem;</w:t>
        <w:tab/>
        <w:t>1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1.</w:t>
        <w:tab/>
        <w:t>Transport / translocation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Of {organic solutes / correctly named example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From {source to sink / leaves to roots / leaves to growing point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</w:t>
      </w:r>
      <w:r>
        <w:rPr>
          <w:b/>
          <w:bCs/>
        </w:rPr>
        <w:t>.</w:t>
      </w:r>
      <w:r>
        <w:rPr/>
        <w:tab/>
        <w:t>Correct reference to {mass flow (hypothesis) / pressure flow / eq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Correct reference to active process(es) in phloem loading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Correct reference to transfer cell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Correct reference to function of companion cells e.g. metabolic support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P</w:t>
        <w:tab/>
        <w:t>Petal / corolla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Q</w:t>
        <w:tab/>
        <w:t>Anth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R</w:t>
        <w:tab/>
        <w:t>Stigma;</w:t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Bee / insect} attracted to flower by {petals / colour / scent / necta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Pollen transferred from {anther / Q} to {stigma / R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cross pollination as transfer of pollen from one</w:t>
        <w:br/>
        <w:t>plant to anoth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in tends to pollinate thrum / converse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dea that pollen on bee matches position of stigma in the other flower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Correct reference to {stigma above anthers in pin-eyed / below</w:t>
        <w:br/>
        <w:t>anthers in thrum-eyed}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(Therefore) less likely that pollen is transferred (directly) from anther</w:t>
        <w:br/>
        <w:t>to stigma (in the same flower)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</w:t>
      </w:r>
      <w:r>
        <w:rPr>
          <w:b/>
          <w:bCs/>
        </w:rPr>
        <w:t>.</w:t>
      </w:r>
      <w:r>
        <w:rPr/>
        <w:tab/>
        <w:t>Self pollination less likely in pin than in thrum because of relative</w:t>
        <w:br/>
        <w:t>positions of anther and stigma / converse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Leaves had different initial masses;</w:t>
        <w:br/>
        <w:t>Can (therefore) make comparisons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(Percentage change in mass) greater in moving air / converse;</w:t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Loss in mass is due to loss of water (from leaf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(Moving air) removes {humid air / eq} from vicinity of leaf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{Maintains / increases} {diffusion gradient / water potential gradient / concentration gradient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(Moving air) reduces thickness of {boundary layer / diffusion shell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Reducing diffusion distance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>Reference to {epidermal peel / use of nail varnish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Use of microscop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Count number per {field of view / unit of area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Repeat and find mea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determining {area of leaf e.g. using graph paper / total number (of stomata) on area of leaf};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Directly related / more stomata gives a greater (percentage) change in mas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Use of comparative manipulated figures (e.g. twice, double)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Increased kinetic energy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Greater evaporat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creases diffusion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arm air can hold more water vapour than cold air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4:00Z</dcterms:created>
  <dc:creator>Virgo</dc:creator>
  <dc:description/>
  <dc:language>en-US</dc:language>
  <cp:lastModifiedBy>Virgo</cp:lastModifiedBy>
  <dcterms:modified xsi:type="dcterms:W3CDTF">2006-12-20T20:04:00Z</dcterms:modified>
  <cp:revision>2</cp:revision>
  <dc:subject/>
  <dc:title>1</dc:title>
</cp:coreProperties>
</file>