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drawing>
          <wp:inline distT="0" distB="0" distL="0" distR="0">
            <wp:extent cx="5076825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Tallies recorded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Correct rows and columns with labels and units (accept per quad);</w:t>
        <w:br/>
        <w:t>Suitable size classes;</w:t>
        <w:br/>
        <w:t>Correct frequencies of size classes for horses and cattle;</w:t>
        <w:tab/>
        <w:t>4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F</w:t>
        <w:tab/>
        <w:t>Format, bar chart format with correct axes orientation and label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S</w:t>
        <w:tab/>
        <w:t>Scale, use more than ½ of</w:t>
      </w:r>
      <w:r>
        <w:rPr>
          <w:b/>
          <w:bCs/>
        </w:rPr>
        <w:t xml:space="preserve"> </w:t>
      </w:r>
      <w:r>
        <w:rPr/>
        <w:t>the paper and correct scal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P</w:t>
        <w:tab/>
        <w:t>Plotting all points correctly;</w:t>
        <w:tab/>
        <w:t>3</w:t>
      </w:r>
      <w:r>
        <w:br w:type="page"/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  <w:t>There is no difference in the {number / frequency} of elder seedlings</w:t>
        <w:br/>
        <w:t>between the two grazed areas;</w:t>
        <w:tab/>
        <w:t>1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 xml:space="preserve">Calculated value of </w:t>
      </w:r>
      <w:r>
        <w:rPr>
          <w:i/>
          <w:iCs/>
        </w:rPr>
        <w:t>t</w:t>
      </w:r>
      <w:r>
        <w:rPr/>
        <w:t xml:space="preserve"> is greater than the tabulated value;</w:t>
        <w:br/>
        <w:t>There is a significant difference in the {number / frequency} of elder</w:t>
        <w:br/>
        <w:t>seedlings in the two areas;</w:t>
        <w:br/>
        <w:t>At the 5% confidence level / greater than 2.02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1.</w:t>
        <w:tab/>
        <w:t>Standardisation of {potatoes / seeds} by {size / storage time /</w:t>
        <w:br/>
        <w:t>virus free / eq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number of {potatoes / plants} used (minimum 10)</w:t>
        <w:br/>
        <w:t>(in each group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&amp;4.</w:t>
        <w:tab/>
        <w:t>Two stated specific environmental conditions and how controlled;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Grown {for specified time / until specified vegetative state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Reference to enclosure in aphid-proof cage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Reference to use of aphids (already) feeding on (heavily) infected plant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Release of specified number of aphid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9.</w:t>
        <w:tab/>
        <w:t>Results checked – after specified time (2 days or more) / over specified</w:t>
        <w:br/>
        <w:t>intervals of tim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0.</w:t>
        <w:tab/>
        <w:t>What is to be counted – leaf curl defined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1.</w:t>
        <w:tab/>
        <w:t>Number to be counted – {numbers curled and numbers unaffected /</w:t>
        <w:br/>
        <w:t>method of selection of leaves to be counted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2.</w:t>
        <w:tab/>
        <w:t>Repeat for {marvel / native} plant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3.</w:t>
        <w:tab/>
        <w:t>Repeat entire experiment three times or more;</w:t>
        <w:tab/>
        <w:t>10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SPG</w:t>
        <w:tab/>
        <w:t>Account is concise and well-organised, there is good use of technical</w:t>
        <w:br/>
        <w:t>vocabulary and almost no spelling errors – 2 marks</w:t>
        <w:br/>
        <w:t>There is some lack of organisation, limited vocabulary and a number of</w:t>
        <w:br/>
        <w:t>spelling errors – 1 mark</w:t>
        <w:br/>
        <w:t>The account lacks organisation, there is little or no technical vocabulary</w:t>
        <w:br/>
        <w:t>and many spelling errors – 0 marks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Table of raw data matched to method with accurately labelled rows and</w:t>
        <w:br/>
        <w:t>columns with units;</w:t>
        <w:br/>
        <w:t>Reference to method of manipulation of raw data - means, percentages</w:t>
        <w:br/>
        <w:t>(accept from table);</w:t>
        <w:br/>
        <w:t>Suitable graphical format matched to suggested results table and</w:t>
        <w:br/>
        <w:t>comparative;</w:t>
        <w:br/>
        <w:t>Reference to null hypothesis  [accept from plan]</w:t>
        <w:tab/>
        <w:t>4</w:t>
      </w:r>
      <w:r>
        <w:br w:type="page"/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  <w:t>Limitations:</w:t>
        <w:br/>
        <w:t>Environmental factors difficult to control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Ensuring aphids are infected with virus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Ensuring aphids feed on leaves / aphid numbers may vary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Extent of curling difficult to define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Further work: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Carry out investigations in the field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Investigate the effects of genetic manipulation on leaf curl in different</w:t>
        <w:br/>
        <w:t>varieties of potatoes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Investigate (the reduction of another stated effect of leaf curl</w:t>
        <w:br/>
        <w:t>e.g. mass of tubers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Investigate the longevity of resistance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Char">
    <w:name w:val="indent1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Char">
    <w:name w:val="indent1(a) Char Char"/>
    <w:basedOn w:val="Indent1Char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CharChar">
    <w:name w:val="indent2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52:00Z</dcterms:created>
  <dc:creator/>
  <dc:description/>
  <cp:keywords/>
  <dc:language>en-US</dc:language>
  <cp:lastModifiedBy>IT Services</cp:lastModifiedBy>
  <dcterms:modified xsi:type="dcterms:W3CDTF">2007-01-03T10:52:00Z</dcterms:modified>
  <cp:revision>2</cp:revision>
  <dc:subject/>
  <dc:title>1</dc:title>
</cp:coreProperties>
</file>