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Pancreas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Glucagon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Binds to receptor (sites) on liver ce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timulates {breakdown of glycogen to glucose / glycogenolysis}</w:t>
        <w:br/>
        <w:t>inhibits glycogen synthesi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change of enzyme activit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timulates uptake of {amino acids / fatty acids / lactic acid / glycerol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Stimulates conversion of {amino acids / fatty acids / lactic acid /</w:t>
        <w:br/>
        <w:t>glycerol} to glucose / stimulates gluconeogenesi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2;</w:t>
        <w:tab/>
        <w:t>1</w:t>
      </w:r>
    </w:p>
    <w:p>
      <w:pPr>
        <w:pStyle w:val="Indent1Char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ind w:left="1701" w:right="567" w:hanging="1134"/>
        <w:rPr/>
      </w:pPr>
      <w:r>
        <w:rPr/>
        <w:t>(b)</w:t>
        <w:tab/>
      </w:r>
      <w:r>
        <w:rPr>
          <w:i/>
          <w:iCs/>
        </w:rPr>
        <w:t>In aerobic conditions</w:t>
        <w:tab/>
        <w:tab/>
        <w:t>In anaerobic conditions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1.</w:t>
        <w:tab/>
        <w:t>The electron transport chain can</w:t>
        <w:tab/>
        <w:tab/>
        <w:t>Electron transport chain cannot</w:t>
        <w:br/>
        <w:t>function ;</w:t>
        <w:tab/>
        <w:tab/>
        <w:t>function ;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2.</w:t>
        <w:tab/>
        <w:t>As oxygen is available to act as a</w:t>
        <w:tab/>
        <w:tab/>
        <w:t>As there is no oxygen available to</w:t>
        <w:br/>
        <w:t>terminal electron acceptor / eq</w:t>
        <w:tab/>
        <w:tab/>
        <w:t>act as a terminal electron acceptor /</w:t>
        <w:br/>
        <w:tab/>
        <w:tab/>
        <w:t>eq;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3.</w:t>
        <w:tab/>
        <w:t>Electron carriers (in ETC) accept</w:t>
        <w:tab/>
        <w:t>OR</w:t>
        <w:tab/>
        <w:t>No electron carriers (in ETC) to</w:t>
        <w:br/>
        <w:t>{H</w:t>
      </w:r>
      <w:r>
        <w:rPr>
          <w:position w:val="10"/>
          <w:sz w:val="16"/>
          <w:szCs w:val="16"/>
        </w:rPr>
        <w:t>+</w:t>
      </w:r>
      <w:r>
        <w:rPr/>
        <w:t xml:space="preserve"> / electrons};</w:t>
        <w:tab/>
        <w:tab/>
        <w:t>accept {H</w:t>
      </w:r>
      <w:r>
        <w:rPr>
          <w:position w:val="10"/>
          <w:sz w:val="16"/>
          <w:szCs w:val="16"/>
        </w:rPr>
        <w:t>+</w:t>
      </w:r>
      <w:r>
        <w:rPr/>
        <w:t xml:space="preserve"> / electrons};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4.</w:t>
        <w:tab/>
        <w:t>Reference to (ETC) regeneration</w:t>
        <w:tab/>
        <w:tab/>
        <w:t>Reduced NAD cannot be reoxidised</w:t>
        <w:br/>
        <w:t>of (oxidised) NAD</w:t>
      </w:r>
      <w:r>
        <w:rPr>
          <w:position w:val="10"/>
          <w:sz w:val="16"/>
          <w:szCs w:val="16"/>
        </w:rPr>
        <w:t>+</w:t>
      </w:r>
      <w:r>
        <w:rPr/>
        <w:t>;</w:t>
        <w:tab/>
        <w:tab/>
        <w:t>(if no ETC);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5.</w:t>
        <w:tab/>
        <w:t>ATP is generated by oxidative</w:t>
        <w:tab/>
        <w:tab/>
        <w:t>So no ATP can be generated by</w:t>
        <w:br/>
        <w:t>phosphorylation;</w:t>
        <w:tab/>
        <w:tab/>
        <w:t>oxidative phosphorylation ;</w:t>
      </w:r>
    </w:p>
    <w:p>
      <w:pPr>
        <w:pStyle w:val="Indent2"/>
        <w:tabs>
          <w:tab w:val="clear" w:pos="8505"/>
          <w:tab w:val="clear" w:pos="9072"/>
          <w:tab w:val="left" w:pos="1701" w:leader="none"/>
          <w:tab w:val="left" w:pos="4962" w:leader="none"/>
          <w:tab w:val="left" w:pos="5529" w:leader="none"/>
          <w:tab w:val="right" w:pos="9117" w:leader="none"/>
        </w:tabs>
        <w:rPr/>
      </w:pPr>
      <w:r>
        <w:rPr/>
        <w:t>6.</w:t>
        <w:tab/>
        <w:t>The Krebs cycle can function;</w:t>
        <w:tab/>
        <w:tab/>
        <w:t>The Krebs cycle cannot take plac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In aerobic conditions some ATP (also generated directly) from</w:t>
        <w:br/>
        <w:t>Krebs cycl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i/>
          <w:iCs/>
        </w:rPr>
        <w:t>In anaerobic conditions: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ATP only generated from glycolysi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Reference to pyruvate being converted into {lactic acid (in muscles) /</w:t>
        <w:br/>
        <w:t>ethanol (in yeast or plants)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Reference to {pyruvate / glucose} not being completely oxidised /</w:t>
        <w:br/>
        <w:t>some energy remaining in {lactic acid / ethanol}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(a)</w:t>
        <w:tab/>
        <w:t>Rhodopsin / visual purple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Light (energy) absorbed by {rhodopsin / pigment / visual purpl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tinal changes shape / cis to tra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hodopsin {splits / bleach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to retinal and ops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Sodium gates close / reduced permeability to sodium ions / less</w:t>
        <w:br/>
        <w:t>sodium diffuses in / hyperpolarisation of membrane / rod cell</w:t>
        <w:br/>
        <w:t>becomes more negative insid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Bipolar cell becomes depolaris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Action potential formed in ganglion (cell)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One cone linked to one {ganglion / bipolar} ce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One cone stimulated, one impulse to bra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everal rods linked to one {ganglion / bipolar) cell convergenc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everal rods stimulated to trigger one nerve impul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nformation from several rods is {combined / pooled / eq} reference to</w:t>
        <w:br/>
        <w:t>summation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Both have three pigmen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have pigments which absorb different wavelengths of ligh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oth sensitive to gre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Moth sensitive to ultraviolet, human (eye) not sensitive to ultraviole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oths not sensitive to red, humans are sensitive to red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Moths (possibly) more sensitive to violet than huma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humans sensitive to wider range of wavelength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843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</w:t>
        <w:tab/>
        <w:t>Bowman’s capsule / renal capsule</w:t>
        <w:br/>
        <w:t>AND</w:t>
        <w:br/>
        <w:t>B</w:t>
        <w:tab/>
        <w:t>{Proximal / 1</w:t>
      </w:r>
      <w:r>
        <w:rPr>
          <w:position w:val="10"/>
          <w:sz w:val="16"/>
          <w:szCs w:val="16"/>
        </w:rPr>
        <w:t>st</w:t>
      </w:r>
      <w:r>
        <w:rPr/>
        <w:t>}</w:t>
      </w:r>
      <w:r>
        <w:rPr>
          <w:b/>
          <w:bCs/>
        </w:rPr>
        <w:t xml:space="preserve"> </w:t>
      </w:r>
      <w:r>
        <w:rPr/>
        <w:t>convoluted tubule</w:t>
        <w:br/>
        <w:t>AND</w:t>
        <w:br/>
        <w:t>C</w:t>
        <w:tab/>
        <w:t>{Distal / 2</w:t>
      </w:r>
      <w:r>
        <w:rPr>
          <w:position w:val="10"/>
          <w:sz w:val="16"/>
          <w:szCs w:val="16"/>
        </w:rPr>
        <w:t>nd</w:t>
      </w:r>
      <w:r>
        <w:rPr/>
        <w:t>} convoluted tubule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Water (re)absorb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y {osmosis / diffusion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Urea {not (re)absorbed / has limited (re)absorption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dea of same mass of urea in less water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Varying amount of water reabsorb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ue to {increasing / decreasing) permeability of {DCT / C} to wat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Due to AD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From (posterior) pituitar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concentration / water content} of blood affects ADH secretion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Reference to an {excess / surplus} of amino acids (from diet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aminated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 liv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o more {ammonia / ammonium ion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onverted to urea (in liver) / reference to ornithine cycl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Therefore more urea {transported in blood to kidney / (ultra) filtrated</w:t>
        <w:br/>
        <w:t>from blood into region A}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  <w:tab/>
      </w:r>
      <w:r>
        <w:rPr/>
        <w:t>1.</w:t>
        <w:tab/>
        <w:t>(Arrival of action potential) alters the potential across the pre-synaptic</w:t>
        <w:br/>
        <w:t>membran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>Calcium {channels / gates} open (in the pre-synaptic membrane) /</w:t>
        <w:br/>
        <w:t>influx of calcium ions (into pre-synaptic knob)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.</w:t>
        <w:tab/>
        <w:t>Vesicles migrate to (pre-synaptic) membran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(Vesicles) fuse with (pre-synaptic) membran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Release {transmitter substance / acetylcholine} into synaptic clef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By exocytosi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{Transmitter substance / acetylcholine) diffuses across clef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>(Transmitter) binds to receptors on post-synaptic membrane;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Resulting in {sodium channels opening (in post-synaptic membrane) /</w:t>
        <w:br/>
        <w:t>influx of sodium ions (into post-synaptic knob)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.</w:t>
        <w:tab/>
        <w:t>Reference to depolarisation of post-synaptic membrane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.</w:t>
        <w:tab/>
        <w:t>More sodium channels open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2.</w:t>
        <w:tab/>
        <w:t>If threshold value reached the action potential is generated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Total) body mass minus (body) fat;</w:t>
        <w:br/>
        <w:t>Mostly made up of muscle and bone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Very overweight / excess {fat / adipose tissue} / intake of</w:t>
        <w:br/>
        <w:t>more {food /energy} than body requir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MI more than 30 / 20% above normal rang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Detrimental to health / correct example / influenced by genes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Heat {production / generation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y metabolic processes / respiration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creased by eating / diet induced / exercising / low environmental</w:t>
        <w:br/>
        <w:t>temperature / reference to shivering thermogenesi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(Substances) added in small amoun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o processed food / to food produc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For a specific purpose / example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{Original / natural} colour {altered / lost} during production;</w:t>
        <w:br/>
        <w:t>Therefore {enhances / restores} colour;</w:t>
        <w:br/>
        <w:t>Customers look for [natural / appetising / more appealing} colour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arrots / other correct example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(Tartrazine is thought to) causes hyperactivity in children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(i)</w:t>
        <w:tab/>
        <w:t>Bacteria / prokaryotes / lactobacilli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ixed stra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Gives quicker production of lactic acid / produces higher</w:t>
        <w:br/>
        <w:t>concentration of lactic acid / faster rate of lactic acid production /</w:t>
        <w:br/>
        <w:t>{mutualism / symbiotic relationship / synergists)</w:t>
        <w:br/>
        <w:t>(re: lactic acid production)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Reduces the p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Casein / (milk) protein} {coagulates / curdl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Thickens / sets} yoghur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Gives characteristic {taste / flavour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-</w:t>
        <w:tab/>
        <w:t>Improves shelf-lif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revents growth of other {microorganisms / bacteria}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o {kill / destroy} {microorganisms / bacteria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o prevent competition with P and Q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o prevent {unwanted / eq} flavour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0.9 ÷ 1.5 × 100;</w:t>
        <w:br/>
        <w:t>= 60 %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DCPIP decolourised by vitamin C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Use vitamin C solution of known concentr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Determine {volume / number of drops} needed to decolourise</w:t>
        <w:br/>
        <w:t>known volume of DCPIP / conver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peat for different concentrations of vitamin C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Draw calibration curve / any relevant calcul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Determine {volume / number of drops) of apple juice needed to</w:t>
        <w:br/>
        <w:t>decolourise same volume of DCPIP /conver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Avoid shaking (of tubes);</w:t>
        <w:tab/>
        <w:t>4</w:t>
      </w:r>
      <w:r>
        <w:br w:type="page"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Packaging to keep oxygen out modified atmosphere with low oxygen;</w:t>
        <w:br/>
        <w:t>Packaging to prevent bruising;</w:t>
        <w:br/>
        <w:t>Coat apple surface with wax / eq;</w:t>
        <w:br/>
        <w:t>Keep cool;</w:t>
        <w:br/>
        <w:t>Keep out of light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Reducing agent/cofacto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n hydroxylation / reference to hydroxylases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Of prolin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 collagen form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So abnormal collagen in (tissue skin connective tissue)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58:00Z</dcterms:created>
  <dc:creator>Virgo</dc:creator>
  <dc:description/>
  <dc:language>en-US</dc:language>
  <cp:lastModifiedBy>Virgo</cp:lastModifiedBy>
  <dcterms:modified xsi:type="dcterms:W3CDTF">2006-12-20T19:07:00Z</dcterms:modified>
  <cp:revision>3</cp:revision>
  <dc:subject/>
  <dc:title>1</dc:title>
</cp:coreProperties>
</file>