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a)</w:t>
        <w:tab/>
        <w:t>Methane / CH</w:t>
      </w:r>
      <w:r>
        <w:rPr>
          <w:position w:val="-4"/>
          <w:sz w:val="16"/>
          <w:szCs w:val="16"/>
        </w:rPr>
        <w:t>4</w:t>
      </w:r>
      <w:r>
        <w:rPr/>
        <w:tab/>
        <w:t>1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Reference to {bacteria / microorganism / decomposers / eq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Reference to {respiration / fermentation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Reference anaerobic conditions / lacking O</w:t>
      </w:r>
      <w:r>
        <w:rPr>
          <w:position w:val="-4"/>
          <w:sz w:val="16"/>
          <w:szCs w:val="16"/>
        </w:rPr>
        <w:t>2</w:t>
      </w:r>
      <w:r>
        <w:rPr/>
        <w:t>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Reference to methanogenesis / description of how methane is</w:t>
        <w:br/>
        <w:t>produced / reference to methanogenic (bacteria)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Fuel / cooking / heating / produce electricity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Fertiliser / manure / compost / enrich soil / idea of soil improvement / eq;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Two species / two types of organism;</w:t>
        <w:br/>
        <w:t>Benefits both;</w:t>
        <w:br/>
        <w:t>Credit another example e.g. alga and fungus / description of how</w:t>
        <w:br/>
        <w:t>they benefit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</w:r>
      <w:r>
        <w:rPr>
          <w:i/>
          <w:iCs/>
        </w:rPr>
        <w:t>japonicum</w:t>
      </w:r>
      <w:r>
        <w:rPr/>
        <w:t>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66;</w:t>
        <w:br/>
        <w:t>3.5;   [allow consequential error]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d)</w:t>
        <w:tab/>
        <w:t>1</w:t>
      </w:r>
      <w:r>
        <w:rPr>
          <w:b/>
          <w:bCs/>
          <w:i/>
          <w:iCs/>
        </w:rPr>
        <w:t>.</w:t>
        <w:tab/>
      </w:r>
      <w:r>
        <w:rPr/>
        <w:t>(</w:t>
      </w:r>
      <w:r>
        <w:rPr>
          <w:i/>
          <w:iCs/>
        </w:rPr>
        <w:t>Rhizobium</w:t>
      </w:r>
      <w:r>
        <w:rPr/>
        <w:t xml:space="preserve"> is a) {nitrogen fixing bacterium / nitrogen fixer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Reference to nitrogenase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Converts nitrogen to {ammonia / ammonium (compounds)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Used to form {amino acids / proteins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Idea of addition to those avai lable in soil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 xml:space="preserve">(Therefore) </w:t>
      </w:r>
      <w:r>
        <w:rPr>
          <w:u w:val="single"/>
        </w:rPr>
        <w:t>more</w:t>
      </w:r>
      <w:r>
        <w:rPr/>
        <w:t xml:space="preserve"> protein for growth;</w:t>
        <w:tab/>
        <w:t>4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e)</w:t>
        <w:tab/>
        <w:t>(i)</w:t>
        <w:tab/>
        <w:t>South Dakota had a greater increase in yield / eq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10 × greater / 6.4% more;</w:t>
        <w:tab/>
        <w:t>2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Reference to {climate / weather} may be different / specific climate</w:t>
        <w:br/>
        <w:t>reference described</w:t>
        <w:br/>
        <w:t>OR</w:t>
        <w:br/>
        <w:t xml:space="preserve">May be difference in {natural </w:t>
      </w:r>
      <w:r>
        <w:rPr>
          <w:i/>
          <w:iCs/>
        </w:rPr>
        <w:t>Rhizobium / Azobacter</w:t>
      </w:r>
      <w:r>
        <w:rPr/>
        <w:t xml:space="preserve"> / nitrate}</w:t>
        <w:br/>
        <w:t>OR</w:t>
        <w:br/>
        <w:t>Reference to possibility of {disease / pest / drought};</w:t>
        <w:br/>
        <w:t>OR</w:t>
        <w:br/>
        <w:t>Different soil types / fertilizer;</w:t>
        <w:tab/>
        <w:t>1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f)</w:t>
        <w:tab/>
        <w:t>(i)</w:t>
        <w:tab/>
        <w:t>Individual beans vary in {size / mass) / takes less time / easier / eq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Reference to {irregular / different} shape of beans / reference to</w:t>
        <w:br/>
        <w:t>{they don’t pack down / (air) spaces between them) / variation of</w:t>
        <w:br/>
        <w:t>density / idea of mass is related to energy content;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4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{Microorganism / bacteria / protozoa / yeast / fungi} found in the rumen;</w:t>
        <w:br/>
        <w:t>Reference to cellulase;</w:t>
        <w:br/>
        <w:t>Reference to {mutualistic / symbiotic} relationship;</w:t>
        <w:br/>
        <w:t>Food {stays / churned} in {rumen / stomach} for {long time / 5 - 30 hours};</w:t>
        <w:br/>
        <w:t>Idea of fermentation / production of acids / production of {glucose / hexose};</w:t>
        <w:br/>
        <w:t>Some food regurgitated and {chewed again / chewing the cud}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b)</w:t>
        <w:tab/>
        <w:t xml:space="preserve">175715 – 160572 ÷ 160572 × 100   </w:t>
      </w:r>
      <w:r>
        <w:rPr>
          <w:i/>
          <w:iCs/>
        </w:rPr>
        <w:t>OR</w:t>
      </w:r>
      <w:r>
        <w:rPr/>
        <w:t xml:space="preserve">   15143 ÷ 160572 × 100;</w:t>
        <w:br/>
        <w:t>= 9.4;   [allow 9.43]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Both increase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Reference to manipulated figures / 0.8% more / eq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Emissions from dairy cattle and sheep have decreased because</w:t>
        <w:br/>
        <w:t>numbers have decreased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Increased emissions from beef cattle because numbers have increased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Change in (animal) diet has altered the emissions from {cattle / sheep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Idea of change in human diet leading to changes in agriculture</w:t>
        <w:br/>
        <w:t>e.g. more beef burgers eaten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(Methane) swamps / peat bogs / {paddy / rice} fields / landfill sites /</w:t>
        <w:br/>
        <w:t>leaking gas pipes / coal mines / tundra {decomposition of organic material / eq}/</w:t>
        <w:br/>
        <w:t>leaking biogas digester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(Carbon dioxide) respiration / fermentation / combustion of fossil fuels /</w:t>
        <w:br/>
        <w:t>combustion of C-containing substances / burning forests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e)</w:t>
        <w:tab/>
        <w:t>1.</w:t>
        <w:tab/>
        <w:t>Idea that greenhouse gases trap {heat / infrared energy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Correct reference to short and long wave radiation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Which keeps the global temperature at a level that can sustain life / eq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Increase in gases causes increase in the {heat / infrared energy)</w:t>
        <w:br/>
        <w:t>trapped in the atmosphere / eq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/>
        <w:t>(f)</w:t>
        <w:tab/>
        <w:t>GWP of methane is greater than that of carbon dioxide;</w:t>
        <w:br/>
        <w:t>21x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g)</w:t>
        <w:tab/>
        <w:t>(i)</w:t>
        <w:tab/>
        <w:t xml:space="preserve">Because the others have increased </w:t>
      </w:r>
      <w:r>
        <w:rPr>
          <w:u w:val="single"/>
        </w:rPr>
        <w:t>more</w:t>
      </w:r>
      <w:r>
        <w:rPr/>
        <w:t xml:space="preserve"> / eq;</w:t>
        <w:tab/>
        <w:t>1</w:t>
      </w:r>
    </w:p>
    <w:p>
      <w:pPr>
        <w:pStyle w:val="Indent2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ii)</w:t>
        <w:tab/>
        <w:t>1.</w:t>
        <w:tab/>
        <w:t>More {livestock / paddy fields / rice production) leads to</w:t>
        <w:br/>
        <w:tab/>
        <w:t>(increased) methane levels / eq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More {waste in landfills / gas pipes / mining / biogas ) leads to</w:t>
        <w:br/>
        <w:t>(increased) methane levels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More {fridges / computers / aerosols / fire extinguishers} leads to (increased) CFCs / eq,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.</w:t>
        <w:tab/>
        <w:t>More packaging leads to (increased) CFCs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5.</w:t>
        <w:tab/>
        <w:t>More {car engines / car exhausts / forest fires} leads to (increased)</w:t>
        <w:br/>
        <w:t>nitrous oxide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6.</w:t>
        <w:tab/>
        <w:t>Increased use of (nitrogen / nitrate) fertilisers leads to (increased)</w:t>
        <w:br/>
        <w:t>nitrous oxide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9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22:00Z</dcterms:created>
  <dc:creator>Virgo</dc:creator>
  <dc:description/>
  <dc:language>en-US</dc:language>
  <cp:lastModifiedBy>Virgo</cp:lastModifiedBy>
  <dcterms:modified xsi:type="dcterms:W3CDTF">2006-12-20T19:22:00Z</dcterms:modified>
  <cp:revision>2</cp:revision>
  <dc:subject/>
  <dc:title>1</dc:title>
</cp:coreProperties>
</file>