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  <w:tab/>
      </w:r>
      <w:r>
        <w:rPr/>
        <w:t>The information in the table below refers to some carbohydrates and their roles in living organism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 xml:space="preserve">Complete the table by writing the name of the carbohydrate, or </w:t>
      </w:r>
      <w:r>
        <w:rPr>
          <w:b/>
          <w:bCs/>
        </w:rPr>
        <w:t xml:space="preserve">one </w:t>
      </w:r>
      <w:r>
        <w:rPr/>
        <w:t>role, in each of the empty boxes.</w:t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arbohydrat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</w:rPr>
              <w:t xml:space="preserve">One </w:t>
            </w:r>
            <w:r>
              <w:rPr/>
              <w:t>role in living organism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60" w:after="360"/>
              <w:rPr/>
            </w:pPr>
            <w:r>
              <w:rPr/>
              <w:t>Form in which carbohydrate is transported in mammal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60" w:after="360"/>
              <w:rPr/>
            </w:pPr>
            <w:r>
              <w:rPr/>
              <w:t>Sucro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60" w:after="360"/>
              <w:rPr/>
            </w:pPr>
            <w:r>
              <w:rPr/>
              <w:t>Form in which carbohydrate is stored in mammal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360" w:after="360"/>
              <w:rPr/>
            </w:pPr>
            <w:r>
              <w:rPr/>
              <w:t>Cellulo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3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  <w:tab/>
      </w:r>
      <w:r>
        <w:rPr/>
        <w:t>Distinguish between each of the following pairs of term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Tissues and organ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Magnification and resolution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The diagram below shows the structure of a triglyceride molecul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63576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(i)</w:t>
        <w:tab/>
        <w:t>Name the part of the molecule labelled A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Name the type of bond formed between part A and a fatty aci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Stearic acid and oleic acid are both examples of fatty acids. Each has a hydrocarbon chain containing 17 carbon atoms. Stearic acid is a saturated fatty acid but oleic acid is an unsaturated fatty aci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Give </w:t>
      </w:r>
      <w:r>
        <w:rPr>
          <w:b/>
          <w:bCs/>
        </w:rPr>
        <w:t xml:space="preserve">two </w:t>
      </w:r>
      <w:r>
        <w:rPr/>
        <w:t>ways in which the structure of a stearic acid molecule differs from the structure of an oleic acid molecul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 xml:space="preserve">Describe </w:t>
      </w:r>
      <w:r>
        <w:rPr>
          <w:b/>
          <w:bCs/>
        </w:rPr>
        <w:t xml:space="preserve">two </w:t>
      </w:r>
      <w:r>
        <w:rPr/>
        <w:t>functions of lipids in animal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.</w:t>
      </w:r>
      <w:r>
        <w:rPr/>
        <w:tab/>
        <w:t>The diagram below shows a stage in the process of translation during protein synthesis. This process is occurring on a ribosom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580890" cy="325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Describe the structure of a ribosom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w:rPr/>
        <w:t>(b)</w:t>
        <w:tab/>
        <w:t>The table below shows the anticodons of some tRNA molecules and the specific amino acids that each one carries.</w:t>
      </w:r>
    </w:p>
    <w:tbl>
      <w:tblPr>
        <w:tblW w:w="4536" w:type="dxa"/>
        <w:jc w:val="left"/>
        <w:tblInd w:w="21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RNA anticod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mino aci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G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roli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lyci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A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henylalani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lani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C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ryptopha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UU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ysine</w:t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Using the information in the table, identify amino acids 2 and 3 shown in the diagram on the previous pag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mino acid 2 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mino acid 3 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During translation, amino acids are linked by a peptide bon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Draw a diagram to show two amino acids linked by a peptide bon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Name the type of reaction that occurs during the formation of a peptide bond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.</w:t>
        <w:tab/>
      </w:r>
      <w:r>
        <w:rPr/>
        <w:t>The diagrams below show four stages of mitosi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889500" cy="371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(i)</w:t>
        <w:tab/>
        <w:t>Write the letters of the stages in the sequence in which they occur during mitosi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   ..........   ..........   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Name stage D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The graph below shows how the quantity of DNA varies with time in a cell cycl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90410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Explain the changes in the quantity of DNA that take place: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etween 10 to 15 hours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t 20 hours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What is happening- in the cell between 15 and 20 hours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  <w:tab/>
        <w:t xml:space="preserve">What is the </w:t>
      </w:r>
      <w:r>
        <w:rPr>
          <w:b/>
          <w:bCs/>
        </w:rPr>
        <w:t xml:space="preserve">minimum </w:t>
      </w:r>
      <w:r>
        <w:rPr/>
        <w:t>length of time that interphase would occupy in this cell cycl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The photograph below-shows part of an animal cell, as seen using an electron microscope. The magnification is ×5000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257165" cy="462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Name the structures labelled A and B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Calculate the actual length of the structure labelled B in </w:t>
      </w:r>
      <w:r>
        <w:rPr>
          <w:rFonts w:cs="Symbol" w:ascii="Symbol" w:hAnsi="Symbol"/>
        </w:rPr>
        <w:t></w:t>
      </w:r>
      <w:r>
        <w:rPr/>
        <w:t>m. Show your workin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ctual length of B ..................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Describe how proteins synthesised on the rough endoplasmic reticulum are processed and transported out of the cel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5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A student prepared solutions of glucose, maltose and sucrose of varying concentrations. A sample of each one was heated with Benedict's reagent. The results are shown in Table 1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Table 1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524"/>
        <w:gridCol w:w="2166"/>
        <w:gridCol w:w="1993"/>
      </w:tblGrid>
      <w:tr>
        <w:trPr/>
        <w:tc>
          <w:tcPr>
            <w:tcW w:w="1823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oncentration of solution/mol dm</w:t>
            </w:r>
            <w:r>
              <w:rPr>
                <w:position w:val="10"/>
                <w:sz w:val="16"/>
                <w:szCs w:val="16"/>
              </w:rPr>
              <w:t>–3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oluti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00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0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01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lucos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ue solutio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reen precipitat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Orange precipitate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altos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ue solutio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reen precipitat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Orange precipitate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ucros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ue solutio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ue solutio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ue solution</w:t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 fresh sample of each solution was boiled with dilute acid, neutralised, then heated with Benedict's reagent. The results are shown in Table 2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Table 2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430"/>
        <w:gridCol w:w="2127"/>
        <w:gridCol w:w="2126"/>
      </w:tblGrid>
      <w:tr>
        <w:trPr/>
        <w:tc>
          <w:tcPr>
            <w:tcW w:w="1823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oncentration of solution /mol dm</w:t>
            </w:r>
            <w:r>
              <w:rPr>
                <w:position w:val="10"/>
                <w:sz w:val="16"/>
                <w:szCs w:val="16"/>
              </w:rPr>
              <w:t>–3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olu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0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01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luco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ue solu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reen precipi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Orange precipitate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alto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reen precipit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reen precipi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Orange precipitate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ucro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reen precipit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reen precipi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Orange precipitate</w:t>
            </w:r>
          </w:p>
        </w:tc>
      </w:tr>
    </w:tbl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" w:before="0" w:after="0"/>
        <w:rPr/>
      </w:pPr>
      <w:r>
        <w:br w:type="page"/>
      </w:r>
      <w:r>
        <w:rPr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/>
        <w:t>(i)</w:t>
        <w:tab/>
        <w:t>Use the information in Table I and Table 2 to explain the results for sucros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Explain the difference shown in Table 2 between the results obtained for glucose and those obtained for maltos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Describe how you would test two solutions of the same protein to find out which contains the higher concentration of the protei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b/>
          <w:bCs/>
        </w:rPr>
        <w:t>8.</w:t>
      </w:r>
      <w:r>
        <w:rPr/>
        <w:tab/>
        <w:t xml:space="preserve">The following table refers to organelles found in eukaryotic cells. Complete the table by writing the name of the organelle, </w:t>
      </w:r>
      <w:r>
        <w:rPr>
          <w:b/>
          <w:bCs/>
        </w:rPr>
        <w:t xml:space="preserve">two </w:t>
      </w:r>
      <w:r>
        <w:rPr/>
        <w:t xml:space="preserve">features of its structure or </w:t>
      </w:r>
      <w:r>
        <w:rPr>
          <w:b/>
          <w:bCs/>
        </w:rPr>
        <w:t xml:space="preserve">one </w:t>
      </w:r>
      <w:r>
        <w:rPr/>
        <w:t>function of the organelle in each of the four empty boxes as appropriate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Name of organ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</w:rPr>
              <w:t>Two</w:t>
            </w:r>
            <w:r>
              <w:rPr/>
              <w:t xml:space="preserve"> features of stru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</w:rPr>
              <w:t>One</w:t>
            </w:r>
            <w:r>
              <w:rPr/>
              <w:t xml:space="preserve"> func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1. Stack of curved cisternae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2. Surrounded by many vesicles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odification</w:t>
              <w:br/>
              <w:t>of protei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Rough endoplasmic</w:t>
              <w:br/>
              <w:t>reticul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1.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2.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Chloroplast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1.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2.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ite of</w:t>
              <w:br/>
              <w:t>photosynthesis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7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0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6:00Z</dcterms:created>
  <dc:creator>Virgo</dc:creator>
  <dc:description/>
  <dc:language>en-US</dc:language>
  <cp:lastModifiedBy>Virgo</cp:lastModifiedBy>
  <dcterms:modified xsi:type="dcterms:W3CDTF">2006-12-13T18:56:00Z</dcterms:modified>
  <cp:revision>2</cp:revision>
  <dc:subject/>
  <dc:title>1</dc:title>
</cp:coreProperties>
</file>