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Carbohydr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>
                <w:b/>
                <w:bCs/>
              </w:rPr>
              <w:t xml:space="preserve">One </w:t>
            </w:r>
            <w:r>
              <w:rPr/>
              <w:t>role in living organis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lucose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Form in which plants transport carbohydrate / energy source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rPr/>
            </w:pPr>
            <w:r>
              <w:rPr/>
              <w:t>Glycogen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60"/>
              <w:jc w:val="left"/>
              <w:rPr/>
            </w:pPr>
            <w:r>
              <w:rPr/>
              <w:t>In plant cell walls;</w:t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Tissues are groups of (similar) cells performing similar functions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Organs are a number of tissues that perform a function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Magnification is the number of times bigger an image is than</w:t>
        <w:br/>
        <w:t>the {specimen /  original};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ab/>
        <w:t>Resolution is the {ability to distinguish two points as separate</w:t>
        <w:br/>
        <w:t>points / degree of detail visible}</w:t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  <w:t>(i)</w:t>
        <w:tab/>
        <w:t>Glycerol / propan 1, 2, 3 triol</w:t>
        <w:tab/>
        <w:t>1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Ester</w:t>
        <w:tab/>
        <w:t>1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(Stearic acid / saturated fatty acids} have more hydrogen atoms;</w:t>
        <w:br/>
        <w:t>{Stearic acid / saturated fatty acids} have no double carbon-carbon bonds;</w:t>
        <w:br/>
        <w:t>{Stearic acid / saturated fatty acids} have no kinks;</w:t>
        <w:br/>
        <w:t>[allow converse statements about unsaturated fatty acids]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left" w:pos="3686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</w:r>
      <w:r>
        <w:rPr>
          <w:b/>
          <w:bCs/>
        </w:rPr>
        <w:tab/>
      </w:r>
      <w:r>
        <w:rPr/>
        <w:t>Energy stores;</w:t>
        <w:br/>
        <w:t>Qualification:</w:t>
        <w:tab/>
        <w:t>{More than / twice as much as) carbohydrate</w:t>
        <w:br/>
        <w:tab/>
        <w:t>OR Insoluble / compact / minimise mass</w:t>
        <w:br/>
        <w:tab/>
        <w:t>OR Subcutaneous / adipose / blubber;</w:t>
      </w:r>
    </w:p>
    <w:p>
      <w:pPr>
        <w:pStyle w:val="Indent2CharChar"/>
        <w:tabs>
          <w:tab w:val="clear" w:pos="9072"/>
          <w:tab w:val="left" w:pos="1701" w:leader="none"/>
          <w:tab w:val="left" w:pos="3686" w:leader="none"/>
          <w:tab w:val="right" w:pos="8505" w:leader="none"/>
          <w:tab w:val="right" w:pos="9117" w:leader="none"/>
        </w:tabs>
        <w:rPr/>
      </w:pPr>
      <w:r>
        <w:rPr/>
        <w:t>2.</w:t>
        <w:tab/>
        <w:t>Protection / mechanical insulation;</w:t>
        <w:br/>
        <w:t>Qualification:</w:t>
        <w:tab/>
        <w:t>Around {organs / named organ}</w:t>
        <w:br/>
        <w:tab/>
        <w:t>OR Reference to adipose tissue</w:t>
        <w:br/>
        <w:tab/>
        <w:t>OR Ear wax giving protection against infection;</w:t>
      </w:r>
    </w:p>
    <w:p>
      <w:pPr>
        <w:pStyle w:val="Indent2CharChar"/>
        <w:tabs>
          <w:tab w:val="clear" w:pos="9072"/>
          <w:tab w:val="left" w:pos="1701" w:leader="none"/>
          <w:tab w:val="left" w:pos="3686" w:leader="none"/>
          <w:tab w:val="right" w:pos="8505" w:leader="none"/>
          <w:tab w:val="right" w:pos="9117" w:leader="none"/>
        </w:tabs>
        <w:rPr/>
      </w:pPr>
      <w:r>
        <w:rPr/>
        <w:t>3.</w:t>
        <w:tab/>
        <w:t>Waterproofing;</w:t>
        <w:br/>
        <w:t>Qualification:</w:t>
        <w:tab/>
        <w:t>Of skin / fur / feathers / insect cuticle / ear wax</w:t>
        <w:br/>
        <w:tab/>
        <w:t>OR Hydrophobic / insoluble / repels water;</w:t>
      </w:r>
    </w:p>
    <w:p>
      <w:pPr>
        <w:pStyle w:val="Indent2CharChar"/>
        <w:tabs>
          <w:tab w:val="clear" w:pos="9072"/>
          <w:tab w:val="left" w:pos="1701" w:leader="none"/>
          <w:tab w:val="left" w:pos="3686" w:leader="none"/>
          <w:tab w:val="right" w:pos="8505" w:leader="none"/>
          <w:tab w:val="right" w:pos="9117" w:leader="none"/>
        </w:tabs>
        <w:rPr/>
      </w:pPr>
      <w:r>
        <w:rPr/>
        <w:t>4.</w:t>
        <w:tab/>
        <w:t>Electrical insulation;</w:t>
        <w:br/>
        <w:t>Qualification:</w:t>
        <w:tab/>
        <w:t>Reference to myelin sheath / nerve cells /</w:t>
        <w:br/>
        <w:tab/>
        <w:t>neurones / axons / dendrons</w:t>
        <w:br/>
        <w:tab/>
        <w:t>OR Non-polar;</w:t>
      </w:r>
      <w:r>
        <w:br w:type="page"/>
      </w:r>
    </w:p>
    <w:p>
      <w:pPr>
        <w:pStyle w:val="Indent2CharChar"/>
        <w:tabs>
          <w:tab w:val="clear" w:pos="9072"/>
          <w:tab w:val="left" w:pos="1701" w:leader="none"/>
          <w:tab w:val="left" w:pos="3686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2CharChar"/>
        <w:tabs>
          <w:tab w:val="clear" w:pos="9072"/>
          <w:tab w:val="left" w:pos="1701" w:leader="none"/>
          <w:tab w:val="left" w:pos="3686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5.</w:t>
        <w:tab/>
        <w:t>Heat insulation;</w:t>
        <w:br/>
        <w:t>Qualification:</w:t>
        <w:tab/>
        <w:t>Subcutaneous / adipose / blubber</w:t>
        <w:br/>
        <w:tab/>
        <w:t>OR Prevents heat loss from body;</w:t>
      </w:r>
    </w:p>
    <w:p>
      <w:pPr>
        <w:pStyle w:val="Indent2CharChar"/>
        <w:tabs>
          <w:tab w:val="clear" w:pos="9072"/>
          <w:tab w:val="left" w:pos="1701" w:leader="none"/>
          <w:tab w:val="left" w:pos="3686" w:leader="none"/>
          <w:tab w:val="right" w:pos="8505" w:leader="none"/>
          <w:tab w:val="right" w:pos="9117" w:leader="none"/>
        </w:tabs>
        <w:rPr/>
      </w:pPr>
      <w:r>
        <w:rPr/>
        <w:t>6.</w:t>
        <w:tab/>
        <w:t>Buoyancy;</w:t>
        <w:br/>
        <w:t>Qualification:</w:t>
        <w:tab/>
        <w:t>Less dense than {water / muscle};</w:t>
      </w:r>
    </w:p>
    <w:p>
      <w:pPr>
        <w:pStyle w:val="Indent2CharChar"/>
        <w:tabs>
          <w:tab w:val="clear" w:pos="9072"/>
          <w:tab w:val="left" w:pos="1701" w:leader="none"/>
          <w:tab w:val="left" w:pos="3686" w:leader="none"/>
          <w:tab w:val="right" w:pos="8505" w:leader="none"/>
          <w:tab w:val="right" w:pos="9117" w:leader="none"/>
        </w:tabs>
        <w:rPr/>
      </w:pPr>
      <w:r>
        <w:rPr/>
        <w:t>7.</w:t>
        <w:tab/>
        <w:t>Making beeswax;</w:t>
        <w:br/>
        <w:t>Qualification:</w:t>
        <w:tab/>
        <w:t>Formation of honeycomb;</w:t>
      </w:r>
    </w:p>
    <w:p>
      <w:pPr>
        <w:pStyle w:val="Indent2CharChar"/>
        <w:tabs>
          <w:tab w:val="clear" w:pos="9072"/>
          <w:tab w:val="left" w:pos="1701" w:leader="none"/>
          <w:tab w:val="left" w:pos="3686" w:leader="none"/>
          <w:tab w:val="right" w:pos="8505" w:leader="none"/>
          <w:tab w:val="right" w:pos="9117" w:leader="none"/>
        </w:tabs>
        <w:rPr/>
      </w:pPr>
      <w:r>
        <w:rPr/>
        <w:t>8.</w:t>
        <w:tab/>
        <w:t>Membrane fluidity;</w:t>
        <w:br/>
        <w:t>Qualification:</w:t>
        <w:tab/>
        <w:t>Reference to cholesterol;</w:t>
      </w:r>
    </w:p>
    <w:p>
      <w:pPr>
        <w:pStyle w:val="Indent2CharChar"/>
        <w:tabs>
          <w:tab w:val="clear" w:pos="9072"/>
          <w:tab w:val="left" w:pos="1701" w:leader="none"/>
          <w:tab w:val="left" w:pos="3686" w:leader="none"/>
          <w:tab w:val="right" w:pos="8505" w:leader="none"/>
          <w:tab w:val="right" w:pos="9117" w:leader="none"/>
        </w:tabs>
        <w:rPr/>
      </w:pPr>
      <w:r>
        <w:rPr/>
        <w:t>9.</w:t>
        <w:tab/>
        <w:t>Cell membrane structure;</w:t>
        <w:br/>
        <w:t>Qualification:</w:t>
        <w:tab/>
        <w:t>Reference to phospholipids;</w:t>
      </w:r>
    </w:p>
    <w:p>
      <w:pPr>
        <w:pStyle w:val="Indent2CharChar"/>
        <w:tabs>
          <w:tab w:val="clear" w:pos="9072"/>
          <w:tab w:val="left" w:pos="1701" w:leader="none"/>
          <w:tab w:val="left" w:pos="3686" w:leader="none"/>
          <w:tab w:val="right" w:pos="8505" w:leader="none"/>
          <w:tab w:val="right" w:pos="9117" w:leader="none"/>
        </w:tabs>
        <w:rPr/>
      </w:pPr>
      <w:r>
        <w:rPr/>
        <w:t>10.</w:t>
        <w:tab/>
        <w:t>Reference to hormones;</w:t>
        <w:br/>
        <w:t>Qualification:</w:t>
        <w:tab/>
        <w:t>As steroids;</w:t>
      </w:r>
    </w:p>
    <w:p>
      <w:pPr>
        <w:pStyle w:val="Indent2CharChar"/>
        <w:tabs>
          <w:tab w:val="clear" w:pos="9072"/>
          <w:tab w:val="left" w:pos="1701" w:leader="none"/>
          <w:tab w:val="left" w:pos="3686" w:leader="none"/>
          <w:tab w:val="right" w:pos="8505" w:leader="none"/>
          <w:tab w:val="right" w:pos="9117" w:leader="none"/>
        </w:tabs>
        <w:rPr/>
      </w:pPr>
      <w:r>
        <w:rPr/>
        <w:t>11.</w:t>
        <w:tab/>
        <w:t>Source of metabolic water;</w:t>
        <w:br/>
        <w:t>Qualification:</w:t>
        <w:tab/>
        <w:t>Reference to respiration</w:t>
        <w:br/>
        <w:tab/>
        <w:t>OR Desert adaptation</w:t>
        <w:tab/>
        <w:t>2 x 2 mark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4.</w:t>
      </w:r>
      <w:r>
        <w:rPr/>
        <w:tab/>
        <w:t>(a)</w:t>
        <w:tab/>
        <w:t>1.</w:t>
        <w:tab/>
        <w:t>Contains (r)RNA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And protein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Has two (sub-)unit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Binding{site/groove} to accept RNA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20-30 nm in size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Glycine;</w:t>
        <w:br/>
        <w:t>Lysine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</w:r>
      <w:r>
        <w:rPr>
          <w:b/>
          <w:bCs/>
        </w:rPr>
        <w:tab/>
      </w:r>
      <w:r>
        <w:rPr/>
        <w:t>(i)</w:t>
        <w:tab/>
      </w:r>
      <w:r>
        <w:rPr/>
        <w:drawing>
          <wp:inline distT="0" distB="0" distL="0" distR="0">
            <wp:extent cx="2011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Correct amino acid parts on either side;;</w:t>
        <w:br/>
        <w:t>Carbon nitrogen back bone;</w:t>
        <w:tab/>
        <w:t>3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Condensation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5.</w:t>
      </w:r>
      <w:r>
        <w:rPr/>
        <w:tab/>
        <w:t>(a)</w:t>
        <w:tab/>
        <w:t>(i)</w:t>
        <w:tab/>
        <w:t>BDAC;</w:t>
        <w:tab/>
        <w:t>1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Metaphase; [ignore I and II]</w:t>
        <w:tab/>
        <w:t>1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DNA replicates;</w:t>
        <w:br/>
        <w:t>Cell division / cytokinesis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Mitosis / G</w:t>
      </w:r>
      <w:r>
        <w:rPr>
          <w:position w:val="-4"/>
          <w:sz w:val="16"/>
          <w:szCs w:val="16"/>
        </w:rPr>
        <w:t>2</w:t>
      </w:r>
      <w:r>
        <w:rPr/>
        <w:t xml:space="preserve"> and mitosis;</w:t>
        <w:tab/>
        <w:t>1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{l5/20} hours;</w:t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6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>
          <w:b/>
          <w:bCs/>
        </w:rPr>
        <w:t>6.</w:t>
      </w:r>
      <w:r>
        <w:rPr/>
        <w:tab/>
        <w:t>(a)</w:t>
        <w:tab/>
        <w:t>A</w:t>
        <w:tab/>
        <w:t>Nucleus/chromatin/nucleoplasm;</w:t>
        <w:br/>
        <w:t>B</w:t>
        <w:tab/>
        <w:t>Mitochondrion;</w:t>
        <w:tab/>
        <w:t>2</w:t>
      </w:r>
    </w:p>
    <w:p>
      <w:pPr>
        <w:pStyle w:val="Indent1Char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Correctly measured length;</w:t>
        <w:br/>
        <w:t>(Length) ÷ 5000;</w:t>
        <w:br/>
        <w:t xml:space="preserve">Correct answer in </w:t>
      </w:r>
      <w:r>
        <w:rPr>
          <w:rFonts w:cs="Symbol" w:ascii="Symbol" w:hAnsi="Symbol"/>
        </w:rPr>
        <w:t></w:t>
      </w:r>
      <w:r>
        <w:rPr/>
        <w:t>m;</w:t>
        <w:tab/>
        <w:t>3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1.</w:t>
      </w:r>
      <w:r>
        <w:rPr>
          <w:b/>
          <w:bCs/>
        </w:rPr>
        <w:tab/>
      </w:r>
      <w:r>
        <w:rPr/>
        <w:t>(molecules/proteins) pass into the{cisternae/eq}of the RER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Vesicles {break off (from cisternae) / form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(molecules) carried to Golgi / (vesicles) fuse with Golgi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(proteins) concentrated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Modified / carbohydrate added / become glycoprotein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6.</w:t>
        <w:tab/>
        <w:t>Vesicles {break away (from Golgi) / move to cell membrane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7.</w:t>
        <w:tab/>
        <w:t>(vesicles) fuse (with cell membrane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8.</w:t>
        <w:tab/>
        <w:t>Reference to exocytosis;</w:t>
        <w:tab/>
        <w:t>5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0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7.</w:t>
      </w:r>
      <w:r>
        <w:rPr/>
        <w:tab/>
        <w:t>(a)</w:t>
        <w:tab/>
        <w:t>(i)</w:t>
        <w:tab/>
        <w:t>Sucrose is a non-reducing sugar therefore gives negative result</w:t>
        <w:br/>
        <w:t>{with Benedict’s reagent / in table 1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It is hydrolysed into {monosaccharides / glucose and fructose</w:t>
        <w:br/>
        <w:t>/ reducing sugars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The orange precipitate in table 2 indicates a higher concentration</w:t>
        <w:br/>
        <w:t>of sucrose / eq;</w:t>
        <w:tab/>
        <w:t>2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)</w:t>
        <w:tab/>
        <w:t>1.</w:t>
        <w:tab/>
        <w:t>Maltose is {detected / eq} at a lower concentratio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Maltose is a disaccharid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Therefore twice as much glucose after being hydrolysed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Compared to a glucose solution of same (molarity / concentration}</w:t>
        <w:br/>
        <w:t>eq;</w:t>
        <w:tab/>
        <w:t>2</w:t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1.</w:t>
        <w:tab/>
        <w:t>Add {biuret solution (at room temperature) / KOH and CuSO</w:t>
      </w:r>
      <w:r>
        <w:rPr>
          <w:position w:val="-4"/>
          <w:sz w:val="16"/>
          <w:szCs w:val="16"/>
        </w:rPr>
        <w:t>4</w:t>
      </w:r>
      <w:r>
        <w:rPr/>
        <w:t>}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2.</w:t>
        <w:tab/>
        <w:t>{Stated / equal) volumes of both protein solutions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3.</w:t>
        <w:tab/>
        <w:t>Control of one other variable (e.g. time, temperature, volume of biuret)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4.</w:t>
        <w:tab/>
        <w:t>Purple / lilac / violet / eq;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5.</w:t>
        <w:tab/>
        <w:t>Intensity comparison / {darker / eq} colour means more protein /</w:t>
        <w:br/>
        <w:t>reference to use of calorimeter;</w:t>
        <w:tab/>
        <w:t>4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left" w:pos="3261" w:leader="none"/>
          <w:tab w:val="left" w:pos="354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8.</w:t>
      </w:r>
      <w:r>
        <w:rPr/>
        <w:tab/>
        <w:t>(a)</w:t>
        <w:tab/>
        <w:t>Catalyst:</w:t>
        <w:tab/>
        <w:t>1. (Chemical that) {speeds up / increases rate of} a</w:t>
        <w:br/>
        <w:tab/>
        <w:tab/>
        <w:t>reaction;</w:t>
      </w:r>
    </w:p>
    <w:p>
      <w:pPr>
        <w:pStyle w:val="Question"/>
        <w:tabs>
          <w:tab w:val="clear" w:pos="9072"/>
          <w:tab w:val="left" w:pos="567" w:leader="none"/>
          <w:tab w:val="left" w:pos="3261" w:leader="none"/>
          <w:tab w:val="left" w:pos="3544" w:leader="none"/>
          <w:tab w:val="right" w:pos="8505" w:leader="none"/>
          <w:tab w:val="right" w:pos="9117" w:leader="none"/>
        </w:tabs>
        <w:rPr/>
      </w:pPr>
      <w:r>
        <w:rPr/>
        <w:tab/>
        <w:tab/>
        <w:t>2. Without itself being changed / used over and over</w:t>
        <w:br/>
        <w:tab/>
        <w:tab/>
        <w:t>again / not used up;</w:t>
      </w:r>
    </w:p>
    <w:p>
      <w:pPr>
        <w:pStyle w:val="Question"/>
        <w:tabs>
          <w:tab w:val="clear" w:pos="9072"/>
          <w:tab w:val="left" w:pos="567" w:leader="none"/>
          <w:tab w:val="left" w:pos="1134" w:leader="none"/>
          <w:tab w:val="left" w:pos="3261" w:leader="none"/>
          <w:tab w:val="right" w:pos="8505" w:leader="none"/>
          <w:tab w:val="right" w:pos="9117" w:leader="none"/>
        </w:tabs>
        <w:rPr/>
      </w:pPr>
      <w:r>
        <w:rPr/>
        <w:tab/>
        <w:tab/>
        <w:t>Activation energy:</w:t>
        <w:tab/>
        <w:t>3. Energy needed for a chemical reaction to begin;</w:t>
      </w:r>
    </w:p>
    <w:p>
      <w:pPr>
        <w:pStyle w:val="Question"/>
        <w:tabs>
          <w:tab w:val="clear" w:pos="9072"/>
          <w:tab w:val="left" w:pos="567" w:leader="none"/>
          <w:tab w:val="left" w:pos="3261" w:leader="none"/>
          <w:tab w:val="right" w:pos="8505" w:leader="none"/>
          <w:tab w:val="right" w:pos="9117" w:leader="none"/>
        </w:tabs>
        <w:rPr/>
      </w:pPr>
      <w:r>
        <w:rPr/>
        <w:tab/>
        <w:tab/>
        <w:t>4. Enzymes reduce it;</w:t>
        <w:tab/>
        <w:t>4</w:t>
      </w:r>
      <w:r>
        <w:br w:type="page"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1aCharChar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b)</w:t>
        <w:tab/>
        <w:t>(i)</w:t>
        <w:tab/>
        <w:t>Hydrolysis;</w:t>
        <w:tab/>
        <w:t>1</w:t>
      </w:r>
    </w:p>
    <w:p>
      <w:pPr>
        <w:pStyle w:val="Indent2CharChar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Glycosidic (</w:t>
      </w:r>
      <w:r>
        <w:rPr>
          <w:rFonts w:cs="Symbol" w:ascii="Symbol" w:hAnsi="Symbol"/>
        </w:rPr>
        <w:t></w:t>
      </w:r>
      <w:r>
        <w:rPr/>
        <w:t>-1,4)</w:t>
        <w:tab/>
        <w:t>1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ii)</w:t>
        <w:tab/>
        <w:t>1.</w:t>
        <w:tab/>
        <w:t>Use water as basis to compare effect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Copper sulphate decreases rate of cellulose breakdown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{Increase in concentration / higher concentrations) decreases</w:t>
        <w:br/>
        <w:t>rate of breakdown even more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After six days more cellulose broken down at lower</w:t>
        <w:br/>
        <w:t>concentrations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Credit manipulations of data to compare breakdown of</w:t>
        <w:br/>
        <w:t>solutions at different concentrations</w:t>
        <w:tab/>
        <w:t>3</w:t>
      </w:r>
    </w:p>
    <w:p>
      <w:pPr>
        <w:pStyle w:val="Indent2CharChar"/>
        <w:tabs>
          <w:tab w:val="clear" w:pos="9072"/>
          <w:tab w:val="left" w:pos="1701" w:leader="none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(iv)</w:t>
        <w:tab/>
        <w:t>1.</w:t>
        <w:tab/>
        <w:t>Disulphide bonds maintain {(tertiary/3D)structure/shape}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2.</w:t>
        <w:tab/>
        <w:t>If disulphide bonds break, the active site will be altered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3.</w:t>
        <w:tab/>
        <w:t>Cellulose will no longer fit into the active site / eq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4.</w:t>
        <w:tab/>
        <w:t>Cellulose will not be digested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5.</w:t>
        <w:tab/>
        <w:t>As copper ions increase more enzymes are affected;</w:t>
      </w:r>
    </w:p>
    <w:p>
      <w:pPr>
        <w:pStyle w:val="Indent3"/>
        <w:tabs>
          <w:tab w:val="clear" w:pos="9072"/>
          <w:tab w:val="left" w:pos="2268" w:leader="none"/>
          <w:tab w:val="right" w:pos="8505" w:leader="none"/>
          <w:tab w:val="right" w:pos="9117" w:leader="none"/>
        </w:tabs>
        <w:rPr/>
      </w:pPr>
      <w:r>
        <w:rPr/>
        <w:t>6.</w:t>
        <w:tab/>
        <w:t>Reference to non-active site directed inhibitor;</w:t>
        <w:tab/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2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Box">
    <w:name w:val="Box"/>
    <w:basedOn w:val="Normal"/>
    <w:qFormat/>
    <w:pPr>
      <w:spacing w:before="60" w:after="60"/>
      <w:jc w:val="center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Indent1Char">
    <w:name w:val="indent1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CharChar">
    <w:name w:val="indent1(a) Char Char"/>
    <w:basedOn w:val="Indent1Char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Indent2CharChar">
    <w:name w:val="indent2 Char Char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7:00Z</dcterms:created>
  <dc:creator>Virgo</dc:creator>
  <dc:description/>
  <dc:language>en-US</dc:language>
  <cp:lastModifiedBy>Virgo</cp:lastModifiedBy>
  <dcterms:modified xsi:type="dcterms:W3CDTF">2006-12-13T18:57:00Z</dcterms:modified>
  <cp:revision>2</cp:revision>
  <dc:subject/>
  <dc:title>1</dc:title>
</cp:coreProperties>
</file>