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Mayfly nymphs are immature insects that live in freshwater stream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 pilot study of their distribution, a student noticed that she could distinguish two types, because they possessed structural differences. One type, which she described as flattened mayfly nymphs, appeared to be more abundant in fast-moving water than in still wat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sing this observation, she formed the hypothesis that the number of flattened mayfly nymphs would increase as the speed of the current increas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order to test this idea, she counted the flattened mayfly nymphs at 13 sites on the same stretch of river. Each site had an area of 1 m</w:t>
      </w:r>
      <w:r>
        <w:rPr>
          <w:position w:val="4"/>
          <w:sz w:val="16"/>
          <w:szCs w:val="16"/>
        </w:rPr>
        <w:t>2</w:t>
      </w:r>
      <w:r>
        <w:rPr/>
        <w:t>. She repeated this at the same sites one week lat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each site, the speed of the water was measured in metres per second. It was measured on the first occasion only, since the stream was running at the same level when sampling was undertaken on</w:t>
      </w:r>
      <w:r>
        <w:rPr>
          <w:b/>
          <w:bCs/>
        </w:rPr>
        <w:t xml:space="preserve"> </w:t>
      </w:r>
      <w:r>
        <w:rPr/>
        <w:t>the second occas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ecord of her fieldwork data is shown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91635"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1635" cy="418084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Prepare a table and organise the data in a suitable way to show the relationship between flow rate and the number of flattened mayfly nymph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e the data in your table to present the information in a suitable graphical for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tate a suitable null hypothesis for this investigati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The student applied a correlation test to the data to find out whether they supported her hypothesis. The correlation coefficient was found to be 0.79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b/>
        <w:t>The table below shows critical values for correlation coefficients at the p = 0.05 and 0.01 levels.</w:t>
      </w:r>
    </w:p>
    <w:tbl>
      <w:tblPr>
        <w:tblW w:w="6237" w:type="dxa"/>
        <w:jc w:val="left"/>
        <w:tblInd w:w="1694" w:type="dxa"/>
        <w:tblLayout w:type="fixed"/>
        <w:tblCellMar>
          <w:top w:w="0" w:type="dxa"/>
          <w:left w:w="108" w:type="dxa"/>
          <w:bottom w:w="0" w:type="dxa"/>
          <w:right w:w="108" w:type="dxa"/>
        </w:tblCellMar>
      </w:tblPr>
      <w:tblGrid>
        <w:gridCol w:w="2410"/>
        <w:gridCol w:w="1985"/>
        <w:gridCol w:w="1842"/>
      </w:tblGrid>
      <w:tr>
        <w:trPr/>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umber of pairs of measurements</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ritical value at</w:t>
              <w:br/>
              <w:t>p = 0.05</w:t>
            </w:r>
          </w:p>
        </w:tc>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ritical value at</w:t>
              <w:br/>
              <w:t>p = 0.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738</w:t>
            </w:r>
          </w:p>
        </w:tc>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88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683</w:t>
            </w:r>
          </w:p>
        </w:tc>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8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648</w:t>
            </w:r>
          </w:p>
        </w:tc>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79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620</w:t>
            </w:r>
          </w:p>
        </w:tc>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7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591</w:t>
            </w:r>
          </w:p>
        </w:tc>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77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567</w:t>
            </w:r>
          </w:p>
        </w:tc>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7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544</w:t>
            </w:r>
          </w:p>
        </w:tc>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7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525</w:t>
            </w:r>
          </w:p>
        </w:tc>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691</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hat conclusions can be drawn from this investigation? Use the information provided to explain your 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Plan an investigation, which you personally could carry out, to test the hypothesis that chewing gum containing nicotine could decrease reaction times in human subjec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Your answer should be given under the following heading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Plan of the investigation to be carried ou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Recording of raw data measurements, presentation of results and methods of data analysi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Limitations of your method and an indication of further work that could be undertak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3"/>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07:00Z</dcterms:created>
  <dc:creator>Virgo</dc:creator>
  <dc:description/>
  <dc:language>en-US</dc:language>
  <cp:lastModifiedBy>Virgo</cp:lastModifiedBy>
  <dcterms:modified xsi:type="dcterms:W3CDTF">2007-01-01T19:07:00Z</dcterms:modified>
  <cp:revision>2</cp:revision>
  <dc:subject/>
  <dc:title>1</dc:title>
</cp:coreProperties>
</file>