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  <w:tab/>
      </w:r>
    </w:p>
    <w:tbl>
      <w:tblPr>
        <w:tblW w:w="6804" w:type="dxa"/>
        <w:jc w:val="left"/>
        <w:tblInd w:w="1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Investigation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Investigation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Flow rate / ms</w:t>
            </w:r>
            <w:r>
              <w:rPr>
                <w:position w:val="4"/>
                <w:sz w:val="16"/>
                <w:szCs w:val="16"/>
              </w:rPr>
              <w:t>-1</w:t>
              <w:br/>
            </w:r>
            <w:r>
              <w:rPr/>
              <w:t>(in ascending</w:t>
              <w:br/>
              <w:t>rank orde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Number of</w:t>
              <w:br/>
              <w:t>flattened mayfly</w:t>
              <w:br/>
              <w:t>nymphs (/ m</w:t>
            </w:r>
            <w:r>
              <w:rPr>
                <w:position w:val="4"/>
                <w:sz w:val="16"/>
                <w:szCs w:val="16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Number of</w:t>
              <w:br/>
              <w:t>flattened mayfly</w:t>
              <w:br/>
              <w:t>nymphs (/ m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Mean number of</w:t>
              <w:br/>
              <w:t>flattened mayfly</w:t>
              <w:br/>
              <w:t>nymphs (/ m</w:t>
            </w:r>
            <w:r>
              <w:rPr>
                <w:position w:val="4"/>
                <w:sz w:val="16"/>
                <w:szCs w:val="16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0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0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0.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0.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0.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0.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0.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0.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0.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0.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0.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0.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13</w:t>
            </w:r>
          </w:p>
        </w:tc>
      </w:tr>
    </w:tbl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Table with correct rows and columns with labels and units ;</w:t>
        <w:br/>
        <w:t>[accept raw data or means only]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Flow rates ranked in ascending order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All means correct ; ;</w:t>
        <w:br/>
        <w:t>[1 error = 1 mark, 2 errors = 0 marks]</w:t>
        <w:tab/>
        <w:t>4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A</w:t>
        <w:tab/>
        <w:t>Correctly orientated and labelled axe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L</w:t>
        <w:tab/>
        <w:t>Scatter diagram or line of best fit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P</w:t>
        <w:tab/>
        <w:t>Data plotted correctly 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There is no (significant) correlation between the speed of the river flow and</w:t>
        <w:br/>
        <w:t>the number of flattened mayfly nymphs 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There is a positive correlation between the speed of the river flow and the</w:t>
        <w:br/>
        <w:t>number of flattened mayfly nymphs / reject the null hypothesi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Calculated (correlation) coefficient is greater than the critical valu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/>
        <w:t>At the 5% value = 0.567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  <w:r>
        <w:br w:type="page"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2.</w:t>
      </w:r>
      <w:r>
        <w:rPr/>
        <w:tab/>
        <w:t>(a)</w:t>
        <w:tab/>
        <w:t>1.</w:t>
        <w:tab/>
        <w:t>Stated number of subjects to be tested (minimum of 10)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Two named variables of subjects {controlled / selected} (age, gender, health,</w:t>
        <w:br/>
        <w:t>frequency of smoking)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Either test to be carried out on smokers or non-smokers OR before and after</w:t>
        <w:br/>
        <w:t>chewing gum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Type of gum chewed to be controlled e.g. brand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Gum chewed a stated length of time before test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Named test for reaction time e.g. falling ruler / computer programme / push</w:t>
        <w:br/>
        <w:t>button apparatu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>For falling ruler test: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Ruler positioned accurately between thumb and first finger / eq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8.</w:t>
        <w:tab/>
        <w:t>Any precaution to prevent anticipation e.g. use of oral command only looking</w:t>
        <w:br/>
        <w:t>away or with blindfold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9.</w:t>
        <w:tab/>
        <w:t>Precisely what is to be measured e.g. top of fingers against ruler / eq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>For computer programme / push button test: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Position of finger on {keyboard / mouse / button} standard at the start of the test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8.</w:t>
        <w:tab/>
        <w:t>Description of stimulus for respons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9.</w:t>
        <w:tab/>
        <w:t>Precaution against anticipation e.g. randomised {stimulus / interval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10.</w:t>
        <w:tab/>
        <w:t>For either test separation of testing to minimise effects of {practise / learning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11.</w:t>
        <w:tab/>
        <w:t>Repeat at least three times for each subject ;</w:t>
        <w:tab/>
        <w:t>8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Style</w:t>
        <w:tab/>
        <w:t>Account is concise and well organised; there is good use of technical vocabulary and almost no spelling errors. – 2 marks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There is some lack of organisation, limited vocabulary and a number of spelling errors. – 1 mark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The account lacks organisation, there is little or no technical vocabulary and many spelling errors. – 0 marks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Table of raw data with suitable accurately labelled rows and column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Reference to calculation of means (accept from table)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Suitable graphical format matched to suggested data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Graphical presentation allows comparison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Named statistical test (accept from method plan)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Use of null hypothesis ;</w:t>
        <w:tab/>
        <w:t>6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</w:r>
      <w:r>
        <w:rPr>
          <w:b/>
          <w:bCs/>
        </w:rPr>
        <w:t>Limitations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Very difficult to eliminate effects of practise on reaction times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Reason for inaccuracy of ruler method e.g. initial position of finger difficult to</w:t>
        <w:br/>
        <w:t>standardise / visual method invites anticipation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Total response time involves several processes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Named human variable difficult to control (not illness) e.g mood, time of day</w:t>
        <w:br/>
        <w:t>etc. if not given as controlled factors ;</w:t>
      </w:r>
      <w:r>
        <w:br w:type="page"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</w:r>
      <w:r>
        <w:rPr>
          <w:b/>
          <w:bCs/>
        </w:rPr>
        <w:t>Further work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Use different techniques for measuring reaction time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Vary {concentrations of nicotine / time of chewing / amount of gum chewed / eq}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Investigate duration of nicotine effect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Investigate effects of nicotine on different subject groups, e.g. non-smokers with regular smokers / male with female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Investigate effects of chewing gum without nicotine ;</w:t>
        <w:tab/>
        <w:t>5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9:07:00Z</dcterms:created>
  <dc:creator>Virgo</dc:creator>
  <dc:description/>
  <dc:language>en-US</dc:language>
  <cp:lastModifiedBy>Virgo</cp:lastModifiedBy>
  <dcterms:modified xsi:type="dcterms:W3CDTF">2007-01-01T19:07:00Z</dcterms:modified>
  <cp:revision>2</cp:revision>
  <dc:subject/>
  <dc:title>1</dc:title>
</cp:coreProperties>
</file>