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b/>
          <w:bCs/>
        </w:rPr>
        <w:t>1.</w:t>
      </w:r>
      <w:r>
        <w:rPr/>
        <w:tab/>
        <w:t>Explain the meaning of each of the following term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Metabolic pathway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Homeostasis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.</w:t>
      </w:r>
      <w:r>
        <w:rPr/>
        <w:tab/>
        <w:t>The diagram below shows the neurones involved in a spinal reflex arc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0863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Name neurone X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Explain the significance of this neurone in a reflex arc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c)</w:t>
        <w:tab/>
        <w:t>Describe how an action potential is produced in the effector neurone, following the diffusion of transmitter substance across the synaptic clef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.</w:t>
      </w:r>
      <w:r>
        <w:rPr/>
        <w:tab/>
        <w:t>An investigation was carried out to assess the effect of changes in the salt concentration of the blood upon the rate of production of urin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A small sample of salt solution was injected into the carotid artery carrying blood up to the head of a mammal. The rate of urine production following the injection was monitored for the next 40 minut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>The results of the investigation are shown in the table below.</w:t>
      </w:r>
    </w:p>
    <w:tbl>
      <w:tblPr>
        <w:tblW w:w="2977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Time after injection</w:t>
              <w:br/>
              <w:t>/ mi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Rate of urine production</w:t>
              <w:br/>
              <w:t>/ cm</w:t>
            </w:r>
            <w:r>
              <w:rPr>
                <w:position w:val="4"/>
                <w:sz w:val="16"/>
                <w:szCs w:val="16"/>
              </w:rPr>
              <w:t>3</w:t>
            </w:r>
            <w:r>
              <w:rPr/>
              <w:t xml:space="preserve"> min</w:t>
            </w:r>
            <w:r>
              <w:rPr>
                <w:position w:val="4"/>
                <w:sz w:val="16"/>
                <w:szCs w:val="16"/>
              </w:rPr>
              <w:t>–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7.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.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.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.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.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.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.2</w:t>
            </w:r>
          </w:p>
        </w:tc>
      </w:tr>
    </w:tbl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br w:type="page"/>
      </w: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a)</w:t>
        <w:tab/>
        <w:t>Describe the effect of the injection of salt solution on the rate of urine productio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 xml:space="preserve">Explain why the injection had this effect.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The investigation was repeated by injecting a small sample of the salt solution into the jugular vein carrying blood back from the head of the mammal. No change in the rate of urine production was detected. Suggest a reason for thi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9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In an investigation, groups of cells from the islets of Langerhans were separated from some fresh pancreatic tissue. Each group of cells was kept in a bathing solution similar to blood plasma. Each solution contained a different concentration of glucos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quantity of insulin released from the cells after 1 minute was measured. The results of this investigation are shown in the graph below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162425" cy="577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Describe the effect on the release of insulin from the cells when the glucose concentration is increased above 2.5 mmol dm</w:t>
      </w:r>
      <w:r>
        <w:rPr>
          <w:position w:val="4"/>
          <w:sz w:val="16"/>
          <w:szCs w:val="16"/>
        </w:rPr>
        <w:t>–3</w:t>
      </w:r>
      <w:r>
        <w:rPr/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b)</w:t>
        <w:tab/>
        <w:t>Suggest what these results indicate about the way in which changes in blood glucose levels are detecte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Suggest why there is no change in the release of insulin from the cells when the glucose concentration is below 2.5 mmol dm</w:t>
      </w:r>
      <w:r>
        <w:rPr>
          <w:position w:val="4"/>
          <w:sz w:val="16"/>
          <w:szCs w:val="16"/>
        </w:rPr>
        <w:t>–3</w:t>
      </w:r>
      <w:r>
        <w:rPr/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The normal concentration of glucose in the blood is about 5.0 mmol dm</w:t>
      </w:r>
      <w:r>
        <w:rPr>
          <w:position w:val="4"/>
          <w:sz w:val="16"/>
          <w:szCs w:val="16"/>
        </w:rPr>
        <w:t>–3</w:t>
      </w:r>
      <w:r>
        <w:rPr/>
        <w:t>. With reference to the graph, and to your own knowledge of how insulin functions, explain how a blood glucose concentration of 7.5 mmol dm</w:t>
      </w:r>
      <w:r>
        <w:rPr>
          <w:position w:val="4"/>
          <w:sz w:val="16"/>
          <w:szCs w:val="16"/>
        </w:rPr>
        <w:t>–3</w:t>
      </w:r>
      <w:r>
        <w:rPr/>
        <w:t xml:space="preserve"> would be brought down to normal in the body of a mammal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e)</w:t>
        <w:tab/>
        <w:t>Name two hormones, other than insulin, that affect blood glucose levels in mammal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0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5.</w:t>
      </w:r>
      <w:r>
        <w:rPr/>
        <w:tab/>
        <w:t>Give an account of the anaerobic respiration of glucose by yeast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</w:rPr>
      </w:pPr>
      <w:r>
        <w:rPr>
          <w:i/>
          <w:iCs/>
        </w:rPr>
        <w:t>(Allow three lined page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0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>Distinguish between each of the following pairs of substances by reference to their use as food additive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Aspartame and sucrose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Vanilla and salt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Ascorbic acid and sulphite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7.</w:t>
      </w:r>
      <w:r>
        <w:rPr/>
        <w:tab/>
        <w:t>The diagram below shows some of the changes that occur after a tomato is harvested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5435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a)</w:t>
        <w:tab/>
        <w:t>Explain what happens in the tomato to cause each of the change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 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 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C 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D 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Explain why the presence of a ripe tomato close to freshly harvested tomatoes may speed up the ripening proces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 xml:space="preserve">Explain what is meant by the term </w:t>
      </w:r>
      <w:r>
        <w:rPr>
          <w:b/>
          <w:bCs/>
        </w:rPr>
        <w:t xml:space="preserve">body mass index </w:t>
      </w:r>
      <w:r>
        <w:rPr/>
        <w:t>(BMI)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Explain how BMI can be used to estimate whether a person is overweight or obes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c)</w:t>
        <w:tab/>
        <w:t>The table below shows the percentage of overweight men and women in England in 1998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20980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apted from information from the National Audit Office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Compare the data for males who are overweight with those for females who are overweigh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The graph below shows the relationship between basal metabolic rate (BMR) and age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71462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ab/>
        <w:t>Suggest how the graph helps to explain the trend shown by the data in part (c) for overweight males and female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8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9.</w:t>
      </w:r>
      <w:r>
        <w:rPr/>
        <w:tab/>
        <w:t>An experiment was performed to assess the effect of adding ascorbic acid to a dough mixture, using the apparatus shown in the diagram below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676775" cy="293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The volume of the dough in each cylinder was measured every 10 minutes for 1 hour.</w:t>
        <w:br/>
        <w:t>The results of this experiment are shown in the graph below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314825" cy="406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Compare the rate of rising in the dough without ascorbic acid with that in the dough with ascorbic aci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Explain why the addition of ascorbic acid had an effect upon the rate of rising of the dough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c)</w:t>
        <w:tab/>
        <w:t>Use the data shown in the graph to suggest what would happen to the volume of dough if the experiment continued for another hour. Explain your answ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Explain why the cylinders were kept in a water bath maintained at 25 °C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0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9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  <w:lang w:val="en-US"/>
      </w:rPr>
      <w:fldChar w:fldCharType="begin"/>
    </w:r>
    <w:r>
      <w:rPr>
        <w:sz w:val="18"/>
        <w:i/>
        <w:szCs w:val="18"/>
        <w:iCs/>
        <w:lang w:val="en-US"/>
      </w:rPr>
      <w:instrText xml:space="preserve"> FILENAME </w:instrText>
    </w:r>
    <w:r>
      <w:rPr>
        <w:sz w:val="18"/>
        <w:i/>
        <w:szCs w:val="18"/>
        <w:iCs/>
        <w:lang w:val="en-US"/>
      </w:rPr>
      <w:fldChar w:fldCharType="separate"/>
    </w:r>
    <w:r>
      <w:rPr>
        <w:sz w:val="18"/>
        <w:i/>
        <w:szCs w:val="18"/>
        <w:iCs/>
        <w:lang w:val="en-US"/>
      </w:rPr>
      <w:t>input.doc</w:t>
    </w:r>
    <w:r>
      <w:rPr>
        <w:sz w:val="18"/>
        <w:i/>
        <w:szCs w:val="18"/>
        <w:iCs/>
        <w:lang w:val="en-US"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1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Graph">
    <w:name w:val="graph"/>
    <w:basedOn w:val="Normal"/>
    <w:qFormat/>
    <w:pPr>
      <w:spacing w:before="240" w:after="0"/>
      <w:ind w:left="567" w:right="567" w:hanging="567"/>
      <w:jc w:val="center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29:00Z</dcterms:created>
  <dc:creator/>
  <dc:description/>
  <dc:language>en-US</dc:language>
  <cp:lastModifiedBy>Virgo</cp:lastModifiedBy>
  <dcterms:modified xsi:type="dcterms:W3CDTF">2006-12-20T19:30:00Z</dcterms:modified>
  <cp:revision>3</cp:revision>
  <dc:subject/>
  <dc:title>1</dc:title>
</cp:coreProperties>
</file>