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a)</w:t>
        <w:tab/>
        <w:t>Saprobiontic / saprophytic / saprotrophic / saprobiotic;</w:t>
        <w:tab/>
        <w:t>1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Hypha / rhizoids / mycelium;</w:t>
        <w:tab/>
        <w:t>1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{Penetrates / grows across} {food / substrate} or forms large</w:t>
        <w:br/>
        <w:t>surface area (in contact with food) / anchors organism on</w:t>
        <w:br/>
        <w:t>{substrate / food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{Secretes / releases) enzymes (onto substrate / food)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Named enzyme and substrate or product / idea of {hydrolysis /</w:t>
        <w:br/>
        <w:t>breakdown} of large compounds to small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Idea of {take in / uptake of / absorbs} {soluble products / named</w:t>
        <w:br/>
        <w:t>soluble product} (of digestion)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Reference to {external / extracellular} digestion;</w:t>
        <w:tab/>
        <w:t>3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Heterotrophs {take in / can’t make} organic compounds / eq AND autotrophs</w:t>
        <w:br/>
        <w:t>{take in / use} inorganic compounds / synthesise organic compounds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Heterotrophs rely on other organisms AND autotrophs use {light / external</w:t>
        <w:br/>
        <w:t>energy / photosynthesis / eq}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(i)</w:t>
        <w:tab/>
        <w:t>1.</w:t>
        <w:tab/>
        <w:t>Made up of {biotic components / living components / community</w:t>
        <w:br/>
        <w:tab/>
        <w:t>/ eq} AND {environment / habitats / surroundings}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Correct reference to {abiotic / physical and chemical} environment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Reference to interaction with {a flow of energy / eq} /</w:t>
        <w:br/>
        <w:t>reference to food {chains /webs}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.</w:t>
        <w:tab/>
        <w:t>Cycling of nutrients;</w:t>
        <w:tab/>
        <w:t>2</w:t>
      </w:r>
    </w:p>
    <w:p>
      <w:pPr>
        <w:pStyle w:val="Indent2CharChar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ii)</w:t>
        <w:tab/>
        <w:t>1.</w:t>
        <w:tab/>
        <w:t>Feeding level / level within a food {chain / web}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Credit two examples e.g. producer and primary consumer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Reference to energy transfer between levels / eq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.</w:t>
        <w:tab/>
        <w:t>Determined by the number of transfers of energy to that level / eq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562 ÷ 600 × 100;</w:t>
        <w:br/>
        <w:t>93.67;</w:t>
        <w:tab/>
        <w:t>2</w:t>
      </w:r>
    </w:p>
    <w:p>
      <w:pPr>
        <w:pStyle w:val="Indent2CharChar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ii)</w:t>
        <w:tab/>
        <w:t>1.</w:t>
        <w:tab/>
        <w:t>Not all of the primary consumer is eaten / reference to inedible</w:t>
        <w:br/>
        <w:tab/>
        <w:t>body parts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Reference to dead primary consumers {not being eaten by</w:t>
        <w:br/>
        <w:t>consumer at higher trophic level / eq}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Losses from {respiration metabolism / heat}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.</w:t>
        <w:tab/>
        <w:t>Losses from (excretion / urine / egestion / faeces);</w:t>
        <w:tab/>
        <w:t>2</w:t>
      </w:r>
      <w:r>
        <w:br w:type="page"/>
      </w:r>
    </w:p>
    <w:p>
      <w:pPr>
        <w:pStyle w:val="Indent2CharChar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spacing w:lineRule="auto" w:line="24" w:before="0" w:after="0"/>
        <w:rPr/>
      </w:pPr>
      <w:r>
        <w:rPr/>
      </w:r>
    </w:p>
    <w:p>
      <w:pPr>
        <w:pStyle w:val="Indent2CharChar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iii)</w:t>
        <w:tab/>
        <w:t>1.</w:t>
        <w:tab/>
        <w:t>{Producers / plants / eq} have a {high rate of growth / rapid</w:t>
        <w:br/>
        <w:tab/>
        <w:t>reproduction}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Short life cycle / producers quickly replaced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Producers have a {high productivity / eq}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.</w:t>
        <w:tab/>
        <w:t>Reference to large {numbers / mass} of producers eaten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5.</w:t>
        <w:tab/>
        <w:t>(Biomass) measured at one point in time / eq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6.</w:t>
        <w:tab/>
        <w:t>Consumers feeding elsewhere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7.</w:t>
        <w:tab/>
        <w:t>Primary consumers {reproduce quickly / have a high birth rate};</w:t>
        <w:tab/>
        <w:t>3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Use quadrat of specified size / sample specified area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Take random samples / reference to number of sample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{Remove / trap / collect} all the {consumers / animals} within</w:t>
        <w:br/>
        <w:t>the {quadrat / sample area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Sort into trophic level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Remove (all) the {plants / producers} within the quadrat</w:t>
        <w:br/>
        <w:t>(alternative method: remove one plant and weigh, then count the rest)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Clean soil off root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{Determine eq} the (fresh) mass of {all the trophic levels /</w:t>
        <w:br/>
        <w:t>producers and consumers}</w:t>
        <w:tab/>
        <w:t>4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Reversible damage is {not permanent / eq} and irreversible damage is</w:t>
        <w:br/>
        <w:t>{permanent / eq}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Pipeline laying causes damage but {land / soil / eq} replaced;</w:t>
        <w:br/>
        <w:t>Building treatment works is permanent because {land cannot be replaced</w:t>
        <w:br/>
        <w:t>/ habitat is destroyed};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120" w:after="120"/>
        <w:rPr/>
      </w:pPr>
      <w:r>
        <w:rPr/>
        <w:t>(b)</w:t>
        <w:tab/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61"/>
        <w:gridCol w:w="846"/>
        <w:gridCol w:w="1378"/>
        <w:gridCol w:w="1134"/>
        <w:gridCol w:w="14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Are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 xml:space="preserve">Type of </w:t>
              <w:br/>
              <w:t>developmen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Area</w:t>
              <w:br/>
              <w:t>/ m</w:t>
            </w:r>
            <w:r>
              <w:rPr>
                <w:position w:val="10"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 xml:space="preserve">Ecological </w:t>
              <w:br/>
              <w:t>categ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Units of</w:t>
              <w:br/>
              <w:t>dam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Reversible</w:t>
              <w:br/>
              <w:t>dam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Irreversible</w:t>
              <w:br/>
              <w:t>dama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4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4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q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Tot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42 000</w:t>
            </w:r>
          </w:p>
        </w:tc>
      </w:tr>
    </w:tbl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1.</w:t>
        <w:tab/>
        <w:t>Units of damage calculated for p, q, r, s and t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Damage for area p assigned to irreversible damage and damage for</w:t>
        <w:br/>
        <w:t>areas q, r, s and t assigned to reversible damage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Totals correct;</w:t>
        <w:tab/>
        <w:t>3</w:t>
      </w:r>
      <w:r>
        <w:br w:type="page"/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lineRule="auto" w:line="24" w:before="0" w:after="0"/>
        <w:rPr/>
      </w:pPr>
      <w:r>
        <w:rPr/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c)</w:t>
        <w:tab/>
        <w:t>1.</w:t>
        <w:tab/>
        <w:t>(Total ecological) damage at Site 1 greater than at Site 2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Reversible damage at Site 2 less than at Site 1 / irreversible damage at Site 2 greater than at Site 1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Two category 5s at site 2 AND one category 5 at site 1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Manipulation of figures to compare magnitude of damage;</w:t>
        <w:tab/>
        <w:t>3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Number of {species / different types of organism / different kinds of organism};</w:t>
        <w:tab/>
        <w:t>1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e)</w:t>
        <w:tab/>
        <w:t>1.</w:t>
        <w:tab/>
        <w:t>Distance from shore / different lengths of pipelin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Tidal movement / tide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{Strength / direction) of current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Reference to wash back / eq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{Strength / direction} of wind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</w:t>
        <w:tab/>
        <w:t>Wave action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</w:t>
        <w:tab/>
        <w:t>Depth of pipeline / depth of water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8.</w:t>
        <w:tab/>
        <w:t>Temperature of water / oxygen concentration in water;</w:t>
        <w:tab/>
        <w:tab/>
        <w:t>3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f)</w:t>
        <w:tab/>
        <w:t>1.</w:t>
        <w:tab/>
        <w:t>Addition of {minerals / nitrates / phosphates / nutrients} / reference to eutrophication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And organic solid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(Leads to) increased growth of {algae / seaweeds / plants / producers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More food for {herbivores / primary consumers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(So) {herbivores / primary consumers} increase in number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More food for carnivorous fish;</w:t>
        <w:tab/>
        <w:t>4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Indent1Char">
    <w:name w:val="indent1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CharChar">
    <w:name w:val="indent1(a) Char Char"/>
    <w:basedOn w:val="Indent1Char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Indent2CharChar">
    <w:name w:val="indent2 Char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Box">
    <w:name w:val="Box"/>
    <w:basedOn w:val="Normal"/>
    <w:qFormat/>
    <w:pPr>
      <w:spacing w:before="60" w:after="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0:26:00Z</dcterms:created>
  <dc:creator>Virgo</dc:creator>
  <dc:description/>
  <dc:language>en-US</dc:language>
  <cp:lastModifiedBy>Virgo</cp:lastModifiedBy>
  <dcterms:modified xsi:type="dcterms:W3CDTF">2006-12-20T20:26:00Z</dcterms:modified>
  <cp:revision>2</cp:revision>
  <dc:subject/>
  <dc:title>1</dc:title>
</cp:coreProperties>
</file>