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(a)</w:t>
        <w:tab/>
        <w:t>(i)</w:t>
        <w:tab/>
        <w:t>Use of one organism / eq to control / eq, another / pest ;</w:t>
        <w:br/>
        <w:t>By feeding on it / predation / parasitism / causing disease ;</w:t>
        <w:tab/>
        <w:t>2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 xml:space="preserve">Feeding / eq on another </w:t>
      </w:r>
      <w:r>
        <w:rPr>
          <w:u w:val="single"/>
        </w:rPr>
        <w:t>living</w:t>
      </w:r>
      <w:r>
        <w:rPr/>
        <w:t xml:space="preserve"> organism ;</w:t>
        <w:br/>
        <w:t xml:space="preserve">And causing it </w:t>
      </w:r>
      <w:r>
        <w:rPr>
          <w:u w:val="single"/>
        </w:rPr>
        <w:t>harm</w:t>
      </w:r>
      <w:r>
        <w:rPr/>
        <w:t xml:space="preserve"> / eq ;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 xml:space="preserve">Whitefly </w:t>
      </w:r>
      <w:r>
        <w:rPr>
          <w:u w:val="single"/>
        </w:rPr>
        <w:t>population</w:t>
      </w:r>
      <w:r>
        <w:rPr/>
        <w:t xml:space="preserve"> / eq, grows fast</w:t>
      </w:r>
      <w:r>
        <w:rPr>
          <w:u w:val="single"/>
        </w:rPr>
        <w:t>er</w:t>
      </w:r>
      <w:r>
        <w:rPr/>
        <w:t xml:space="preserve"> (than wasp population) / </w:t>
        <w:br/>
        <w:t>allow converse ;</w:t>
        <w:br/>
        <w:t>(So) predation (rate) is lower / eq / not enough wasps to control</w:t>
        <w:br/>
        <w:t>/ eq, whitefly ;</w:t>
        <w:tab/>
        <w:t>2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Wasps may (nearly) eliminate the pest / whitefly / eq ;</w:t>
        <w:br/>
        <w:t>(So) wasps die out / wasp population falls ;</w:t>
        <w:br/>
        <w:t>Pest / whitefly could return / eq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(i)</w:t>
        <w:tab/>
        <w:t>(Cellulase) breaks down cellulose in (plant) cell walls ;</w:t>
        <w:br/>
        <w:t xml:space="preserve">(Provides) </w:t>
      </w:r>
      <w:r>
        <w:rPr>
          <w:u w:val="single"/>
        </w:rPr>
        <w:t>glucose</w:t>
      </w:r>
      <w:r>
        <w:rPr/>
        <w:t xml:space="preserve"> ;</w:t>
        <w:br/>
        <w:t>(Phospholipases) break down phospholipids in (cell) membranes ;</w:t>
        <w:br/>
        <w:t>(Provides) glycerol / fatty acids ;</w:t>
        <w:br/>
        <w:t>Reference to providing materials for synthesis of bacterial membranes ;</w:t>
        <w:br/>
        <w:t>(Provides glucose / fatty acids) as respiratory substrate / eq ;</w:t>
        <w:tab/>
        <w:t>4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Reference to loss of substances (from infected cells) / eq ;</w:t>
        <w:br/>
        <w:t>Decreases / eq, water potential / solute potential (outside cells) ;</w:t>
        <w:br/>
        <w:t>So the (healthy) cells lose water / water moves out ;</w:t>
        <w:br/>
        <w:t>By osmosis / down water potential gradient ;</w:t>
        <w:tab/>
        <w:t>3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Conductance in infected tissue levels off, uninfected tissue continues to rise ;</w:t>
        <w:br/>
        <w:t>Overall change / eq, in infected tissue greater than in uninfected tissue / eq ;</w:t>
        <w:br/>
        <w:t>Conductance rises faster in infected tissue than in uninfected tissue ;</w:t>
        <w:br/>
        <w:t>Credit quantitative manipulated comparison ;</w:t>
        <w:tab/>
        <w:t>3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 xml:space="preserve">Reference to breakdown of </w:t>
      </w:r>
      <w:r>
        <w:rPr>
          <w:u w:val="single"/>
        </w:rPr>
        <w:t>membranes</w:t>
      </w:r>
      <w:r>
        <w:rPr/>
        <w:br/>
        <w:t>(so ions / electrolytes are released) ;</w:t>
        <w:br/>
        <w:t>All tissue broken down (so conductance does not change) /all ions released /</w:t>
        <w:br/>
        <w:t>reaches an equilibrium / eq, at 3 days / at 90 arbitrary units ;</w:t>
        <w:tab/>
        <w:t>2</w:t>
      </w:r>
    </w:p>
    <w:p>
      <w:pPr>
        <w:pStyle w:val="Indent1"/>
        <w:tabs>
          <w:tab w:val="clear" w:pos="8505"/>
          <w:tab w:val="left" w:pos="1134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1134" w:right="403" w:hanging="567"/>
        <w:rPr/>
      </w:pPr>
      <w:r>
        <w:rPr/>
        <w:t>(iii)</w:t>
        <w:tab/>
      </w:r>
      <w:r>
        <w:rPr>
          <w:b/>
          <w:bCs/>
        </w:rPr>
        <w:t>Factor</w:t>
        <w:br/>
      </w:r>
      <w:r>
        <w:rPr/>
        <w:t>Temperature / pH / volume of (distilled) water / apple variety / age / treatment</w:t>
        <w:br/>
        <w:t>of apple ;</w:t>
      </w:r>
      <w:r>
        <w:br w:type="page"/>
      </w:r>
    </w:p>
    <w:p>
      <w:pPr>
        <w:pStyle w:val="Indent1"/>
        <w:tabs>
          <w:tab w:val="clear" w:pos="8505"/>
          <w:tab w:val="left" w:pos="1134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before="0" w:after="0"/>
        <w:ind w:left="1134" w:right="403" w:hanging="567"/>
        <w:rPr/>
      </w:pPr>
      <w:r>
        <w:rPr/>
      </w:r>
    </w:p>
    <w:p>
      <w:pPr>
        <w:pStyle w:val="Indent1"/>
        <w:tabs>
          <w:tab w:val="clear" w:pos="8505"/>
          <w:tab w:val="left" w:pos="1134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before="0" w:after="0"/>
        <w:ind w:left="1134" w:right="403" w:hanging="567"/>
        <w:rPr/>
      </w:pPr>
      <w:r>
        <w:rPr/>
        <w:tab/>
      </w:r>
      <w:r>
        <w:rPr>
          <w:b/>
          <w:bCs/>
        </w:rPr>
        <w:t>Explanation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llow explanation marks related to any factor if the</w:t>
        <w:br/>
        <w:t>logic is clear.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(Temperature) affects enzyme activity ;</w:t>
        <w:br/>
        <w:t>Reference to kinetic energy ;</w:t>
        <w:br/>
        <w:t>Effect on diffusion rate ;</w:t>
        <w:br/>
        <w:t>Affects membrane permeability / fluidity ;</w:t>
        <w:br/>
        <w:t>Affects evaporation (and therefore concentration of solutes) ;</w:t>
        <w:br/>
        <w:t>(pH) affect enzyme activity ;</w:t>
        <w:br/>
        <w:t>Because it affects shape of active site / eq ;</w:t>
        <w:br/>
        <w:t>(Volume of distilled water) affects concentration of enzymes / ions ;</w:t>
        <w:br/>
        <w:t>Therefore affects enzyme activity / conductance ;</w:t>
        <w:br/>
        <w:t>(variety / age of apple) solute content varies ;</w:t>
        <w:br/>
        <w:t>Example of solute e.g. more sugars present in different varieties / eq ;</w:t>
        <w:br/>
        <w:t>(treatment of apple) effect on surface area ;</w:t>
        <w:br/>
        <w:t>Affects rate of loss of substances / affects enzyme activity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</w:r>
      <w:r>
        <w:rPr>
          <w:b/>
          <w:bCs/>
        </w:rPr>
        <w:t>Outline Scheme for Marking Essay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</w:r>
      <w:r>
        <w:rPr>
          <w:b/>
          <w:bCs/>
        </w:rPr>
        <w:t>Scientific content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bove average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3</w:t>
        <w:tab/>
        <w:t>Excellent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1</w:t>
        <w:tab/>
        <w:t>Good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Essays in this category demonstrate a sound understanding of the topic, contain a significant amount of material relevant to two or more units of the specification, and suitable examples where appropriate.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verage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9</w:t>
        <w:tab/>
        <w:t>Slightly above average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7</w:t>
        <w:tab/>
        <w:t>Average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5</w:t>
        <w:tab/>
        <w:t>Slightly below average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Essays in this category contain factually correct and relevant material.  Some areas should show a progression from GCSE, particularly if a mark of 9 is awarded.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Below average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3</w:t>
        <w:tab/>
        <w:t>Some correct facts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</w:t>
        <w:tab/>
        <w:t>Very few correct facts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0</w:t>
        <w:tab/>
        <w:t>No correct information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Essays in this category contain few relevant facts.  The material that has been included has little depth and barely reaches the standard expected at GCSE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 = 13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Balance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2</w:t>
        <w:tab/>
        <w:t>A balanced essay covering all the main areas outlined</w:t>
        <w:br/>
        <w:t>Some discussion of each area covered with, suitable examples where applicable</w:t>
        <w:br/>
        <w:t>Material all relevant to the topic</w:t>
        <w:br/>
        <w:t>Few, if any, errors</w:t>
      </w:r>
      <w:r>
        <w:br w:type="page"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1</w:t>
        <w:tab/>
        <w:t>Most of the main areas of the topic covered, but possibly one or two lacking</w:t>
        <w:br/>
        <w:t>Some discussion of each of the areas chosen</w:t>
        <w:br/>
        <w:t>Some irrelevance, either in the areas chosen or in the material within an area</w:t>
        <w:br/>
        <w:t>Some errors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0</w:t>
        <w:tab/>
        <w:t>Very limited account, possibly only one aspect chosen</w:t>
        <w:br/>
        <w:t>Material mostly irrelevant</w:t>
        <w:br/>
        <w:t>Large number of errors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 = 2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Coherence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2</w:t>
        <w:tab/>
        <w:t>Material logically presented, with little or no repetition</w:t>
        <w:br/>
        <w:t>Essay has coherence, ideas are developed well; continuous prose used throughout</w:t>
        <w:br/>
        <w:t>Essay has an introduction and a conclusion, summing up the main points</w:t>
        <w:br/>
        <w:t>Technical terms have been used correctly</w:t>
        <w:br/>
        <w:t>Spelling, punctuation and grammar are sound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</w:t>
        <w:tab/>
        <w:t>Material is presented in an orderly way and some ideas developed</w:t>
        <w:br/>
        <w:t>Continuous prose used throughout</w:t>
        <w:br/>
        <w:t>The introduction and conclusion may be present, but brief</w:t>
        <w:br/>
        <w:t>Technical terms are used and generally in the correct context</w:t>
        <w:br/>
        <w:t>Spelling, punctuation and grammar are generally sound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0</w:t>
        <w:tab/>
        <w:t>Essay style not used</w:t>
        <w:br/>
        <w:t>Material in note form or numbered points</w:t>
        <w:br/>
        <w:t>Very poor standard of spelling, punctuation and grammar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 = 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max 1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Introduction could include reference to DNA as a polynucleotide and the</w:t>
        <w:br/>
        <w:t xml:space="preserve">nature of the genetic code as a sequence of bases </w:t>
        <w:tab/>
        <w:t xml:space="preserve">Structure of a mononucleotide, bases in DNA, deoxyribose and phosphate </w:t>
        <w:tab/>
        <w:t xml:space="preserve">Adenine and guanine as purines, cytosine and thymine as pyrimidines </w:t>
        <w:tab/>
        <w:t xml:space="preserve">Condensation reactions between mononucleotides to form polynucleotides </w:t>
        <w:tab/>
        <w:t>Complementary base pairing and the double helix -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The nature of genetic code, reference to nature of gene as a sequence of</w:t>
        <w:br/>
        <w:t xml:space="preserve">bases in DNA with a specific function </w:t>
        <w:tab/>
        <w:t xml:space="preserve">Reference to transcription and translation of genetic code </w:t>
        <w:tab/>
        <w:t xml:space="preserve">Point mutations illustrated by base deletions, insertions, and substitutions </w:t>
        <w:tab/>
        <w:t xml:space="preserve">Effects of point mutation on amino acid sequences, reference to HbS </w:t>
      </w:r>
      <w:r>
        <w:rPr/>
        <w:t>Scientific Content 13 marks</w:t>
        <w:br/>
        <w:t>Balance 2 marks</w:t>
        <w:br/>
        <w:t>Coherence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4.</w:t>
      </w:r>
      <w:r>
        <w:rPr/>
        <w:tab/>
      </w:r>
      <w:r>
        <w:rPr>
          <w:b/>
          <w:bCs/>
        </w:rPr>
        <w:t>Outline Scheme for Marking Essay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</w:r>
      <w:r>
        <w:rPr>
          <w:b/>
          <w:bCs/>
        </w:rPr>
        <w:t>Scientific content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bove average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3</w:t>
        <w:tab/>
        <w:t>Excellent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1</w:t>
        <w:tab/>
        <w:t>Good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Essays in this category demonstrate a sound understanding of the topic, contain a significant amount of material relevant to two or more units of the specification, and suitable examples where appropriate.</w:t>
      </w:r>
      <w:r>
        <w:br w:type="page"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verage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9</w:t>
        <w:tab/>
        <w:t>Slightly above average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7</w:t>
        <w:tab/>
        <w:t>Average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5</w:t>
        <w:tab/>
        <w:t>Slightly below average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Essays in this category contain factually correct and relevant material.  Some areas should show a progression from GCSE, particularly if a mark of 9 is awarded.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Below average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3</w:t>
        <w:tab/>
        <w:t>Some correct facts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</w:t>
        <w:tab/>
        <w:t>Very few correct facts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0</w:t>
        <w:tab/>
        <w:t>No correct information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Essays in this category contain few relevant facts.  The material that has been included has little depth and barely reaches the standard expected at GCSE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 = 13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Balance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2</w:t>
        <w:tab/>
        <w:t>A balanced essay covering all the main areas outlined</w:t>
        <w:br/>
        <w:t>Some discussion of each area covered with, suitable examples where applicable</w:t>
        <w:br/>
        <w:t>Material all relevant to the topic</w:t>
        <w:br/>
        <w:t>Few, if any, errors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</w:t>
        <w:tab/>
        <w:t>Most of the main areas of the topic covered, but possibly one or two lacking</w:t>
        <w:br/>
        <w:t>Some discussion of each of the areas chosen</w:t>
        <w:br/>
        <w:t>Some irrelevance, either in the areas chosen or in the material within an area</w:t>
        <w:br/>
        <w:t>Some errors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0</w:t>
        <w:tab/>
        <w:t>Very limited account, possibly only one aspect chosen</w:t>
        <w:br/>
        <w:t>Material mostly irrelevant</w:t>
        <w:br/>
        <w:t>Large number of errors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 = 2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Coherence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2</w:t>
        <w:tab/>
        <w:t>Material logically presented, with little or no repetition</w:t>
        <w:br/>
        <w:t>Essay has coherence, ideas are developed well; continuous prose used throughout</w:t>
        <w:br/>
        <w:t>Essay has an introduction and a conclusion, summing up the main points</w:t>
        <w:br/>
        <w:t>Technical terms have been used correctly</w:t>
        <w:br/>
        <w:t>Spelling, punctuation and grammar are sound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</w:t>
        <w:tab/>
        <w:t>Material is presented in an orderly way and some ideas developed</w:t>
        <w:br/>
        <w:t>Continuous prose used throughout</w:t>
        <w:br/>
        <w:t>The introduction and conclusion may be present, but brief</w:t>
        <w:br/>
        <w:t>Technical terms are used and generally in the correct context</w:t>
        <w:br/>
        <w:t>Spelling, punctuation and grammar are generally sound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0</w:t>
        <w:tab/>
        <w:t>Essay style not used</w:t>
        <w:br/>
        <w:t>Material in note form or numbered points</w:t>
        <w:br/>
        <w:t>Very poor standard of spelling, punctuation and grammar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 = 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max 1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 xml:space="preserve">Introduction could include reference to the concept of homeostasis and its importance, reference to negative feedback mechanisms </w:t>
        <w:tab/>
        <w:t xml:space="preserve">General principles of hormone action, the nature of mammalian hormones, principles of hormonal action </w:t>
      </w:r>
      <w:r>
        <w:br w:type="page"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 xml:space="preserve">Regulation of blood glucose, factors which lead to variation in blood glucose levels </w:t>
        <w:tab/>
        <w:t xml:space="preserve">Roles of insulin, glucagon and adrenaline in the control of blood glucose levels </w:t>
        <w:tab/>
        <w:t xml:space="preserve">Role of the liver </w:t>
      </w:r>
      <w:r>
        <w:rPr>
          <w:position w:val="-4"/>
          <w:sz w:val="16"/>
          <w:szCs w:val="16"/>
        </w:rPr>
        <w:t>-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 xml:space="preserve">ADH and the regulation of body water </w:t>
        <w:tab/>
        <w:t xml:space="preserve">Hormones in reproduction, FSH, LH, oestrogen, progesterone, oxytocin, prolactin </w:t>
        <w:tab/>
        <w:t xml:space="preserve">Plant growth substances, auxins, cytokinins, gibberellins, ABA and ethene </w:t>
      </w:r>
      <w:r>
        <w:rPr>
          <w:i/>
          <w:iCs/>
        </w:rPr>
        <w:tab/>
        <w:t>Emphasis should be on the principle of coordination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cientific Content 13 marks</w:t>
        <w:br/>
        <w:t>Balance 2 marks</w:t>
        <w:br/>
        <w:t>Coherence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5.</w:t>
      </w:r>
      <w:r>
        <w:rPr/>
        <w:tab/>
      </w:r>
      <w:r>
        <w:rPr>
          <w:b/>
          <w:bCs/>
        </w:rPr>
        <w:t>Outline Scheme for Marking Essay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</w:r>
      <w:r>
        <w:rPr>
          <w:b/>
          <w:bCs/>
        </w:rPr>
        <w:t>Scientific content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bove average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3</w:t>
        <w:tab/>
        <w:t>Excellent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1</w:t>
        <w:tab/>
        <w:t>Good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Essays in this category demonstrate a sound understanding of the topic, contain a significant amount of material relevant to two or more units of the specification, and suitable examples where appropriate.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verage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9</w:t>
        <w:tab/>
        <w:t>Slightly above average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7</w:t>
        <w:tab/>
        <w:t>Average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5</w:t>
        <w:tab/>
        <w:t>Slightly below average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Essays in this category contain factually correct and relevant material.  Some areas should show a progression from GCSE, particularly if a mark of 9 is awarded.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Below average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3</w:t>
        <w:tab/>
        <w:t>Some correct facts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</w:t>
        <w:tab/>
        <w:t>Very few correct facts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0</w:t>
        <w:tab/>
        <w:t>No correct information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Essays in this category contain few relevant facts.  The material that has been included has little depth and barely reaches the standard expected at GCSE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 = 13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Balance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2</w:t>
        <w:tab/>
        <w:t>A balanced essay covering all the main areas outlined</w:t>
        <w:br/>
        <w:t>Some discussion of each area covered with, suitable examples where applicable</w:t>
        <w:br/>
        <w:t>Material all relevant to the topic</w:t>
        <w:br/>
        <w:t>Few, if any, errors</w:t>
      </w:r>
      <w:r>
        <w:br w:type="page"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1</w:t>
        <w:tab/>
        <w:t>Most of the main areas of the topic covered, but possibly one or two lacking</w:t>
        <w:br/>
        <w:t>Some discussion of each of the areas chosen</w:t>
        <w:br/>
        <w:t>Some irrelevance, either in the areas chosen or in the material within an area</w:t>
        <w:br/>
        <w:t>Some errors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0</w:t>
        <w:tab/>
        <w:t>Very limited account, possibly only one aspect chosen</w:t>
        <w:br/>
        <w:t>Material mostly irrelevant</w:t>
        <w:br/>
        <w:t>Large number of errors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 = 2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Coherence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2</w:t>
        <w:tab/>
        <w:t>Material logically presented, with little or no repetition</w:t>
        <w:br/>
        <w:t>Essay has coherence, ideas are developed well; continuous prose used throughout</w:t>
        <w:br/>
        <w:t>Essay has an introduction and a conclusion, summing up the main points</w:t>
        <w:br/>
        <w:t>Technical terms have been used correctly</w:t>
        <w:br/>
        <w:t>Spelling, punctuation and grammar are sound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</w:t>
        <w:tab/>
        <w:t>Material is presented in an orderly way and some ideas developed</w:t>
        <w:br/>
        <w:t>Continuous prose used throughout</w:t>
        <w:br/>
        <w:t>The introduction and conclusion may be present, but brief</w:t>
        <w:br/>
        <w:t>Technical terms are used and generally in the correct context</w:t>
        <w:br/>
        <w:t>Spelling, punctuation and grammar are generally sound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0</w:t>
        <w:tab/>
        <w:t>Essay style not used</w:t>
        <w:br/>
        <w:t>Material in note form or numbered points</w:t>
        <w:br/>
        <w:t>Very poor standard of spelling, punctuation and grammar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 = 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max 1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 xml:space="preserve">Introduction could include reference to the concept of homeostasis and its importance, reference to negative feedback mechanisms </w:t>
        <w:tab/>
        <w:t xml:space="preserve">General principles of hormone action, the nature of mammalian hormones, principles of hormonal action </w:t>
        <w:tab/>
        <w:t xml:space="preserve">Regulation of blood glucose, factors which lead to variation in blood glucose levels </w:t>
        <w:tab/>
        <w:t xml:space="preserve">Roles of insulin, glucagon and adrenaline in the control of blood glucose levels </w:t>
        <w:tab/>
        <w:t>Role of the liver -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 xml:space="preserve">ADH and the regulation of body water </w:t>
        <w:tab/>
        <w:t xml:space="preserve">Hormones in reproduction, FSH, LH, oestrogen, progesterone, oxytocin and prolactin </w:t>
      </w:r>
      <w:r>
        <w:rPr>
          <w:i/>
          <w:iCs/>
        </w:rPr>
        <w:tab/>
        <w:t>Emphasis should be on the principle of coordination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cientific Content 13 marks</w:t>
        <w:br/>
        <w:t>Balance 2 marks</w:t>
        <w:br/>
        <w:t>Coherence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6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Accept">
    <w:name w:val="accept"/>
    <w:basedOn w:val="Normal1"/>
    <w:qFormat/>
    <w:pPr>
      <w:tabs>
        <w:tab w:val="clear" w:pos="1134"/>
        <w:tab w:val="left" w:pos="2693" w:leader="none"/>
      </w:tabs>
      <w:spacing w:before="0" w:after="60"/>
      <w:ind w:left="2268" w:right="1701" w:hanging="0"/>
    </w:pPr>
    <w:rPr>
      <w:rFonts w:ascii="Times New Roman" w:hAnsi="Times New Roman" w:cs="Times New Roman"/>
      <w:i/>
      <w:iCs/>
      <w:sz w:val="22"/>
      <w:szCs w:val="22"/>
    </w:rPr>
  </w:style>
  <w:style w:type="paragraph" w:styleId="Right">
    <w:name w:val="right"/>
    <w:basedOn w:val="Normal1"/>
    <w:qFormat/>
    <w:pPr>
      <w:spacing w:before="0" w:after="120"/>
      <w:ind w:right="1134"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9:38:00Z</dcterms:created>
  <dc:creator>Virgo</dc:creator>
  <dc:description/>
  <dc:language>en-US</dc:language>
  <cp:lastModifiedBy>Virgo</cp:lastModifiedBy>
  <dcterms:modified xsi:type="dcterms:W3CDTF">2007-01-01T19:38:00Z</dcterms:modified>
  <cp:revision>2</cp:revision>
  <dc:subject/>
  <dc:title>1</dc:title>
</cp:coreProperties>
</file>