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matrix of mitochondrion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oxidative phosphorylation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oxygen needed to accept, hydrogen / protons / electrons ;</w:t>
        <w:br/>
        <w:t>(if no oxygen then) oxidative phosphorylation / etc cannot take place / eq ;</w:t>
        <w:br/>
        <w:t>(so) NAD / electron carriers cannot be regenerated /</w:t>
        <w:br/>
        <w:t>reduced NAD is not oxidised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phytochrom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 xml:space="preserve">red </w:t>
      </w:r>
      <w:r>
        <w:rPr>
          <w:u w:val="single"/>
        </w:rPr>
        <w:t>and</w:t>
      </w:r>
      <w:r>
        <w:rPr/>
        <w:t xml:space="preserve"> far red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germination / breaking of dormancy (in seeds or buds) /</w:t>
        <w:br/>
        <w:t>(initiation of) flowering / fruit formation / leaf fall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hodopsin / visual purple ;</w:t>
        <w:br/>
        <w:t>rod cells (in retina) ;</w:t>
        <w:br/>
      </w:r>
      <w:r>
        <w:rPr>
          <w:i/>
          <w:iCs/>
        </w:rPr>
        <w:t>or</w:t>
        <w:br/>
      </w:r>
      <w:r>
        <w:rPr/>
        <w:t>iodopsin ;</w:t>
        <w:br/>
        <w:t>cone cells (in retina) ;</w:t>
        <w:br/>
      </w:r>
      <w:r>
        <w:rPr>
          <w:i/>
          <w:iCs/>
        </w:rPr>
        <w:t>or</w:t>
        <w:br/>
      </w:r>
      <w:r>
        <w:rPr/>
        <w:t>melanin ;</w:t>
        <w:br/>
        <w:t>pigment cells / melanocytes (in skin)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calcium channels open / membrane more permeable to Ca ;</w:t>
        <w:br/>
        <w:t>calcium (ions), diffuse / move in ;</w:t>
        <w:br/>
        <w:t>vesicles move towards (presynaptic) membrane ;</w:t>
        <w:br/>
        <w:t>vesicles, fuse / bind / eq, with membrane ;</w:t>
        <w:br/>
        <w:t>transmitter / acetylcholine,  released into, (synaptic) cleft / gap 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S indicated at 1.2 ms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P indicated at 2.4 ms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2.4 – 1.8 ;</w:t>
        <w:br/>
        <w:t>= 0.6 ms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release of, transmitter / acetylcholine ;</w:t>
        <w:br/>
        <w:t>diffusion / movement, across cleft ;</w:t>
        <w:br/>
        <w:t>time to, depolarise / form action potential /</w:t>
        <w:br/>
        <w:t>reference to Na channels opening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i)</w:t>
        <w:tab/>
        <w:t>liver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eamination / removal, of, amino / amine / NH</w:t>
      </w:r>
      <w:r>
        <w:rPr>
          <w:position w:val="-4"/>
          <w:sz w:val="16"/>
          <w:szCs w:val="16"/>
        </w:rPr>
        <w:t>2</w:t>
      </w:r>
      <w:r>
        <w:rPr/>
        <w:t xml:space="preserve"> / NH</w:t>
      </w:r>
      <w:r>
        <w:rPr>
          <w:position w:val="-4"/>
          <w:sz w:val="16"/>
          <w:szCs w:val="16"/>
        </w:rPr>
        <w:t>3</w:t>
      </w:r>
      <w:r>
        <w:rPr>
          <w:position w:val="4"/>
          <w:sz w:val="16"/>
          <w:szCs w:val="16"/>
        </w:rPr>
        <w:t>+</w:t>
      </w:r>
      <w:r>
        <w:rPr/>
        <w:t>, group ;</w:t>
        <w:br/>
        <w:t xml:space="preserve">of </w:t>
      </w:r>
      <w:r>
        <w:rPr>
          <w:u w:val="single"/>
        </w:rPr>
        <w:t>excess,</w:t>
      </w:r>
      <w:r>
        <w:rPr/>
        <w:t xml:space="preserve"> amino acids / proteins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by respiration / Krebs cycle 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1.2 – 0.2) × 100 ÷ 1.2 ;</w:t>
        <w:br/>
        <w:t>= 83.3 / 83 (%) ;</w:t>
        <w:tab/>
        <w:t>2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reference to water absorbed into blood ;</w:t>
        <w:br/>
        <w:t>blood becomes more dilute / less concentrated / eq ;</w:t>
        <w:br/>
        <w:t>detected by hypothalamus ;</w:t>
        <w:br/>
        <w:t>release of ADH (into blood) stops / reduced ;</w:t>
        <w:br/>
        <w:t>from (posterior) pituitary ;</w:t>
        <w:br/>
        <w:t>(cells in) collecting duct /</w:t>
        <w:br/>
        <w:t>distal convoluted tubule become less permeable (to water) ;</w:t>
        <w:br/>
        <w:t>less water reabsorbed (from renal filtrate) ;</w:t>
        <w:tab/>
        <w:t>4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there are other solutes / urea not the only solute ;</w:t>
        <w:br/>
        <w:t>named e.g. of other solute ;</w:t>
        <w:br/>
        <w:t>concentration of these may be high even when urea concentration is low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Accept points only in correct contex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 xml:space="preserve">reference to, islets (of Langerhans) / pancreas, as, </w:t>
      </w:r>
      <w:r>
        <w:rPr>
          <w:u w:val="single"/>
        </w:rPr>
        <w:t>detector</w:t>
      </w:r>
      <w:r>
        <w:rPr/>
        <w:t xml:space="preserve"> / eq, of change</w:t>
        <w:br/>
        <w:tab/>
        <w:t>in glucose level ;</w:t>
        <w:br/>
        <w:t>2</w:t>
        <w:tab/>
        <w:t>release of insulin as a result of rise in glucose level ;</w:t>
        <w:br/>
        <w:t>3</w:t>
        <w:tab/>
        <w:t xml:space="preserve">from </w:t>
      </w:r>
      <w:r>
        <w:rPr>
          <w:rFonts w:cs="Symbol" w:ascii="Symbol" w:hAnsi="Symbol"/>
        </w:rPr>
        <w:t></w:t>
      </w:r>
      <w:r>
        <w:rPr/>
        <w:t xml:space="preserve"> / beta cells ;</w:t>
        <w:br/>
        <w:tab/>
        <w:t>reference to insulin receptors on cell membranes ;</w:t>
        <w:br/>
        <w:tab/>
        <w:t>reference to increased permeability of membrane to glucose ;</w:t>
        <w:br/>
        <w:t>6</w:t>
        <w:tab/>
        <w:t>reference to glycogenesis / conversion of glucose to glycogen ;</w:t>
        <w:br/>
        <w:t>7</w:t>
        <w:tab/>
        <w:t>in liver ;</w:t>
        <w:br/>
        <w:t>8</w:t>
        <w:tab/>
        <w:t>reference to inhibition of breakdown of lipids in, adipose / fat storage tissue /</w:t>
        <w:br/>
        <w:tab/>
        <w:t>increases cell respiration rate ;</w:t>
        <w:br/>
        <w:t>9</w:t>
        <w:tab/>
        <w:t>insulin results in reduction of blood glucose level / glucagon results in increase</w:t>
        <w:br/>
        <w:tab/>
        <w:t>in blood glucose ;</w:t>
        <w:br/>
        <w:t>10</w:t>
        <w:tab/>
        <w:t>release of glucagon as a result of fall in glucose level ;</w:t>
        <w:br/>
        <w:t>11</w:t>
        <w:tab/>
        <w:t xml:space="preserve">from </w:t>
      </w:r>
      <w:r>
        <w:rPr>
          <w:rFonts w:cs="Symbol" w:ascii="Symbol" w:hAnsi="Symbol"/>
        </w:rPr>
        <w:t></w:t>
      </w:r>
      <w:r>
        <w:rPr/>
        <w:t xml:space="preserve"> / alpha cells ;</w:t>
        <w:br/>
        <w:t>12</w:t>
        <w:tab/>
        <w:t>affects enzyme activity in cells ;</w:t>
        <w:br/>
        <w:t>13</w:t>
        <w:tab/>
        <w:t>reference to glycogenolysis / conversion of glycogen to glucose ;</w:t>
        <w:br/>
        <w:t>14</w:t>
        <w:tab/>
        <w:t xml:space="preserve">reference to hormones secreted into / transported in blood </w:t>
      </w:r>
      <w:r>
        <w:rPr>
          <w:u w:val="single"/>
        </w:rPr>
        <w:t>plasma</w:t>
      </w:r>
      <w:r>
        <w:rPr/>
        <w:t xml:space="preserve"> ;</w:t>
        <w:br/>
        <w:t>15</w:t>
        <w:tab/>
        <w:t>reference to negative feedback / good description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</w:r>
      <w:r>
        <w:rPr>
          <w:i/>
          <w:iCs/>
        </w:rPr>
        <w:t>basal metabolic rate</w:t>
        <w:br/>
      </w:r>
      <w:r>
        <w:rPr/>
        <w:t>rate at which energy is, released / produced / used ;</w:t>
        <w:br/>
        <w:t>by a body / person at rest ;</w:t>
        <w:br/>
        <w:t xml:space="preserve">to maintain, </w:t>
      </w:r>
      <w:r>
        <w:rPr>
          <w:u w:val="single"/>
        </w:rPr>
        <w:t>essential</w:t>
      </w:r>
      <w:r>
        <w:rPr/>
        <w:t xml:space="preserve"> / </w:t>
      </w:r>
      <w:r>
        <w:rPr>
          <w:u w:val="single"/>
        </w:rPr>
        <w:t>vital</w:t>
      </w:r>
      <w:r>
        <w:rPr/>
        <w:t>, body processes / functions / specific e.g. ;</w:t>
        <w:tab/>
        <w:t>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  <w:t>lactose intolerance</w:t>
        <w:br/>
      </w:r>
      <w:r>
        <w:rPr/>
        <w:t>inability to digest lactose ;</w:t>
        <w:br/>
        <w:t xml:space="preserve">because of lack of, lactase / </w:t>
      </w:r>
      <w:r>
        <w:rPr>
          <w:rFonts w:cs="Symbol" w:ascii="Symbol" w:hAnsi="Symbol"/>
        </w:rPr>
        <w:t></w:t>
      </w:r>
      <w:r>
        <w:rPr/>
        <w:t xml:space="preserve"> galactosidase ;</w:t>
        <w:br/>
        <w:t>causes, nausea / abdominal pain / diarrhoea, after consumption of milk (products),</w:t>
        <w:br/>
        <w:t>(not yoghurt or cheese) ;</w:t>
        <w:tab/>
        <w:t>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  <w:t>antioxidant food additives</w:t>
        <w:br/>
      </w:r>
      <w:r>
        <w:rPr/>
        <w:t>non-food substance / chemical, added (to food) in small amounts / during processing ;</w:t>
        <w:br/>
        <w:t>to prevent, rancidity / oxidation / butyric acid in fats (during storage) ;</w:t>
        <w:br/>
        <w:t>by, removing free radicals / oxidising agents or by being oxidised themselve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</w:r>
      <w:r>
        <w:rPr>
          <w:u w:val="single"/>
        </w:rPr>
        <w:t>high</w:t>
      </w:r>
      <w:r>
        <w:rPr/>
        <w:t xml:space="preserve"> / </w:t>
      </w:r>
      <w:r>
        <w:rPr>
          <w:u w:val="single"/>
        </w:rPr>
        <w:t>more</w:t>
      </w:r>
      <w:r>
        <w:rPr/>
        <w:t xml:space="preserve">, </w:t>
      </w:r>
      <w:r>
        <w:rPr>
          <w:u w:val="single"/>
        </w:rPr>
        <w:t>sugar</w:t>
      </w:r>
      <w:r>
        <w:rPr/>
        <w:t xml:space="preserve"> / </w:t>
      </w:r>
      <w:r>
        <w:rPr>
          <w:u w:val="single"/>
        </w:rPr>
        <w:t>sucrose</w:t>
      </w:r>
      <w:r>
        <w:rPr/>
        <w:t xml:space="preserve"> content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at low temperatures fermentation is, slow / incomplete ;</w:t>
        <w:br/>
      </w:r>
      <w:r>
        <w:rPr>
          <w:i/>
          <w:iCs/>
        </w:rPr>
        <w:t>or</w:t>
        <w:br/>
      </w:r>
      <w:r>
        <w:rPr/>
        <w:t>at high temperatures undesirable fermentation may take plac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spiration by, plant (cells) / bacteria / microorganisms ;</w:t>
        <w:br/>
        <w:t>removes / uses up the oxygen ;</w:t>
        <w:br/>
        <w:t>squashing / eq, excludes air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lower pH in sauerkraut ;</w:t>
        <w:br/>
        <w:t>increased concentration of cell contents in sauerkraut ;</w:t>
        <w:br/>
        <w:t>inhibits action of, (spoilage) bacteria / microorganism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(cloudy filtrate) indicates sterilisation has failed / eq ;</w:t>
        <w:br/>
        <w:t>(temperature should be) at least 115</w:t>
      </w:r>
      <w:r>
        <w:rPr>
          <w:rFonts w:cs="Symbol" w:ascii="Symbol" w:hAnsi="Symbol"/>
        </w:rPr>
        <w:t></w:t>
      </w:r>
      <w:r>
        <w:rPr/>
        <w:t>C /</w:t>
        <w:br/>
        <w:t xml:space="preserve">minimum temperature between 110 and 115 </w:t>
      </w:r>
      <w:r>
        <w:rPr>
          <w:rFonts w:cs="Symbol" w:ascii="Symbol" w:hAnsi="Symbol"/>
        </w:rPr>
        <w:t></w:t>
      </w:r>
      <w:r>
        <w:rPr/>
        <w:t>C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mmonium sulphat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boiled / placed in boiling water bath ;</w:t>
        <w:br/>
        <w:t>for at least five minute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eference to souring / spoilage caused by action of bacteria ;</w:t>
        <w:br/>
        <w:t>(which are) already present in fresh milk ;</w:t>
        <w:br/>
        <w:t>pasteurised milk still contains live bacteria / sterilised milk has no live</w:t>
        <w:br/>
        <w:t>bacteria 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(i)</w:t>
        <w:tab/>
        <w:t>to ensure complete combustion / so that all the food is burnt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to distribute heat evenly / eq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to prevent heat loss (to the air)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so that it does not affect the temperature (in the apparatus) / eq 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9 (</w:t>
      </w:r>
      <w:r>
        <w:rPr>
          <w:rFonts w:cs="Symbol" w:ascii="Symbol" w:hAnsi="Symbol"/>
        </w:rPr>
        <w:t></w:t>
      </w:r>
      <w:r>
        <w:rPr/>
        <w:t>C) ;</w:t>
        <w:br/>
        <w:t>7980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hip has, greater value / more energy, than raw potato ;</w:t>
        <w:br/>
        <w:t>calculation of difference (7980 J g</w:t>
      </w:r>
      <w:r>
        <w:rPr>
          <w:position w:val="4"/>
          <w:sz w:val="16"/>
          <w:szCs w:val="16"/>
        </w:rPr>
        <w:t>–1</w:t>
      </w:r>
      <w:r>
        <w:rPr/>
        <w:t>) / more than 7x greater ;</w:t>
        <w:br/>
        <w:t>oil / fat absorbed by chip ;</w:t>
        <w:br/>
        <w:t>oil / fat has very high energy content / eq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water content of fresh food ;</w:t>
        <w:br/>
        <w:t>water equivalent / specific heat capacity, of apparatus /</w:t>
        <w:br/>
        <w:t>heat lost to apparatu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6:00Z</dcterms:created>
  <dc:creator/>
  <dc:description/>
  <dc:language>en-US</dc:language>
  <cp:lastModifiedBy>Virgo</cp:lastModifiedBy>
  <dcterms:modified xsi:type="dcterms:W3CDTF">2006-12-20T19:28:00Z</dcterms:modified>
  <cp:revision>3</cp:revision>
  <dc:subject/>
  <dc:title>1</dc:title>
</cp:coreProperties>
</file>